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Гимназия №1 г. Руз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урочное планирование по алгебре и началам анализа в 11 «В» классе </w:t>
      </w:r>
    </w:p>
    <w:p>
      <w:pPr>
        <w:pStyle w:val="Normal"/>
        <w:jc w:val="center"/>
        <w:rPr/>
      </w:pPr>
      <w:r>
        <w:rPr/>
        <w:t>2007/08 учебный год</w:t>
      </w:r>
    </w:p>
    <w:p>
      <w:pPr>
        <w:pStyle w:val="Normal"/>
        <w:jc w:val="center"/>
        <w:rPr/>
      </w:pPr>
      <w:r>
        <w:rPr/>
        <w:t>(4 часа в неделю – 136 часов за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Утенков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2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>: определение производной, производной функций у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, правила вычисления производных, применение производн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 и интегр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и логарифмические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ной степени и его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показательную функ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, содержащих логарифмическую функ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, неравенства,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неравенств, систем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,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,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переменной под знаком мод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итоговой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59:00Z</dcterms:created>
  <dc:creator>ggg</dc:creator>
  <dc:description/>
  <cp:keywords/>
  <dc:language>en-US</dc:language>
  <cp:lastModifiedBy>1-К-40</cp:lastModifiedBy>
  <cp:lastPrinted>2007-09-24T09:18:00Z</cp:lastPrinted>
  <dcterms:modified xsi:type="dcterms:W3CDTF">2007-09-24T05:19:00Z</dcterms:modified>
  <cp:revision>3</cp:revision>
  <dc:subject/>
  <dc:title>Алгебра 11 «б» класс</dc:title>
</cp:coreProperties>
</file>