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Анализ педагогических кадров гимназии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2004-2005 учебный год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едагогический коллектив – 63 учителей</w:t>
      </w:r>
    </w:p>
    <w:p>
      <w:pPr>
        <w:pStyle w:val="Normal"/>
        <w:jc w:val="both"/>
        <w:rPr/>
      </w:pPr>
      <w:r>
        <w:rPr>
          <w:i/>
          <w:iCs/>
          <w:sz w:val="28"/>
        </w:rPr>
        <w:t>Качественный состав</w:t>
        <w:tab/>
      </w:r>
      <w:r>
        <w:rPr>
          <w:i/>
          <w:iCs/>
          <w:sz w:val="28"/>
          <w:u w:val="single"/>
        </w:rPr>
        <w:t>по образованию</w:t>
      </w:r>
      <w:r>
        <w:rPr>
          <w:i/>
          <w:iCs/>
          <w:sz w:val="28"/>
        </w:rPr>
        <w:t>: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0.1pt;width:267.6pt;height:136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92060259" r:id="rId2"/>
        </w:object>
      </w: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высшее – 51</w:t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н/высшее – 3</w:t>
        <w:tab/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ср.спец. – 9</w:t>
        <w:tab/>
        <w:tab/>
        <w:t xml:space="preserve">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  <w:u w:val="single"/>
        </w:rPr>
        <w:t>Результаты аттестации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</w:t>
      </w:r>
      <w:r>
        <w:rPr>
          <w:i/>
          <w:iCs/>
          <w:sz w:val="28"/>
        </w:rPr>
        <w:t xml:space="preserve">высшая кв. категория – 33     </w:t>
      </w:r>
    </w:p>
    <w:p>
      <w:pPr>
        <w:pStyle w:val="Normal"/>
        <w:jc w:val="both"/>
        <w:rPr>
          <w:i/>
          <w:i/>
          <w:iCs/>
          <w:sz w:val="28"/>
        </w:rPr>
      </w:pPr>
      <w:r>
        <w:object w:dxaOrig="768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9.85pt;margin-top:6.6pt;width:381.9pt;height:158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34590942" r:id="rId4"/>
        </w:object>
      </w:r>
      <w:r>
        <w:rPr>
          <w:i/>
          <w:iCs/>
          <w:sz w:val="28"/>
        </w:rPr>
        <w:tab/>
        <w:tab/>
        <w:tab/>
        <w:t xml:space="preserve">                                        первая кв. категория – 21</w:t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 xml:space="preserve">                                        вторая кв. категория – 7</w:t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 xml:space="preserve">                                                  стажевые разряды –2</w:t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t xml:space="preserve">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object w:dxaOrig="640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5.3pt;margin-top:4.3pt;width:339pt;height:136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81802293" r:id="rId6"/>
        </w:objec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Стаж работы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 5-и лет – 3</w:t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 10-и лет – 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 20 лет – 19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выше 20 лет – 36</w:t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t xml:space="preserve">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служенных учителей Российской Федерации – 1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личников народного просвещения – 5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гражденных орденами – 1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2005-2006 учебный год</w:t>
      </w:r>
    </w:p>
    <w:p>
      <w:pPr>
        <w:pStyle w:val="Normal"/>
        <w:jc w:val="both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308610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Педагогический коллектив – 64 учителя</w:t>
      </w:r>
    </w:p>
    <w:p>
      <w:pPr>
        <w:pStyle w:val="Normal"/>
        <w:jc w:val="both"/>
        <w:rPr/>
      </w:pPr>
      <w:r>
        <w:rPr>
          <w:i/>
          <w:iCs/>
          <w:sz w:val="28"/>
        </w:rPr>
        <w:t>Качественный состав</w:t>
        <w:tab/>
      </w:r>
      <w:r>
        <w:rPr>
          <w:i/>
          <w:iCs/>
          <w:sz w:val="28"/>
          <w:u w:val="single"/>
        </w:rPr>
        <w:t>по образованию</w:t>
      </w:r>
      <w:r>
        <w:rPr>
          <w:i/>
          <w:iCs/>
          <w:sz w:val="28"/>
        </w:rPr>
        <w:t>:</w:t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кандидат педагогических наук -1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высшее – 51</w:t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н/высшее – 3</w:t>
        <w:tab/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ср.спец. – 9</w:t>
        <w:tab/>
        <w:tab/>
        <w:t xml:space="preserve">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580" w:leader="none"/>
          <w:tab w:val="left" w:pos="9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  <w:u w:val="single"/>
        </w:rPr>
        <w:t>Результаты аттестации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</w:t>
      </w:r>
      <w:r>
        <w:rPr>
          <w:i/>
          <w:iCs/>
          <w:sz w:val="28"/>
        </w:rPr>
        <w:t xml:space="preserve">высшая кв. категория – 34     </w:t>
      </w:r>
    </w:p>
    <w:p>
      <w:pPr>
        <w:pStyle w:val="Normal"/>
        <w:jc w:val="both"/>
        <w:rPr/>
      </w:pPr>
      <w:r>
        <w:object w:dxaOrig="768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2pt;margin-top:9.25pt;width:385.3pt;height:155.3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708886770" r:id="rId9"/>
        </w:object>
      </w:r>
      <w:r>
        <w:rPr>
          <w:i/>
          <w:iCs/>
          <w:sz w:val="28"/>
        </w:rPr>
        <w:tab/>
        <w:tab/>
        <w:tab/>
        <w:t xml:space="preserve">                                        первая кв. категория – 19</w:t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 xml:space="preserve">                                        вторая кв. категория – 10</w:t>
        <w:tab/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 xml:space="preserve">                                                  стажевые разряды –1</w:t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t xml:space="preserve">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object w:dxaOrig="640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5.3pt;margin-top:4.3pt;width:339pt;height:136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639347613" r:id="rId11"/>
        </w:objec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Стаж работы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 5-и лет – 3</w:t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 10-и лет – 5</w:t>
      </w:r>
    </w:p>
    <w:p>
      <w:pPr>
        <w:pStyle w:val="Normal"/>
        <w:jc w:val="both"/>
        <w:rPr/>
      </w:pPr>
      <w:r>
        <w:rPr>
          <w:i/>
          <w:iCs/>
          <w:sz w:val="28"/>
        </w:rPr>
        <w:t>до 20 лет – 2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выше 20 лет – 36</w:t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t xml:space="preserve">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служенных учителей Российской Федерации – 1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личников народного просвещения – 5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гражденных орденами – 1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2006-2007 учебный год</w:t>
      </w:r>
    </w:p>
    <w:p>
      <w:pPr>
        <w:pStyle w:val="Normal"/>
        <w:ind w:firstLine="18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ind w:firstLine="181"/>
        <w:rPr>
          <w:bCs/>
        </w:rPr>
      </w:pPr>
      <w:r>
        <w:rPr/>
        <w:t>О</w:t>
      </w:r>
      <w:r>
        <w:rPr>
          <w:bCs/>
        </w:rPr>
        <w:t xml:space="preserve">бразовательный процесс в гимназии осуществляется профессиональным стабильным коллективом, в котором 63 педагога, из них 5 – совместители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85725</wp:posOffset>
            </wp:positionV>
            <wp:extent cx="4229100" cy="2293620"/>
            <wp:effectExtent l="0" t="0" r="0" b="0"/>
            <wp:wrapTight wrapText="bothSides">
              <wp:wrapPolygon edited="0">
                <wp:start x="10694" y="3977"/>
                <wp:lineTo x="6117" y="4827"/>
                <wp:lineTo x="6015" y="5207"/>
                <wp:lineTo x="7918" y="7007"/>
                <wp:lineTo x="5347" y="8521"/>
                <wp:lineTo x="4008" y="8900"/>
                <wp:lineTo x="4008" y="9659"/>
                <wp:lineTo x="5963" y="10039"/>
                <wp:lineTo x="2621" y="10039"/>
                <wp:lineTo x="2621" y="10797"/>
                <wp:lineTo x="6941" y="11555"/>
                <wp:lineTo x="6941" y="12123"/>
                <wp:lineTo x="7147" y="13069"/>
                <wp:lineTo x="7301" y="13923"/>
                <wp:lineTo x="11672" y="14491"/>
                <wp:lineTo x="17484" y="14491"/>
                <wp:lineTo x="17689" y="14491"/>
                <wp:lineTo x="18461" y="14491"/>
                <wp:lineTo x="18306" y="13733"/>
                <wp:lineTo x="15427" y="13069"/>
                <wp:lineTo x="15684" y="12030"/>
                <wp:lineTo x="15684" y="9755"/>
                <wp:lineTo x="15014" y="8900"/>
                <wp:lineTo x="14449" y="8521"/>
                <wp:lineTo x="10848" y="7007"/>
                <wp:lineTo x="11465" y="7007"/>
                <wp:lineTo x="13164" y="5870"/>
                <wp:lineTo x="12958" y="3977"/>
                <wp:lineTo x="10694" y="397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85725</wp:posOffset>
            </wp:positionV>
            <wp:extent cx="4229100" cy="2423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Качественный состав:</w:t>
        <w:tab/>
      </w:r>
      <w:r>
        <w:rPr>
          <w:b/>
          <w:iCs/>
          <w:u w:val="single"/>
        </w:rPr>
        <w:t>по образованию</w:t>
      </w:r>
      <w:r>
        <w:rPr>
          <w:b/>
          <w:iCs/>
        </w:rPr>
        <w:t xml:space="preserve">                        </w:t>
      </w:r>
      <w:r>
        <w:rPr>
          <w:b/>
          <w:iCs/>
          <w:u w:val="single"/>
        </w:rPr>
        <w:t xml:space="preserve"> результаты аттестации</w:t>
      </w:r>
    </w:p>
    <w:p>
      <w:pPr>
        <w:pStyle w:val="Normal"/>
        <w:rPr>
          <w:b/>
          <w:b/>
          <w:i/>
          <w:i/>
          <w:iCs/>
          <w:sz w:val="28"/>
          <w:u w:val="single"/>
          <w:lang w:val="en-US" w:eastAsia="en-US"/>
        </w:rPr>
      </w:pPr>
      <w:r>
        <w:rPr>
          <w:b/>
          <w:i/>
          <w:i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3906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аграмма 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9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аграмма 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0287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аграмма 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аграмма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Cs/>
        </w:rPr>
        <w:t xml:space="preserve">                          </w:t>
      </w:r>
      <w:r>
        <w:rPr>
          <w:i/>
          <w:iCs/>
        </w:rPr>
        <w:t xml:space="preserve">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object w:dxaOrig="640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0pt;margin-top:5.85pt;width:342pt;height:192.3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323121267" r:id="rId15"/>
        </w:object>
      </w:r>
      <w:r>
        <w:rPr>
          <w:iCs/>
        </w:rPr>
        <w:t xml:space="preserve">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8"/>
        </w:rPr>
      </w:pPr>
      <w:r>
        <w:rPr/>
        <w:t xml:space="preserve">                             </w:t>
      </w:r>
      <w:r>
        <w:rPr>
          <w:b/>
          <w:iCs/>
          <w:u w:val="single"/>
        </w:rPr>
        <w:t>стаж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1028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аграмма 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аграмма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t xml:space="preserve">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личество награжденных педагогов:</w:t>
      </w:r>
    </w:p>
    <w:p>
      <w:pPr>
        <w:pStyle w:val="Normal"/>
        <w:rPr/>
      </w:pPr>
      <w:r>
        <w:rPr/>
        <w:t xml:space="preserve"> </w:t>
      </w:r>
      <w:r>
        <w:rPr/>
        <w:t>«Заслуженный учитель РФ» - 1;</w:t>
      </w:r>
    </w:p>
    <w:p>
      <w:pPr>
        <w:pStyle w:val="Normal"/>
        <w:rPr/>
      </w:pPr>
      <w:r>
        <w:rPr/>
        <w:t>«Отличник народного образования» - 5;</w:t>
      </w:r>
    </w:p>
    <w:p>
      <w:pPr>
        <w:pStyle w:val="Normal"/>
        <w:rPr/>
      </w:pPr>
      <w:r>
        <w:rPr/>
        <w:t>«Почётный работник общего образования» - 2;</w:t>
      </w:r>
    </w:p>
    <w:p>
      <w:pPr>
        <w:pStyle w:val="Normal"/>
        <w:rPr/>
      </w:pPr>
      <w:r>
        <w:rPr/>
        <w:t>награждён орденом  Ленина – 1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Средний возраст учителей  -  56 лет. В гимназии работают 5 педагогов-мужчин (10% от общего числа учителей).    </w:t>
      </w:r>
    </w:p>
    <w:p>
      <w:pPr>
        <w:pStyle w:val="Normal"/>
        <w:ind w:firstLine="180"/>
        <w:jc w:val="both"/>
        <w:rPr>
          <w:bCs/>
        </w:rPr>
      </w:pPr>
      <w:r>
        <w:rPr/>
        <w:t xml:space="preserve">  </w:t>
      </w:r>
      <w:r>
        <w:rPr/>
        <w:t>Таким образом,  основную часть педагогического коллектива составляют опытные, грамотные, высококвалифицированные педагоги, способные к инновационной деятельности, разработке и внедрению новых форм работы с учащимися и их родителями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504825</wp:posOffset>
            </wp:positionV>
            <wp:extent cx="4573270" cy="2181860"/>
            <wp:effectExtent l="0" t="0" r="0" b="0"/>
            <wp:wrapTight wrapText="bothSides">
              <wp:wrapPolygon edited="0">
                <wp:start x="1466" y="4389"/>
                <wp:lineTo x="767" y="5560"/>
                <wp:lineTo x="767" y="9955"/>
                <wp:lineTo x="941" y="10246"/>
                <wp:lineTo x="767" y="10392"/>
                <wp:lineTo x="767" y="15594"/>
                <wp:lineTo x="1047" y="16103"/>
                <wp:lineTo x="1430" y="16103"/>
                <wp:lineTo x="1395" y="16765"/>
                <wp:lineTo x="5800" y="17277"/>
                <wp:lineTo x="4331" y="17348"/>
                <wp:lineTo x="4331" y="18156"/>
                <wp:lineTo x="10797" y="18448"/>
                <wp:lineTo x="9505" y="19326"/>
                <wp:lineTo x="9505" y="19839"/>
                <wp:lineTo x="10657" y="19985"/>
                <wp:lineTo x="11847" y="19985"/>
                <wp:lineTo x="12091" y="19985"/>
                <wp:lineTo x="13803" y="19839"/>
                <wp:lineTo x="13839" y="19326"/>
                <wp:lineTo x="10797" y="18448"/>
                <wp:lineTo x="18906" y="18156"/>
                <wp:lineTo x="18906" y="17348"/>
                <wp:lineTo x="10797" y="17277"/>
                <wp:lineTo x="21038" y="16765"/>
                <wp:lineTo x="21144" y="16323"/>
                <wp:lineTo x="19220" y="16103"/>
                <wp:lineTo x="19220" y="13762"/>
                <wp:lineTo x="21109" y="13544"/>
                <wp:lineTo x="20968" y="13396"/>
                <wp:lineTo x="12965" y="12591"/>
                <wp:lineTo x="12965" y="11417"/>
                <wp:lineTo x="21074" y="10612"/>
                <wp:lineTo x="21004" y="10467"/>
                <wp:lineTo x="6709" y="10246"/>
                <wp:lineTo x="6709" y="7905"/>
                <wp:lineTo x="21074" y="7759"/>
                <wp:lineTo x="21038" y="7610"/>
                <wp:lineTo x="2340" y="6734"/>
                <wp:lineTo x="2340" y="5560"/>
                <wp:lineTo x="21038" y="4830"/>
                <wp:lineTo x="21038" y="4682"/>
                <wp:lineTo x="1885" y="4389"/>
                <wp:lineTo x="1466" y="438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Администрации гимназии удалось добиться минимальной текучести кадров и отсутствия вакансий. Основными требованиями к учителю становятся его профессиональная компетентность, знание предмета, широкая культура, способность к самосовершенствованию, поиск новых форм организации учебно-воспитательного проце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554"/>
        <w:gridCol w:w="1552"/>
      </w:tblGrid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(%)_                 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%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%</w:t>
            </w:r>
          </w:p>
        </w:tc>
      </w:tr>
      <w:tr>
        <w:trPr>
          <w:trHeight w:val="615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%</w:t>
            </w:r>
          </w:p>
        </w:tc>
      </w:tr>
      <w:tr>
        <w:trPr>
          <w:trHeight w:val="2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%</w:t>
            </w:r>
          </w:p>
        </w:tc>
      </w:tr>
      <w:tr>
        <w:trPr>
          <w:trHeight w:val="2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3"/>
        <w:gridCol w:w="917"/>
        <w:gridCol w:w="870"/>
      </w:tblGrid>
      <w:tr>
        <w:trPr/>
        <w:tc>
          <w:tcPr>
            <w:tcW w:w="1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укомплектованность штатов педагогическими работниками (%)_                                                                     60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615" w:hRule="atLeast"/>
        </w:trPr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>
          <w:trHeight w:val="23" w:hRule="atLeast"/>
        </w:trPr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>
          <w:trHeight w:val="23" w:hRule="atLeast"/>
        </w:trPr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2006-2007 учебный год</w:t>
      </w:r>
    </w:p>
    <w:p>
      <w:pPr>
        <w:pStyle w:val="Normal"/>
        <w:ind w:firstLine="18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20:00Z</dcterms:created>
  <dc:creator>школа</dc:creator>
  <dc:description/>
  <cp:keywords/>
  <dc:language>en-US</dc:language>
  <cp:lastModifiedBy>школа</cp:lastModifiedBy>
  <dcterms:modified xsi:type="dcterms:W3CDTF">2008-02-16T14:00:00Z</dcterms:modified>
  <cp:revision>3</cp:revision>
  <dc:subject/>
  <dc:title>Анализ педагогических кадров гимназии</dc:title>
</cp:coreProperties>
</file>