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Экзаменационные билеты по предмету «Географ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9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лет №1</w:t>
      </w:r>
    </w:p>
    <w:p>
      <w:pPr>
        <w:pStyle w:val="TextBody"/>
        <w:rPr/>
      </w:pPr>
      <w:r>
        <w:rPr/>
        <w:t>1. Роль географической науки в решении важных проблем развития страны. Необходимость комплексного географического изучения страны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Национальный состав населения страны. Основные языковые семьи и группы, их размещени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Определение по климатической карте и объяснение различий климата в районах городов Сочи и Владивосто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лет №2</w:t>
      </w:r>
    </w:p>
    <w:p>
      <w:pPr>
        <w:pStyle w:val="TextBody"/>
        <w:rPr/>
      </w:pPr>
      <w:r>
        <w:rPr/>
        <w:t>1. Методы географических исследований и основные источники географической информации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Географические различия в хозяйственной деятельности населения России  (привести конкретные примеры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Определение по карте факторов, оказавших влияние на размещение предприятий чёрной металлургии (по выбору учителя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лет №3</w:t>
      </w:r>
    </w:p>
    <w:p>
      <w:pPr>
        <w:pStyle w:val="TextBody"/>
        <w:rPr/>
      </w:pPr>
      <w:r>
        <w:rPr/>
        <w:t>1. Россия на карте мира. Географическое положение, размеры территории, границы, соседние государства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Культурно-исторические особенности народов России. Основные религии, распространённые в стране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Характеристика по картам географического положения одного из регионов России (по выбору учителя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лет №4</w:t>
      </w:r>
    </w:p>
    <w:p>
      <w:pPr>
        <w:pStyle w:val="TextBody"/>
        <w:rPr/>
      </w:pPr>
      <w:r>
        <w:rPr/>
        <w:t>1. Понятие географического положения. Особенности природы, население и хозяйства отдельных территорий России (привести примеры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Топливно-энергетический комплекс: состав, значение в хозяйстве, проблемы развития. ТЭК и проблемы охраны окружающей среды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Определение по топографической карте направлений и расстояний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лет №5</w:t>
      </w:r>
    </w:p>
    <w:p>
      <w:pPr>
        <w:pStyle w:val="TextBody"/>
        <w:rPr/>
      </w:pPr>
      <w:r>
        <w:rPr/>
        <w:t>1. Часовые пояса на территории России. Местное и поясное врем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Топливная промышленность: состав, размещение главных районов добычи топлива, проблемы развити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Определение по карте факторов, оказавших влияние на размещение химического предприятия (по выбору учителя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лет №6</w:t>
      </w:r>
    </w:p>
    <w:p>
      <w:pPr>
        <w:pStyle w:val="TextBody"/>
        <w:rPr/>
      </w:pPr>
      <w:r>
        <w:rPr/>
        <w:t>1. Общая характеристика рельефа России, причины его разнообразия. Важнейшие равнины и горы России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Взаимосвязь природных условий, быта и традиционных занятий коренного населения (на примере одного из регионов России учащегося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пределение по карте факторов, оказавших влияние на размещение предприятий цветной металлургии (по выбору учителя).</w:t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илет №7</w:t>
      </w:r>
    </w:p>
    <w:p>
      <w:pPr>
        <w:pStyle w:val="TextBody"/>
        <w:rPr/>
      </w:pPr>
      <w:r>
        <w:rPr/>
        <w:t>1. Сравнительная характеристика рельефа Центральной России и Западной Сибири. Причины сходства и различи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Электроэнергетика: состав, типы электростанций, факторы и районы их размещения. Электроэнергетика и проблемы охраны окружающей среды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Определение по статистическим материалам и сравнение средней плотности населения отдельных регионов Росси (по выбору учителя)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05:00Z</dcterms:created>
  <dc:creator>Екатерина</dc:creator>
  <dc:description/>
  <dc:language>en-US</dc:language>
  <cp:lastModifiedBy>Екатерина</cp:lastModifiedBy>
  <dcterms:modified xsi:type="dcterms:W3CDTF">2005-05-13T19:39:00Z</dcterms:modified>
  <cp:revision>3</cp:revision>
  <dc:subject/>
  <dc:title>Геометрия</dc:title>
</cp:coreProperties>
</file>