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заменационные билеты по предмету «Иностранный язы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Английский язык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Тематика бесе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Говорят, что школьные годы – счастливая пора. А ты можешь сказать, что ты был счастлив в школе? Почему?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ты хочешь продолжить своё образование, куда ты пойдёшь учиться? Аргументируй свой вы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рать профессию нелегко. Как ты думаешь, что может помочь тебе сделать правильный выбо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ществуют разные возможности познания мира ( средства массовой информации, книги, путешествия, посещение музеев, встречи с интересными людьми и т.д.). Какие из них предпочитаешь 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тешествие – один из способов узнать другие страны. Чем привлекает туристов Россия? Что бы ты показал своим зарубежным друзья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ждая страна имеет свои особенности. С чем ассоциируется у тебя страна изучаемого языка и её жит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ждая страна гордится своими достижениями и успехами. Какими достижениями своей страны гордишься 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ком из людей, прославивших нашу страну, ты рассказал бы своим зарубежным друзьям? Кем из знаменитых людей страны  изучаемого языка ты восхищаешься? Что сделало их знамениты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бы ты рассказал своим сверстникам о традиционных русских праздниках? Что ты знаешь о праздниках в странах изучаемого язы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ы собираешься провести месяц в семье твоего зарубежного друга. Как ты думаешь, что этой семье будет интересно узнать о тебе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41:00Z</dcterms:created>
  <dc:creator>Екатерина</dc:creator>
  <dc:description/>
  <dc:language>en-US</dc:language>
  <cp:lastModifiedBy>Екатерина</cp:lastModifiedBy>
  <dcterms:modified xsi:type="dcterms:W3CDTF">2005-05-13T20:00:00Z</dcterms:modified>
  <cp:revision>4</cp:revision>
  <dc:subject/>
  <dc:title>Геометрия</dc:title>
</cp:coreProperties>
</file>