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е общеобразовательное учреждение «Гимназия №1  г. Руз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 20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 директора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__________ 200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53340</wp:posOffset>
                </wp:positionV>
                <wp:extent cx="2279650" cy="142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заседании кафедры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 20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 кафедрой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12.25pt;mso-wrap-distance-left:9.05pt;mso-wrap-distance-right:9.05pt;mso-wrap-distance-top:0pt;mso-wrap-distance-bottom:0pt;margin-top:4.2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заседании кафедры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__________ 200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 кафедрой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: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имназ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.К. Кит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__________ 200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Экзаменационные  биле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государственной итоговой аттес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6/2007 году выпуск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  классов  за курс средней общей школы </w:t>
      </w: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</w:r>
    </w:p>
    <w:p>
      <w:pPr>
        <w:pStyle w:val="Normal"/>
        <w:shd w:fill="FFFFFF" w:val="clear"/>
        <w:spacing w:before="39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ЗОВЫЙ УРОВ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ind w:left="346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лки, их строение и функции в организм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ind w:left="3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ледственная изменчивость как движущая сила эволю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ind w:left="10" w:firstLine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одну из пищевых цепей питания в аквариуме. Объясните, почему в аквариуме короткие пищевые цепи. Почему аквариум нуждаетс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оянном уходе?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346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тосинтез, его значение. Космическая роль зеленых расте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5" w:firstLine="34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д, его критерии. Редкие и исчезающие виды растений и живо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, меры их сохран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5" w:firstLine="34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ите задачу. При скрещивании двух дрозофил с нормаль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льями у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омков крылья были укороченные,   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омков име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альные крылья. Определите генотипы родителей и   потомства с уко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нными крыльями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346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русы, их строение. Вирусы - возбудители опасных заболев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34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факторы, их характеристика и влияние на организ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10" w:firstLine="33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мотрите под микроскопом готовые микропрепараты покровно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тосинтезирующей тканей листа. Выявите различия в их строении, наз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те функции этих тканей в растительном организме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34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имический состав клетки. Роль воды и неорганических веществ в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 кле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3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ние Ч. Дарвина об эволюции органического ми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34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ите задачу. У ночной красавицы красная окраска цветка доми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ет над белой. Гибриды же имеют розовую окраску. Скрестили двух ги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дных особей. Какое количество (в процентах) особей с розовой окра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ветков получится в потомстве?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35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уклеиновые кислоты, их виды и функции в организме.</w:t>
      </w:r>
    </w:p>
    <w:p>
      <w:pPr>
        <w:sectPr>
          <w:type w:val="nextPage"/>
          <w:pgSz w:w="11906" w:h="16838"/>
          <w:pgMar w:left="709" w:right="127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35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ие об экосистемах. Цепи питания.</w:t>
      </w:r>
    </w:p>
    <w:p>
      <w:pPr>
        <w:pStyle w:val="Normal"/>
        <w:shd w:fill="FFFFFF" w:val="clear"/>
        <w:ind w:left="10" w:right="1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 Сравните три экземпляра одного вида растения, найдите чер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ходства и различия в их внешнем строении. Объясните причины различ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их строении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341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глеводы и липиды, их функции в организ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10" w:firstLine="33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нетика как наука, методы генетики. Г. Мендель – основоположни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енет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10" w:firstLine="33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те гербарии двух видов растений семейства Пасленовые.</w:t>
        <w:br/>
        <w:t xml:space="preserve">Опишите особенности внешнего строения каждого вида растения. По как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знакам эти растения относят к одному семейству?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№ 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341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омпоненты   клетки, их функ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10" w:firstLine="33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 видов в природе. Сохранение видового разнообраз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основа устойчивого развития биосфе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10" w:firstLine="33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стите   в одну пробирку небольшой кусочек сырого   картофел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в другую - кусочек вареного картофеля. Капните в обе пробирки неск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капель пероксида водорода. Пронаблюдайте за происходящими явлениями и объясните результаты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ind w:left="5" w:firstLine="33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ение и функции хромосом. Хромосомный набор половых и со</w:t>
        <w:softHyphen/>
        <w:t>матических клеток у разных организм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ind w:left="5" w:firstLine="33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уговорот веществ и превращение энергии   в биосфере (на при</w:t>
        <w:softHyphen/>
        <w:t>мере круговорота углерода или других элементов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ind w:left="5" w:firstLine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задачу. У собак черный цвет шерсти доминирует над коричневым. От скрещивания черной самки с коричневым самцом было получе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 черных и 3 коричневых щенка. Определите генотипы родителей и потом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ind w:left="341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нятия о гене. Генетический код, его свой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ind w:left="0" w:firstLine="34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тория развития эволюционных идей. Оценка работ К. Линнея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.Б. Ламарка, Ч.Дарвин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ind w:left="0" w:firstLine="34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смотрите под микроскопом микропрепараты растительно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вотной клетки. В чем состоит сходство и различие этих клеток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ind w:left="10" w:firstLine="33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мен веществ и превращение энергии как свойство организмов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ль ферментов и АТФ в обмен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ind w:left="10" w:firstLine="33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ние Н.И. Вавилова о центрах многообразия и происхожд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льтурных растений, его оцен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ind w:left="10" w:firstLine="33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ите гербарии двух видов растений семейства Розоцветные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шите особенности внешнего строения каждого вида растения. По как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знакам эти растения относят к одному семейству?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1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ind w:left="341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знаний о клетке. Основные положения клеточной теор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ind w:left="10" w:firstLine="33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иологический прогресс и биологический регресс. Причины вым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ния вид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ind w:left="34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ите взаимоотношения, в которые вступают друг с другом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еречисленные организмы: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водоросли и грибы в лишайнике, лисица 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яц, лисица и волк, печеночный сосальщик и коров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 какой группе эк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гических факторов относят эти взаимоотношения?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ind w:left="355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ономерности наследственности, установленные Г. Мендел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ind w:left="355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иотические связи: паразитизм, хищничество, конкуренция, симбио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ind w:left="19" w:firstLine="33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готовьте микропрепарат кожицы чешуи лука и рассмотрите 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 микроскопом. Зарисуйте клетку и подпишите видимые части и органоиды клетки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ind w:left="19" w:firstLine="33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тоды изучения генетики человека. Наследственные болезни, их причина и профилакт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ind w:left="35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кусственные сообщества - агроэкосистемы, роль человека в н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ind w:left="19" w:firstLine="33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з имеющихся организмов составьте пищевую цепь: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беркут, кузне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чик, землеройка, травянистые раст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ите, к какой функциона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й группе относится беркут в составленной пищевой цепи. Ответ поясните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ind w:left="19" w:firstLine="33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чины устойчивости экосистем, их смена. Антропогенные изме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экосист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ind w:left="19" w:firstLine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множение, его роль в природе. Половое и бесполое размножени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ганизм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ind w:left="19" w:firstLine="33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готовьте микропрепарат кожицы чешуи лука и рассмотрите 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 микроскопом. Обратите внимание на расположение цитоплазмы от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тельно клеточной оболочки. Нанесите на микропрепарат каплю раствора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варенной соли и вновь рассмотрите под микроскопом. Наблюдайте з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зменением положения цитоплазмы. Объясните происходящие явления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355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ункциональные группы организмов в экосистеме, их рол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19" w:firstLine="33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ление клетки - основа роста, развития и размножения органи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ов. Митоз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19" w:firstLine="33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ешите задачу. У мышей длинные уши - доминантный признак, 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роткие - рецессивный. Скрестили самца с длинными ушами с самкой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роткими ушами. В первом поколении все потомство получилось с дли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ми ушами. Определите генотипы родителей и потомства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ind w:left="0" w:firstLine="355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лодотворение, его значение. Особенности оплодотворения у ж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тны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ind w:left="35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Уровни организации живой природ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ind w:left="0" w:firstLine="35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пределите по ярусам перечисленные растения дубравы: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клен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дуб, лещина, ландыш, липа, папоротник орляк, калина, яблоня, майник дву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листный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кое значение имеет ярусное расположение растений в экос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ме?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№ 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ind w:left="36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новные ароморфозы в эволюции раст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ind w:left="19" w:firstLine="34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иосфера - глобальная экосистема. Учение В.И. Вернадского о б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фере.</w:t>
      </w:r>
    </w:p>
    <w:p>
      <w:pPr>
        <w:pStyle w:val="Normal"/>
        <w:shd w:fill="FFFFFF" w:val="clear"/>
        <w:ind w:left="1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 Решите задачу. У гороха нормальный рост наследуется как доминан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й признак. Растение гороха с нормальным ростом скрещено с карли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м. В потомстве произошло расщепление признаков: половина растений имела нормальный рост, а половина - карликовый. Определите генотип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ителей и потомков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ind w:left="341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ароморфозы в эволюции позвоночных живот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ind w:left="341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ль живых организмов в биосфере. Влияние человека на биосфер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ind w:left="5" w:firstLine="33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смотрите несколько типов плодов различных растений (клен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уванчика, лопуха, рябины, гороха и др.). Назовите типы плодов и   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и приспособленности к распространению семян у каждого растения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341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  признаки живог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5" w:firstLine="33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лекция, ее практическое значение. Основные методы селекции: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ибридизация, искусственный отбо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5" w:firstLine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ите задачу. На звероферме в течение нескольких лет от од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ары норок с коричневым мехом был получен приплод. Из н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/4 име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ичневый мех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- голубовато-серый. Определите, какой из призна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вляется доминантным. Каковы генотипы и фенотипы родителей и потом</w:t>
        <w:softHyphen/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а?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341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азательства происхождения человека от живот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5" w:firstLine="33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следственная    изменчивость. Влияние мутагенов на организ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5" w:firstLine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ищевые цепи редко состоят более чем из 4-5 звеньев. Чем э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о объяснить? Что лимитирует длину пищевой цепи? Ответ поясните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0" w:firstLine="34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дивидуальное развитие организма. Стадии развития зародыша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дствия влияния алкоголя, никотина, наркотических веществ на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е зародыша челов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0" w:firstLine="341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ьба за существование - предпосылка естественного отбора. Фо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 борьбы за существ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0" w:firstLine="34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ите задачу. При скрещивании черного петуха без хохла с бур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хлатой курицей все потомство оказалось черным и хохлатым. Какие приз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являются доминантными? Определите генотипы родителей и потомства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341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тественный отбор - направляющий фактор эволю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341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кариотические организмы, их характеристи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0" w:firstLine="34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те коллекцию насекомых разных отрядов (божья коровк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а, кузнечик, бабочка-белянка и др). Назовите типы защитных приспос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ий у каждого организма. Объясните, в результате какого направления эволюции сформировались данные приспособления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346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нергетический обмен в клетке, роль митохондрий в н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firstLine="33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следственная (модификационная) изменчивость, ее характе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ка.</w:t>
      </w:r>
    </w:p>
    <w:p>
      <w:pPr>
        <w:pStyle w:val="Normal"/>
        <w:shd w:fill="FFFFFF" w:val="clear"/>
        <w:ind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Основными структурными компонентами любой экосистемы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ения, животные, грибы и бактерии. К каким функциональным групп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сятся эти организмы? Покажите стрелками их взаимосвязи в экос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ме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346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е половых клеток у животных. Мейо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3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способленность организмов как результат эволю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10" w:firstLine="33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смотрите гербарии мха, папоротника и цветкового  растения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слите имеющиеся у них органы. Выявите черты усложнения в ст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нии   этих растений и объясните их значение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34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авнительная характеристика природных экосистем и агроэкоси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34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ые направления развития биотехнологии (генная, клеточн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женерия, клонирование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34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авните клубень картофеля и луковицу репчатого лука. Объяснит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чему их относят к видоизмененным подземным побегам.</w:t>
      </w:r>
    </w:p>
    <w:sectPr>
      <w:type w:val="nextPage"/>
      <w:pgSz w:w="11906" w:h="16838"/>
      <w:pgMar w:left="1134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4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15:00Z</dcterms:created>
  <dc:creator>таня</dc:creator>
  <dc:description/>
  <cp:keywords/>
  <dc:language>en-US</dc:language>
  <cp:lastModifiedBy>Учитель к22</cp:lastModifiedBy>
  <dcterms:modified xsi:type="dcterms:W3CDTF">2007-04-29T09:45:00Z</dcterms:modified>
  <cp:revision>6</cp:revision>
  <dc:subject/>
  <dc:title>Биология, XI</dc:title>
</cp:coreProperties>
</file>