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280"/>
        <w:rPr/>
      </w:pPr>
      <w:r>
        <w:rPr>
          <w:rFonts w:eastAsia="Betina;Times New Roman" w:cs="Betina;Times New Roman" w:ascii="Betina;Times New Roman" w:hAnsi="Betina;Times New Roman"/>
          <w:b/>
          <w:i/>
          <w:iCs/>
          <w:color w:val="0000FF"/>
          <w:sz w:val="56"/>
        </w:rPr>
        <w:t xml:space="preserve"> </w:t>
      </w:r>
      <w:r>
        <w:rPr>
          <w:rFonts w:cs="Betina;Times New Roman" w:ascii="Betina;Times New Roman" w:hAnsi="Betina;Times New Roman"/>
          <w:b/>
          <w:i/>
          <w:iCs/>
          <w:color w:val="0000FF"/>
          <w:sz w:val="56"/>
        </w:rPr>
        <w:t xml:space="preserve">1.  Настройтесь на успех.  </w:t>
      </w:r>
      <w:r>
        <w:rPr>
          <w:i/>
          <w:iCs/>
          <w:sz w:val="56"/>
        </w:rPr>
        <w:t xml:space="preserve">  </w:t>
      </w:r>
    </w:p>
    <w:p>
      <w:pPr>
        <w:pStyle w:val="TextBodyIndent"/>
        <w:rPr/>
      </w:pPr>
      <w:r>
        <w:rPr/>
        <w:t>Если ты достаточно успешно справляешься с другими школьными дисциплинами, ты просто не можешь не справиться с математикой - это только дело времени и твоего собственного труда. При изучении математики использу</w:t>
        <w:softHyphen/>
        <w:t>ются те же логические построения, что и в остальных на</w:t>
        <w:softHyphen/>
        <w:t>уках, поэтому нет ничего удивительного в том, что вели</w:t>
        <w:softHyphen/>
        <w:t>кий математик Бертран Рассел был также и философом, а многие известные музыканты - математиками.</w:t>
      </w:r>
    </w:p>
    <w:p>
      <w:pPr>
        <w:pStyle w:val="Normal"/>
        <w:spacing w:lineRule="auto" w:line="259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9"/>
        <w:ind w:firstLine="28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eastAsia="Betina;Times New Roman" w:cs="Betina;Times New Roman" w:ascii="Betina;Times New Roman" w:hAnsi="Betina;Times New Roman"/>
          <w:i/>
          <w:color w:val="0000FF"/>
          <w:sz w:val="56"/>
        </w:rPr>
        <w:t xml:space="preserve"> </w:t>
      </w:r>
      <w:r>
        <w:rPr>
          <w:rFonts w:cs="Betina;Times New Roman" w:ascii="Betina;Times New Roman" w:hAnsi="Betina;Times New Roman"/>
          <w:i/>
          <w:color w:val="0000FF"/>
          <w:sz w:val="56"/>
        </w:rPr>
        <w:t xml:space="preserve">2. Постоянно тренируйтесь  </w:t>
      </w:r>
    </w:p>
    <w:p>
      <w:pPr>
        <w:pStyle w:val="TextBodyIndent"/>
        <w:rPr/>
      </w:pPr>
      <w:r>
        <w:rPr/>
        <w:t>Окружающий нас мир полон множеством чисел, которыми мы постоянно пользуемся. Почему бы не попробо</w:t>
        <w:softHyphen/>
        <w:t>вать использовать их для тренировки наших математи</w:t>
        <w:softHyphen/>
        <w:t>ческих способностей и начать складывать числа на номе</w:t>
        <w:softHyphen/>
        <w:t>рах проезжающих мимо машин, считать количество ша</w:t>
        <w:softHyphen/>
        <w:t>гов до школы, магазина и узнавать скорость нашего движения до этих пунктов?</w:t>
      </w:r>
    </w:p>
    <w:p>
      <w:pPr>
        <w:pStyle w:val="Normal"/>
        <w:spacing w:lineRule="auto" w:line="259"/>
        <w:ind w:firstLine="260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>3.Воспринимайте математические примеры как игру</w:t>
      </w:r>
    </w:p>
    <w:p>
      <w:pPr>
        <w:pStyle w:val="3"/>
        <w:rPr/>
      </w:pPr>
      <w:r>
        <w:rPr/>
        <w:t>Самый сложный и страшный пример попробуйте превратить в игру, а все возможные варианты его решения, пусть даже сначала ошибочные, воспринимайте как захватывающую погоню за кладом. Все пройденные правила и теоремы надо знать наизусть, никаких пробелов быть не должно - именно они основа всего, без них не обой</w:t>
        <w:softHyphen/>
        <w:t>тись так же, как и без знания карты местности, где закрыт клад.</w:t>
      </w:r>
    </w:p>
    <w:p>
      <w:pPr>
        <w:pStyle w:val="Normal"/>
        <w:spacing w:lineRule="auto" w:line="259" w:before="180" w:after="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eastAsia="Betina;Times New Roman" w:cs="Betina;Times New Roman" w:ascii="Betina;Times New Roman" w:hAnsi="Betina;Times New Roman"/>
          <w:i/>
          <w:color w:val="0000FF"/>
          <w:sz w:val="56"/>
        </w:rPr>
        <w:t xml:space="preserve"> </w:t>
      </w:r>
      <w:r>
        <w:rPr>
          <w:rFonts w:cs="Betina;Times New Roman" w:ascii="Betina;Times New Roman" w:hAnsi="Betina;Times New Roman"/>
          <w:i/>
          <w:color w:val="0000FF"/>
          <w:sz w:val="56"/>
        </w:rPr>
        <w:t xml:space="preserve">4. Необходимо хорошо понимать смысл </w:t>
      </w:r>
    </w:p>
    <w:p>
      <w:pPr>
        <w:pStyle w:val="Normal"/>
        <w:spacing w:lineRule="auto" w:line="259" w:before="180" w:after="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eastAsia="Betina;Times New Roman" w:cs="Betina;Times New Roman" w:ascii="Betina;Times New Roman" w:hAnsi="Betina;Times New Roman"/>
          <w:i/>
          <w:color w:val="0000FF"/>
          <w:sz w:val="56"/>
        </w:rPr>
        <w:t xml:space="preserve">    </w:t>
      </w:r>
      <w:r>
        <w:rPr>
          <w:rFonts w:cs="Betina;Times New Roman" w:ascii="Betina;Times New Roman" w:hAnsi="Betina;Times New Roman"/>
          <w:i/>
          <w:color w:val="0000FF"/>
          <w:sz w:val="56"/>
        </w:rPr>
        <w:t xml:space="preserve">правил и теорем </w:t>
      </w:r>
    </w:p>
    <w:p>
      <w:pPr>
        <w:pStyle w:val="Normal"/>
        <w:spacing w:lineRule="auto" w:line="259" w:before="180" w:after="0"/>
        <w:jc w:val="both"/>
        <w:rPr>
          <w:sz w:val="36"/>
        </w:rPr>
      </w:pPr>
      <w:r>
        <w:rPr>
          <w:sz w:val="36"/>
        </w:rPr>
        <w:t>Вы не сдвинетесь с места, если будете просто зазубри</w:t>
        <w:softHyphen/>
        <w:t>вать все теоремы. Необходимо очень хорошо представлять себе, о чем именно в ней идет речь. Вам мало поможет тот факт, что «квадрат гипотенузы равен сумме квадратов катетов», если вы не очень представляете, что такое катет и где он находится.</w:t>
      </w:r>
    </w:p>
    <w:p>
      <w:pPr>
        <w:pStyle w:val="TextBodyIndent"/>
        <w:rPr/>
      </w:pPr>
      <w:r>
        <w:rPr/>
        <w:t>Во время объяснения учителем нового материала не стесняйтесь спрашивать сразу, что непонятно, поскольку именно для этого учитель и находится в классе.</w:t>
      </w:r>
    </w:p>
    <w:p>
      <w:pPr>
        <w:pStyle w:val="Normal"/>
        <w:spacing w:lineRule="auto" w:line="259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9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9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eastAsia="Betina;Times New Roman" w:cs="Betina;Times New Roman" w:ascii="Betina;Times New Roman" w:hAnsi="Betina;Times New Roman"/>
          <w:i/>
          <w:color w:val="0000FF"/>
          <w:sz w:val="56"/>
        </w:rPr>
        <w:t xml:space="preserve"> </w:t>
      </w:r>
      <w:r>
        <w:rPr>
          <w:rFonts w:cs="Betina;Times New Roman" w:ascii="Betina;Times New Roman" w:hAnsi="Betina;Times New Roman"/>
          <w:i/>
          <w:color w:val="0000FF"/>
          <w:sz w:val="56"/>
        </w:rPr>
        <w:t xml:space="preserve">5. Создайте себе окружение из формул </w:t>
      </w:r>
    </w:p>
    <w:p>
      <w:pPr>
        <w:pStyle w:val="TextBody"/>
        <w:rPr/>
      </w:pPr>
      <w:r>
        <w:rPr/>
        <w:t>Окружи себя формулами, которые тебе необходимо выучить. Напиши их на листе бумаги и повесь в своей комнате или около зеркала в ванной. Постоянно натыка</w:t>
        <w:softHyphen/>
        <w:t>ясь на них, ты запомнишь их как навязчивую телевизи</w:t>
        <w:softHyphen/>
        <w:t>онную рекламу и, в случае надобности, всегда сможешь вызвать их в памяти.</w:t>
      </w:r>
    </w:p>
    <w:p>
      <w:pPr>
        <w:pStyle w:val="Normal"/>
        <w:spacing w:lineRule="auto" w:line="259"/>
        <w:ind w:firstLine="24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cs="Betina;Times New Roman" w:ascii="Betina;Times New Roman" w:hAnsi="Betina;Times New Roman"/>
          <w:i/>
          <w:color w:val="0000FF"/>
          <w:sz w:val="56"/>
        </w:rPr>
      </w:r>
    </w:p>
    <w:p>
      <w:pPr>
        <w:pStyle w:val="Normal"/>
        <w:spacing w:lineRule="auto" w:line="259"/>
        <w:ind w:firstLine="24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eastAsia="Betina;Times New Roman" w:cs="Betina;Times New Roman" w:ascii="Betina;Times New Roman" w:hAnsi="Betina;Times New Roman"/>
          <w:i/>
          <w:color w:val="0000FF"/>
          <w:sz w:val="56"/>
        </w:rPr>
        <w:t xml:space="preserve"> </w:t>
      </w:r>
      <w:r>
        <w:rPr>
          <w:rFonts w:cs="Betina;Times New Roman" w:ascii="Betina;Times New Roman" w:hAnsi="Betina;Times New Roman"/>
          <w:i/>
          <w:color w:val="0000FF"/>
          <w:sz w:val="56"/>
        </w:rPr>
        <w:t>6. Не ломайте голову в одиночестве!</w:t>
      </w:r>
    </w:p>
    <w:p>
      <w:pPr>
        <w:pStyle w:val="Normal"/>
        <w:spacing w:lineRule="auto" w:line="259"/>
        <w:ind w:firstLine="240"/>
        <w:jc w:val="both"/>
        <w:rPr/>
      </w:pPr>
      <w:r>
        <w:rPr>
          <w:sz w:val="36"/>
        </w:rPr>
        <w:t>Длинные тоскливые примеры и сложнейшие задачи прямо-таки преображаются, оживают, если к их решени</w:t>
        <w:softHyphen/>
        <w:t>ям приступить в компании с другом или подругой. Обмениваясь каждый своим вариантом решения, легче и</w:t>
      </w:r>
      <w:r>
        <w:rPr>
          <w:b/>
          <w:sz w:val="36"/>
        </w:rPr>
        <w:t xml:space="preserve"> </w:t>
      </w:r>
      <w:r>
        <w:rPr>
          <w:sz w:val="36"/>
        </w:rPr>
        <w:t>весе</w:t>
        <w:softHyphen/>
        <w:t xml:space="preserve">лее идти к истинному ответу.   </w:t>
      </w:r>
    </w:p>
    <w:p>
      <w:pPr>
        <w:pStyle w:val="Normal"/>
        <w:spacing w:lineRule="auto" w:line="259"/>
        <w:ind w:firstLine="22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cs="Betina;Times New Roman" w:ascii="Betina;Times New Roman" w:hAnsi="Betina;Times New Roman"/>
          <w:i/>
          <w:color w:val="0000FF"/>
          <w:sz w:val="56"/>
        </w:rPr>
      </w:r>
    </w:p>
    <w:p>
      <w:pPr>
        <w:pStyle w:val="Normal"/>
        <w:spacing w:lineRule="auto" w:line="259"/>
        <w:ind w:firstLine="22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eastAsia="Betina;Times New Roman" w:cs="Betina;Times New Roman" w:ascii="Betina;Times New Roman" w:hAnsi="Betina;Times New Roman"/>
          <w:i/>
          <w:color w:val="0000FF"/>
          <w:sz w:val="56"/>
        </w:rPr>
        <w:t xml:space="preserve"> </w:t>
      </w:r>
      <w:r>
        <w:rPr>
          <w:rFonts w:cs="Betina;Times New Roman" w:ascii="Betina;Times New Roman" w:hAnsi="Betina;Times New Roman"/>
          <w:i/>
          <w:color w:val="0000FF"/>
          <w:sz w:val="56"/>
        </w:rPr>
        <w:t>7. Внимательно читайте задание</w:t>
      </w:r>
    </w:p>
    <w:p>
      <w:pPr>
        <w:pStyle w:val="Normal"/>
        <w:spacing w:lineRule="auto" w:line="259"/>
        <w:ind w:firstLine="220"/>
        <w:jc w:val="both"/>
        <w:rPr/>
      </w:pPr>
      <w:r>
        <w:rPr>
          <w:sz w:val="36"/>
        </w:rPr>
        <w:t>Очень часто ключ к решению задачи таится в</w:t>
      </w:r>
      <w:r>
        <w:rPr>
          <w:b/>
          <w:sz w:val="36"/>
        </w:rPr>
        <w:t xml:space="preserve"> ее</w:t>
      </w:r>
      <w:r>
        <w:rPr>
          <w:sz w:val="36"/>
        </w:rPr>
        <w:t xml:space="preserve"> усло</w:t>
        <w:softHyphen/>
        <w:t>вии, и все ваши неудачи из-за того, что вы невнимательно прочитали задание. Внимательно и вдумчиво прочитайте задание и только потом приступайте к решению!</w:t>
      </w:r>
    </w:p>
    <w:p>
      <w:pPr>
        <w:pStyle w:val="Normal"/>
        <w:spacing w:lineRule="auto" w:line="259" w:before="200" w:after="0"/>
        <w:rPr>
          <w:rFonts w:ascii="Betina;Times New Roman" w:hAnsi="Betina;Times New Roman" w:eastAsia="Betina;Times New Roman" w:cs="Betina;Times New Roman"/>
          <w:i/>
          <w:i/>
          <w:color w:val="0000FF"/>
          <w:sz w:val="56"/>
        </w:rPr>
      </w:pPr>
      <w:r>
        <w:rPr>
          <w:rFonts w:eastAsia="Betina;Times New Roman" w:cs="Betina;Times New Roman" w:ascii="Betina;Times New Roman" w:hAnsi="Betina;Times New Roman"/>
          <w:i/>
          <w:color w:val="0000FF"/>
          <w:sz w:val="56"/>
        </w:rPr>
        <w:t xml:space="preserve"> </w:t>
      </w:r>
    </w:p>
    <w:p>
      <w:pPr>
        <w:pStyle w:val="Normal"/>
        <w:spacing w:lineRule="auto" w:line="259" w:before="200" w:after="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cs="Betina;Times New Roman" w:ascii="Betina;Times New Roman" w:hAnsi="Betina;Times New Roman"/>
          <w:i/>
          <w:color w:val="0000FF"/>
          <w:sz w:val="56"/>
        </w:rPr>
        <w:t>8. Действуйте  методически</w:t>
      </w:r>
    </w:p>
    <w:p>
      <w:pPr>
        <w:pStyle w:val="Normal"/>
        <w:spacing w:lineRule="auto" w:line="259" w:before="200" w:after="0"/>
        <w:jc w:val="both"/>
        <w:rPr>
          <w:sz w:val="36"/>
        </w:rPr>
      </w:pPr>
      <w:r>
        <w:rPr>
          <w:sz w:val="36"/>
        </w:rPr>
        <w:t>Прежде всего исходите из данных, имеющихся в вашем распоряжении, изобразите их все при помощи таблиц или чертежей на листе бумаги для наглядности. Воспроизведите в памяти и напишите все теоремы или правила, вам известные и имеющие отношение к данному вопросу.</w:t>
      </w:r>
    </w:p>
    <w:p>
      <w:pPr>
        <w:pStyle w:val="Normal"/>
        <w:spacing w:lineRule="auto" w:line="259" w:before="200" w:after="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cs="Betina;Times New Roman" w:ascii="Betina;Times New Roman" w:hAnsi="Betina;Times New Roman"/>
          <w:i/>
          <w:color w:val="0000FF"/>
          <w:sz w:val="56"/>
        </w:rPr>
      </w:r>
    </w:p>
    <w:p>
      <w:pPr>
        <w:pStyle w:val="Normal"/>
        <w:spacing w:lineRule="auto" w:line="259" w:before="200" w:after="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cs="Betina;Times New Roman" w:ascii="Betina;Times New Roman" w:hAnsi="Betina;Times New Roman"/>
          <w:i/>
          <w:color w:val="0000FF"/>
          <w:sz w:val="56"/>
        </w:rPr>
        <w:t xml:space="preserve">9. Постоянно контролируйте свои </w:t>
      </w:r>
    </w:p>
    <w:p>
      <w:pPr>
        <w:pStyle w:val="Normal"/>
        <w:spacing w:lineRule="auto" w:line="259" w:before="200" w:after="0"/>
        <w:rPr>
          <w:rFonts w:ascii="Betina;Times New Roman" w:hAnsi="Betina;Times New Roman" w:cs="Betina;Times New Roman"/>
          <w:i/>
          <w:i/>
          <w:color w:val="0000FF"/>
          <w:sz w:val="56"/>
        </w:rPr>
      </w:pPr>
      <w:r>
        <w:rPr>
          <w:rFonts w:eastAsia="Betina;Times New Roman" w:cs="Betina;Times New Roman" w:ascii="Betina;Times New Roman" w:hAnsi="Betina;Times New Roman"/>
          <w:i/>
          <w:color w:val="0000FF"/>
          <w:sz w:val="56"/>
        </w:rPr>
        <w:t xml:space="preserve">   </w:t>
      </w:r>
      <w:r>
        <w:rPr>
          <w:rFonts w:cs="Betina;Times New Roman" w:ascii="Betina;Times New Roman" w:hAnsi="Betina;Times New Roman"/>
          <w:i/>
          <w:color w:val="0000FF"/>
          <w:sz w:val="56"/>
        </w:rPr>
        <w:t>действия</w:t>
      </w:r>
    </w:p>
    <w:p>
      <w:pPr>
        <w:pStyle w:val="Normal"/>
        <w:spacing w:lineRule="auto" w:line="259" w:before="200" w:after="0"/>
        <w:rPr>
          <w:sz w:val="36"/>
        </w:rPr>
      </w:pPr>
      <w:r>
        <w:rPr>
          <w:sz w:val="36"/>
        </w:rPr>
        <w:t>Каждый раз проверяйте все произведенные математи</w:t>
        <w:softHyphen/>
        <w:t>ческие операции, чтобы в них не закралась какая-нибудь неточность, которая потом повлияет на правильность окон</w:t>
        <w:softHyphen/>
        <w:t>чательного решения. Также не забывайте проверять, все ли исходные данные были вами задействованы - они не могут остаться невостребованные в решении задания.</w:t>
      </w:r>
    </w:p>
    <w:p>
      <w:pPr>
        <w:pStyle w:val="Normal"/>
        <w:spacing w:lineRule="auto" w:line="259" w:before="200" w:after="0"/>
        <w:rPr>
          <w:rFonts w:ascii="Betina;Times New Roman" w:hAnsi="Betina;Times New Roman" w:cs="Betina;Times New Roman"/>
          <w:i/>
          <w:i/>
          <w:color w:val="0000FF"/>
          <w:sz w:val="52"/>
        </w:rPr>
      </w:pPr>
      <w:r>
        <w:rPr>
          <w:rFonts w:cs="Betina;Times New Roman" w:ascii="Betina;Times New Roman" w:hAnsi="Betina;Times New Roman"/>
          <w:i/>
          <w:color w:val="0000FF"/>
          <w:sz w:val="52"/>
        </w:rPr>
      </w:r>
    </w:p>
    <w:p>
      <w:pPr>
        <w:pStyle w:val="Normal"/>
        <w:spacing w:lineRule="auto" w:line="259" w:before="200" w:after="0"/>
        <w:rPr>
          <w:rFonts w:ascii="Betina;Times New Roman" w:hAnsi="Betina;Times New Roman" w:cs="Betina;Times New Roman"/>
          <w:i/>
          <w:i/>
          <w:color w:val="0000FF"/>
          <w:sz w:val="52"/>
        </w:rPr>
      </w:pPr>
      <w:r>
        <w:rPr>
          <w:rFonts w:cs="Betina;Times New Roman" w:ascii="Betina;Times New Roman" w:hAnsi="Betina;Times New Roman"/>
          <w:i/>
          <w:color w:val="0000FF"/>
          <w:sz w:val="52"/>
        </w:rPr>
      </w:r>
    </w:p>
    <w:p>
      <w:pPr>
        <w:pStyle w:val="Normal"/>
        <w:spacing w:lineRule="auto" w:line="259" w:before="200" w:after="0"/>
        <w:rPr>
          <w:rFonts w:ascii="Betina;Times New Roman" w:hAnsi="Betina;Times New Roman" w:cs="Betina;Times New Roman"/>
          <w:i/>
          <w:i/>
          <w:color w:val="0000FF"/>
          <w:sz w:val="52"/>
        </w:rPr>
      </w:pPr>
      <w:r>
        <w:rPr>
          <w:rFonts w:cs="Betina;Times New Roman" w:ascii="Betina;Times New Roman" w:hAnsi="Betina;Times New Roman"/>
          <w:i/>
          <w:color w:val="0000FF"/>
          <w:sz w:val="52"/>
        </w:rPr>
      </w:r>
    </w:p>
    <w:p>
      <w:pPr>
        <w:pStyle w:val="Normal"/>
        <w:spacing w:lineRule="auto" w:line="259" w:before="200" w:after="0"/>
        <w:rPr>
          <w:rFonts w:ascii="Betina;Times New Roman" w:hAnsi="Betina;Times New Roman" w:cs="Betina;Times New Roman"/>
          <w:i/>
          <w:i/>
          <w:color w:val="0000FF"/>
          <w:sz w:val="52"/>
        </w:rPr>
      </w:pPr>
      <w:r>
        <w:rPr>
          <w:rFonts w:cs="Betina;Times New Roman" w:ascii="Betina;Times New Roman" w:hAnsi="Betina;Times New Roman"/>
          <w:i/>
          <w:color w:val="0000FF"/>
          <w:sz w:val="52"/>
        </w:rPr>
        <w:t>10. Наведите порядок в  цифрах</w:t>
      </w:r>
    </w:p>
    <w:p>
      <w:pPr>
        <w:pStyle w:val="Normal"/>
        <w:spacing w:lineRule="auto" w:line="259" w:before="200" w:after="0"/>
        <w:jc w:val="both"/>
        <w:rPr/>
      </w:pPr>
      <w:r>
        <w:rPr>
          <w:sz w:val="36"/>
        </w:rPr>
        <w:t>Математика - наука точная, и, как ни одна другая,</w:t>
      </w:r>
      <w:r>
        <w:rPr>
          <w:b/>
          <w:sz w:val="36"/>
        </w:rPr>
        <w:t xml:space="preserve"> </w:t>
      </w:r>
      <w:r>
        <w:rPr>
          <w:sz w:val="36"/>
        </w:rPr>
        <w:t>не</w:t>
      </w:r>
      <w:r>
        <w:rPr>
          <w:b/>
          <w:sz w:val="36"/>
        </w:rPr>
        <w:t xml:space="preserve"> </w:t>
      </w:r>
      <w:r>
        <w:rPr>
          <w:sz w:val="36"/>
        </w:rPr>
        <w:t>терпит даже малейших неточностей. Сколько уже вы наделали ошибок из-за неправильно прочитанного числа, лишнего нуля или если пишете «как курица лапой»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2826385</wp:posOffset>
                </wp:positionV>
                <wp:extent cx="4959350" cy="2344420"/>
                <wp:effectExtent l="8064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60" cy="234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ем успеха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3.6pt;margin-top:222.55pt;width:390.45pt;height:184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ем успеха!!!</w:t>
                      </w:r>
                    </w:p>
                  </w:txbxContent>
                </v:textbox>
                <v:path textpathok="t"/>
                <v:textpath on="t" fitshape="t" string="Желаем успеха!!!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i/>
          <w:sz w:val="36"/>
        </w:rPr>
        <w:t xml:space="preserve">Итак, если вы хотите </w:t>
      </w:r>
      <w:r>
        <w:rPr>
          <w:i/>
          <w:color w:val="0000FF"/>
          <w:sz w:val="36"/>
        </w:rPr>
        <w:t>подружиться с математикой</w:t>
      </w:r>
      <w:r>
        <w:rPr>
          <w:i/>
          <w:sz w:val="36"/>
        </w:rPr>
        <w:t>, вам придется стать точным и последовательным, не ос</w:t>
        <w:softHyphen/>
        <w:t>тавлять без внимания даже такие «мелочи», как проме</w:t>
        <w:softHyphen/>
        <w:t>жутки между цифрами, ровные и аккуратные ряды вы</w:t>
        <w:softHyphen/>
        <w:t>читания и сложения, а также количество таких любите</w:t>
        <w:softHyphen/>
        <w:t>лей теряться, как нолики.</w:t>
      </w:r>
    </w:p>
    <w:sectPr>
      <w:type w:val="nextPage"/>
      <w:pgSz w:w="11906" w:h="16838"/>
      <w:pgMar w:left="180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tina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28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60"/>
    </w:pPr>
    <w:rPr>
      <w:rFonts w:ascii="Betina;Times New Roman" w:hAnsi="Betina;Times New Roman" w:cs="Betina;Times New Roman"/>
      <w:i/>
      <w:color w:val="0000FF"/>
      <w:sz w:val="56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26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38:00Z</dcterms:created>
  <dc:creator>Чуваев Виктор Дмитриевич</dc:creator>
  <dc:description/>
  <dc:language>en-US</dc:language>
  <cp:lastModifiedBy>Утенков С.А.</cp:lastModifiedBy>
  <cp:lastPrinted>2004-04-12T09:49:00Z</cp:lastPrinted>
  <dcterms:modified xsi:type="dcterms:W3CDTF">2004-04-12T05:49:00Z</dcterms:modified>
  <cp:revision>3</cp:revision>
  <dc:subject/>
  <dc:title> 1</dc:title>
</cp:coreProperties>
</file>