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w w:val="11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117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w w:val="11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117"/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Муниципальное общеобразовательное учреждение «Гимназия №1  г. Руз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21717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: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»__________ 200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4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: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 директора по У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»__________ 200__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1150</wp:posOffset>
                </wp:positionH>
                <wp:positionV relativeFrom="paragraph">
                  <wp:posOffset>53340</wp:posOffset>
                </wp:positionV>
                <wp:extent cx="2279650" cy="1425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 на заседании кафедры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»__________ 200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 кафедрой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112.25pt;mso-wrap-distance-left:9.05pt;mso-wrap-distance-right:9.05pt;mso-wrap-distance-top:0pt;mso-wrap-distance-bottom:0pt;margin-top:4.2pt;mso-position-vertical-relative:text;margin-left:3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о на заседании кафедры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»__________ 200__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 кафедрой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_: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гимназ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.К. Кита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__________ 200__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 биле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 государственной итоговой аттест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05/2006 году выпускник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1  классов  за курс средней общей школы по физической культуре.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w w:val="11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117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w w:val="11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117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w w:val="11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117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117"/>
          <w:sz w:val="24"/>
          <w:szCs w:val="24"/>
        </w:rPr>
        <w:t xml:space="preserve">Билет № </w:t>
      </w:r>
      <w:r>
        <w:rPr>
          <w:rFonts w:cs="Times New Roman" w:ascii="Times New Roman" w:hAnsi="Times New Roman"/>
          <w:b/>
          <w:bCs/>
          <w:color w:val="000000"/>
          <w:spacing w:val="5"/>
          <w:w w:val="117"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ind w:left="10" w:firstLine="336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ры по предупреждению травматизма во время занятий физич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й культуро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ind w:left="10" w:firstLine="336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редства и методы достижения духовно-нравственного, физическ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психического благополуч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ind w:left="10" w:firstLine="33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амоконтроль с применением ортостатической пробы (рассказать, продемонстрировать и оценить).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5" w:firstLine="341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ие требования безопасности при проведении занятий по гимн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ик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5" w:firstLine="341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кими должны быть тренировочные нагрузки при занятиях физ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ескими упражнениям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5" w:firstLine="341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амоконтроль с применением функциональной пробы (рассказать, продемонстрировать и оценить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3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2" w:leader="none"/>
        </w:tabs>
        <w:ind w:left="10" w:firstLine="336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щие требования безопасности при проведении занятий по легк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тлетик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2" w:leader="none"/>
        </w:tabs>
        <w:ind w:left="10" w:firstLine="336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чем заключаются признаки утомления и переутомления?   Меры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х предупреждению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2" w:leader="none"/>
        </w:tabs>
        <w:ind w:left="10" w:firstLine="33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моконтроль с применением антропометрических измерений (ра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казать, продемонстрировать и оценить).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ind w:left="10" w:firstLine="336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щие требования безопасности при проведении занятий по лы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у спорт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ind w:left="346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ким должен быть режим занятий физическими упражнениям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ind w:left="10" w:firstLine="336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рядок составления упражнений для комплекса утренней гимнаст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 с учетом вашей медицинской группы (основной, подготовительной, спе</w:t>
      </w:r>
      <w:r>
        <w:rPr>
          <w:rFonts w:cs="Times New Roman" w:ascii="Times New Roman" w:hAnsi="Times New Roman"/>
          <w:color w:val="000000"/>
          <w:sz w:val="24"/>
          <w:szCs w:val="24"/>
        </w:rPr>
        <w:t>циальной). Составьте и продемонстрируйте свой комплекс утренней гим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ики.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ind w:left="10" w:firstLine="341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требования безопасности при проведении занятий по пла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ind w:left="10" w:firstLine="341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акие виды спорта обеспечивают наибольший прирост в силе?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авьте план-конспект одного занятия по избранному виду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 чем  особенности  организации  и  проведения  закаливающ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цедур в весеннее время года? Обоснуйте рассказ, используя собстве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й опы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Билет № 6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2" w:leader="none"/>
        </w:tabs>
        <w:ind w:left="10" w:firstLine="331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щие требования безопасности при проведении занятий по спорти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м играм (подвижным). Рассказать на примере одного из видов спорт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2" w:leader="none"/>
        </w:tabs>
        <w:ind w:left="10" w:firstLine="331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омощью каких физических упражнений можно успешно развива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зическое качество - быстроту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2" w:leader="none"/>
        </w:tabs>
        <w:ind w:left="10" w:firstLine="331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работайте комплекс физических упражнений, направленный 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ррекцию индивидуального физического развития и двигательных воз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ожностей (лично для себя).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лет № 7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ind w:left="10" w:firstLine="331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щие требования безопасности при проведении спортивных с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внова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ind w:left="10" w:firstLine="331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зиологическая характеристика предстартового состояния и «вт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го дыхания» (как себя вести в подобных ситуациях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ind w:left="10" w:firstLine="331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им требованиям должен отвечать дневник самоконтроля, метод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 анализа его данных (на личном примере)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8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ind w:left="341" w:hanging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стория Олимпийских игр и их значе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ind w:left="0" w:firstLine="341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помощью каких упражнений можно эффективно развивать двиг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льное качество - выносливость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ind w:left="0" w:firstLine="341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кое воздействие оказывают на сердечно-сосудистую систему ч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овека упражнения физкультурной минутки? Предложите 2-3 варианта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демонстрируйте один из них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9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6" w:leader="none"/>
        </w:tabs>
        <w:ind w:left="0" w:firstLine="341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щие требования безопасности при проведении занятий в тре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рном зал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6" w:leader="none"/>
        </w:tabs>
        <w:ind w:left="0" w:firstLine="341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кой целью проводится тестирование двигательной подготовле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сти? С помощью каких тестов определяется развитие силы, вынослив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и, быстроты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6" w:leader="none"/>
        </w:tabs>
        <w:ind w:left="0" w:firstLine="341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чем особенности организации и проведения закаливающих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дур в осеннее время года? Обоснуйте рассказ на собственном пример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1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ind w:left="0" w:firstLine="341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щие требования безопасности при организации и проведении  </w:t>
      </w:r>
      <w:r>
        <w:rPr>
          <w:rFonts w:cs="Times New Roman" w:ascii="Times New Roman" w:hAnsi="Times New Roman"/>
          <w:color w:val="000000"/>
          <w:sz w:val="24"/>
          <w:szCs w:val="24"/>
        </w:rPr>
        <w:t>туристских поход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ind w:left="0" w:firstLine="341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различие объективных и субъективных приемов самоконтрол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 выполнении физических упражнен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ind w:left="0" w:firstLine="341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демонстрируйте жесты судьи в одной из спортивных игр (волей</w:t>
        <w:softHyphen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у, футболу или хоккею).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Билет №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11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10" w:firstLine="331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луатационно-технические требования к одежде, обуви, спорти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му инвентарю и местам проведения занятий физической культурой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порт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10" w:firstLine="331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омощью каких физических упражнений можно успешно развива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изические качества скоростно-силовой направленност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10" w:firstLine="331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оставьте (напишите) положение о проведении одного из вид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ревнований, включенных в школьную спартакиаду («День здоровья», «Ден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егуна», по подвижным играм, баскетболу, акробатике и т.д.).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12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6" w:leader="none"/>
        </w:tabs>
        <w:ind w:left="5" w:firstLine="341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филактические меры, исключающие обморожение. Ваши дей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вия, если это случилось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6" w:leader="none"/>
        </w:tabs>
        <w:ind w:left="5" w:firstLine="341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омощью каких физических упражнений можно успешно развива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изическое качество - гибкость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6" w:leader="none"/>
        </w:tabs>
        <w:ind w:left="5" w:firstLine="341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ияние осанки на функционирование внутренних органов в покое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 время выполнения двигательных действий. Предложите и выполните 3-4 упражнения на формирование правильной осанки.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1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0" w:firstLine="346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филактические меры, исключающие возможность получения те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ового удара во время приема солнечных ванн. Ваши действия, если эт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лучило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0" w:firstLine="346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кое влияние оказывают занятия физической культурой и спортом на репродуктивную функцию челове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0" w:firstLine="34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чем особенности организации и проведения закаливающих процедур в зимнее время года? Приведите примеры, а если вы это делает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 расскажите).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14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6" w:leader="none"/>
        </w:tabs>
        <w:ind w:left="346" w:hanging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то вы знаете о проведен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XXII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Олимпийских игр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6" w:leader="none"/>
        </w:tabs>
        <w:ind w:left="10" w:firstLine="33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характеризуйте современные системы физических упражн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ладной направленност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6" w:leader="none"/>
        </w:tabs>
        <w:ind w:left="10" w:firstLine="33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кую первую помощь необходимо оказывать при кровотечениях в случаях получения травм во время занятий физическими упражнениями? Выполните практически конкретные действия.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15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2" w:leader="none"/>
        </w:tabs>
        <w:ind w:left="0" w:firstLine="346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 лежит в основе отказа от вредных привычек (от курения, употреб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ения спиртных напитков и наркотиков), в какой степени это зависит о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нятий физическими упражнениями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2" w:leader="none"/>
        </w:tabs>
        <w:ind w:left="0" w:firstLine="346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скройте содержание технико-тактических действий в избранном вами виде спорта (баскетболе, волейболе, легкой атлетике и т.д.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2" w:leader="none"/>
        </w:tabs>
        <w:ind w:left="0" w:firstLine="34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к правильно экипировать себя для похода на 2-3 дня (туристск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ход)?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16</w:t>
      </w:r>
    </w:p>
    <w:p>
      <w:pPr>
        <w:pStyle w:val="Normal"/>
        <w:shd w:fill="FFFFFF" w:val="clear"/>
        <w:ind w:lef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 Что понимается под физической культурой, каковы ее роль и значе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воспитании здорового образа жизни человека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1" w:leader="none"/>
        </w:tabs>
        <w:ind w:left="0" w:firstLine="346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ыберите одно из предлагаемых игровых действий, опишите е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хнику и   выполните это действие (бросок мяча в корзину двумя рукам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т груди с места; удар по неподвижному футбольному мячу с разбега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ямая подача волейбольного мяча снизу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1" w:leader="none"/>
        </w:tabs>
        <w:ind w:left="0" w:firstLine="34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ставьте и покажите простейшую композицию ритмической гим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ики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лет № 1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ind w:left="0" w:firstLine="35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айте определение здорового образа жизни и раскройте основ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го слагающ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ind w:left="0" w:firstLine="35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характеризуйте, какие занятия физической культурой можно про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ть после длительной болезни, какие включать в них упражнения и реж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ы физической нагрузки.</w:t>
      </w:r>
    </w:p>
    <w:p>
      <w:pPr>
        <w:pStyle w:val="Normal"/>
        <w:shd w:fill="FFFFFF" w:val="clear"/>
        <w:ind w:left="10" w:right="10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 Назовите основные оздоровительные системы физического воспит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я и их роль в формировании здорового образа жизни, предупрежд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фессиональных заболеваний.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1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ind w:left="10" w:firstLine="331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сскажите о положительном влиянии занятий физической культур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формирование качеств личности, обоснуйте это влияние на собствен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мер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ind w:left="10" w:firstLine="331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скажите, с помощью какой процедуры можно определить фун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ональное состояние организма, выполните эту процедуру, оцените тек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ее состояние своего организма (хорошее, среднее, неудовлетворитель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о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ind w:left="10" w:firstLine="331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скажите о правилах спортивных соревнований и их назначении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(на примере одного из видов спорта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19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ind w:left="0" w:firstLine="341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айте определение физической подготовки и охарактеризуйте е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целевое назначение, расскажите, в каких формах занятий ее можно пров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ить и какими способами можно оценивать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ind w:left="0" w:firstLine="341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пишите технику попеременного двухшажного хода на лыжах и выпо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те имитационное упражнение в передвижении этим ходо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ind w:left="34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ставьте и покажите простейшую композицию по аэробик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2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ind w:left="0" w:firstLine="341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шите технику прыжка в высоту способом перешагивания,   мер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езопасности при выполнении прыж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ind w:left="0" w:firstLine="341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чины избыточного веса и роль физической культуры и спорта в </w:t>
      </w:r>
      <w:r>
        <w:rPr>
          <w:rFonts w:cs="Times New Roman" w:ascii="Times New Roman" w:hAnsi="Times New Roman"/>
          <w:color w:val="000000"/>
          <w:sz w:val="24"/>
          <w:szCs w:val="24"/>
        </w:rPr>
        <w:t>его профилакти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ind w:left="0" w:firstLine="341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скажите о внешних признаках утомления, проявляющихся во в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я занятий физическими упражнениями, выполните комплекс дыхатель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пражнений по профилактике утомления.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21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6" w:leader="none"/>
        </w:tabs>
        <w:ind w:left="0" w:firstLine="341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ойте понятие «активный отдых» и дайте характеристику осно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х форм его организац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6" w:leader="none"/>
        </w:tabs>
        <w:ind w:left="0" w:firstLine="341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ойте понятие физического качества выносливости и расскажи</w:t>
        <w:softHyphen/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, от чего оно зависит и с помощью каких тестовых упражнений может бы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мерен уровень его развит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6" w:leader="none"/>
        </w:tabs>
        <w:ind w:left="0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скажите, какие символы и знаки олимпийского движения вы зн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те?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2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</w:tabs>
        <w:ind w:left="10" w:firstLine="331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ъясните, почему (по каким признакам) занятия физическими у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жнениями содействуют укреплению здоровья человека. Обоснуйте, на какие системы организма оказывают положительное влияние занятия по развитию физических качеств (по выбору: занятия на развитие выносл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сти, занятия на развитие силы, занятия на развитие быстроты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</w:tabs>
        <w:ind w:left="10" w:firstLine="33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то такое атлетическая гимнастика? Расскажите об ее основ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лях, задачах и метода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</w:tabs>
        <w:ind w:left="10" w:firstLine="331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жите о правилах безопасного поведения в плавательном ба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ейне.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2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ind w:left="0" w:firstLine="346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йте определение понятию «личная гигиена человека» и расскажи</w:t>
        <w:softHyphen/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е, что она в себя включает. Объясните, почему необходимо соблюд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чную гигиену при регулярных занятиях физической культурой и спорт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ind w:left="0" w:firstLine="34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ъясните, с какой целью используется массаж (самомассаж)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стеме общей физической подготовки и какие гигиенические требования предъявляются к процедуре массаж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ind w:left="0" w:firstLine="34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жите, какие требования безопасности необходимо соблюдать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купании в естественных водоемах.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24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6" w:leader="none"/>
        </w:tabs>
        <w:ind w:left="10" w:firstLine="336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е, какие требования техники безопасности необходимо с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людать при проведении утренней зарядки в помещении и на открыт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лощадк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6" w:leader="none"/>
        </w:tabs>
        <w:ind w:left="10" w:firstLine="336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пишите технику опорного прыжка через гимнастического козла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ите ег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6" w:leader="none"/>
        </w:tabs>
        <w:ind w:left="346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кие принципы рационального питания вы знаете?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2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ind w:left="10" w:firstLine="336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новные положения законодательства Российской Федерации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ласти физической культуры и спор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ind w:left="10" w:firstLine="336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ставьте комплекс упражнений для самостоятельных занятий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ррекции осанки для сутулой спины,   выполните фрагмент этого комплекс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5-7 упражнений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ind w:left="10" w:firstLine="33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ие профилактические меры надо соблюдать для предупреждени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тия плоскостопия? Покажите несколько упражнений по профилактик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лоскостопия.</w:t>
      </w:r>
    </w:p>
    <w:sectPr>
      <w:type w:val="nextPage"/>
      <w:pgSz w:w="11906" w:h="16838"/>
      <w:pgMar w:left="1276" w:right="113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4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7:37:00Z</dcterms:created>
  <dc:creator>таня</dc:creator>
  <dc:description/>
  <cp:keywords/>
  <dc:language>en-US</dc:language>
  <cp:lastModifiedBy>таня</cp:lastModifiedBy>
  <dcterms:modified xsi:type="dcterms:W3CDTF">2006-05-22T10:49:00Z</dcterms:modified>
  <cp:revision>4</cp:revision>
  <dc:subject/>
  <dc:title>Физическая культура, XI</dc:title>
</cp:coreProperties>
</file>