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"Гимназия №1 г. Руз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71.05pt;width:219.4pt;height:170.95pt;mso-wrap-style:none;v-text-anchor:middle;mso-position-vertical:top" type="_x0000_t136">
            <v:path textpathok="t"/>
            <v:textpath on="t" fitshape="t" string="ПРАЗДНИК&#10;ФОНЕТИКИ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20" w:hanging="0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Цель: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00" w:leader="none"/>
        </w:tabs>
        <w:ind w:left="5160" w:hanging="840"/>
        <w:jc w:val="both"/>
        <w:rPr/>
      </w:pPr>
      <w:r>
        <w:rPr>
          <w:b/>
        </w:rPr>
        <w:t>у</w:t>
      </w:r>
      <w:r>
        <w:rPr/>
        <w:t xml:space="preserve">глубить и закрепить знания по фонетике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00" w:leader="none"/>
        </w:tabs>
        <w:ind w:left="5160" w:hanging="840"/>
        <w:rPr/>
      </w:pPr>
      <w:r>
        <w:rPr/>
        <w:t xml:space="preserve">развить  фонетический  слух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00" w:leader="none"/>
        </w:tabs>
        <w:ind w:left="5160" w:hanging="840"/>
        <w:rPr/>
      </w:pPr>
      <w:r>
        <w:rPr/>
        <w:t xml:space="preserve">усовершенствовать навыки постановки ударения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500" w:hanging="180"/>
        <w:rPr/>
      </w:pPr>
      <w:r>
        <w:rPr/>
        <w:t>отработать  правильное произношение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500" w:hanging="180"/>
        <w:rPr/>
      </w:pPr>
      <w:r>
        <w:rPr/>
        <w:t>вырабатывать навыки работы в команд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2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оставила Курдюков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читель высшей кв.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У «Гимназия №1 г.Руз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лакат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сные – это река, а согласные – её берега.                          К.С.Станиславск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лово – одежда всех фактов, а звук – одежда слова.             М.Горьки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ивишься драгоценности нашего языка: что ни звук, то и подарок: все зернисто, крупно, как сам жемчуг…                                                                         Н.В.Гог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Ход праздн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Мы живем в мире звуков. Проснувшись утром, слышим тиканье часов, плеск воды в умывальнике, пыхтение чайника на плите. Выходим из дома – и нас окружают голоса улицы: чириканье воробьев, шум ветра, шуршание шин по асфальту. Но вот у вас за спиной раздался голос прохожего: «Скажите, пожалуйста, который час?» вы посмотрели на часы и ответили. Каким же образом из потока звуков вы уловили те, которые передали вам определенную информацию? Чем отличаются они (звуки речи) от друг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языке все: части слов, слова, словосочетания, предложения – имеет звуковое выражение. Не случайно в школе обучение языку начинается с того, что детей знакомят со звуками и бук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вуковую сторону изучает  </w:t>
      </w:r>
      <w:r>
        <w:rPr>
          <w:i/>
          <w:sz w:val="28"/>
          <w:szCs w:val="28"/>
        </w:rPr>
        <w:t>фонет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нетика… Ее название образовано от греческого слова  </w:t>
      </w:r>
      <w:r>
        <w:rPr>
          <w:sz w:val="28"/>
          <w:szCs w:val="28"/>
          <w:lang w:val="en-US"/>
        </w:rPr>
        <w:t>phone</w:t>
      </w:r>
      <w:r>
        <w:rPr>
          <w:sz w:val="28"/>
          <w:szCs w:val="28"/>
        </w:rPr>
        <w:t xml:space="preserve"> (зву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ожно ли при общении обойтись без звуков речи? Ведь можно использовать жесты, мимику, какие-то сигналы. (другие средства весьма ограничены в своих возможностях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пробуйте передать при помощи жестов, мимики фразу: «Ночная бабочка, похожая на комок серого шелка-сырца, садится на раскрытую книгу и оставляет на странице тончайшую блестящую пы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вод ясен: без звуков речи в общении обойтись нельзя.</w:t>
      </w:r>
    </w:p>
    <w:p>
      <w:pPr>
        <w:pStyle w:val="Normal"/>
        <w:jc w:val="both"/>
        <w:rPr/>
      </w:pPr>
      <w:r>
        <w:rPr>
          <w:sz w:val="28"/>
          <w:szCs w:val="28"/>
        </w:rPr>
        <w:t>- Сегодня мы отправляемся в страну  фонетики. Углубим и закрепим знания по фонетике,  усовершенствуем навыки постановки ударения, отработаем правильное произношени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Игра « Гласные, согласные звуки»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(</w:t>
      </w:r>
      <w:r>
        <w:rPr/>
        <w:t>детям раздали карточки - [ а ], [ ф' ], [ а ], [ н' ],[' и ], [ э ], [ т' ], [ к ]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сные, встат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вёрдые согласные, вста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гкие согласные, вст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ыйдите все буквы и образуйте звуковое слово.  (фонети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знает, какой звук на письме обозначается другой буквой? Как провер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андная игра</w:t>
      </w:r>
    </w:p>
    <w:p>
      <w:pPr>
        <w:pStyle w:val="Normal"/>
        <w:jc w:val="both"/>
        <w:rPr/>
      </w:pPr>
      <w:r>
        <w:rPr/>
        <w:t xml:space="preserve">Команды от каждого класса получают задания и, пока они выполняют его, у остальных будет фонетическая минут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Фонетическая минут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кой новый звук появился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н – с</w:t>
      </w:r>
      <w:r>
        <w:rPr>
          <w:b/>
        </w:rPr>
        <w:t>т</w:t>
      </w:r>
      <w:r>
        <w:rPr/>
        <w:t xml:space="preserve">он                           ролик – </w:t>
      </w:r>
      <w:r>
        <w:rPr>
          <w:b/>
        </w:rPr>
        <w:t>к</w:t>
      </w:r>
      <w:r>
        <w:rPr/>
        <w:t>ролик                               каска – к</w:t>
      </w:r>
      <w:r>
        <w:rPr>
          <w:b/>
        </w:rPr>
        <w:t>р</w:t>
      </w:r>
      <w:r>
        <w:rPr/>
        <w:t xml:space="preserve">аск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к – с</w:t>
      </w:r>
      <w:r>
        <w:rPr>
          <w:b/>
        </w:rPr>
        <w:t>т</w:t>
      </w:r>
      <w:r>
        <w:rPr/>
        <w:t>ок                           кот – к</w:t>
      </w:r>
      <w:r>
        <w:rPr>
          <w:b/>
        </w:rPr>
        <w:t>р</w:t>
      </w:r>
      <w:r>
        <w:rPr/>
        <w:t>от                                        салка – с</w:t>
      </w:r>
      <w:r>
        <w:rPr>
          <w:b/>
        </w:rPr>
        <w:t>к</w:t>
      </w:r>
      <w:r>
        <w:rPr/>
        <w:t xml:space="preserve">алк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ук – с</w:t>
      </w:r>
      <w:r>
        <w:rPr>
          <w:b/>
        </w:rPr>
        <w:t>т</w:t>
      </w:r>
      <w:r>
        <w:rPr/>
        <w:t>ук                          кошка – к</w:t>
      </w:r>
      <w:r>
        <w:rPr>
          <w:b/>
        </w:rPr>
        <w:t>р</w:t>
      </w:r>
      <w:r>
        <w:rPr/>
        <w:t xml:space="preserve">ошка                               тучка – </w:t>
      </w:r>
      <w:r>
        <w:rPr>
          <w:b/>
        </w:rPr>
        <w:t>ш</w:t>
      </w:r>
      <w:r>
        <w:rPr/>
        <w:t xml:space="preserve">тучк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колько раз в загадке встречается звук   [ с ]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поле и лесо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ётся голос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бежит по провод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жешь здесь, а слышно там.                     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черкните слова, в которых все согласные звуки мягк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ул, печь, люк, мял, соль, чащ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черкните буквы, которыми различаются эти сл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лка, пал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ьте удар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лфавит, случай, хозяева, средства, щавель, начать, кухонный, звони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  <w:sz w:val="28"/>
          <w:szCs w:val="28"/>
        </w:rPr>
        <w:t>Загадки черного ящика</w:t>
      </w:r>
      <w:r>
        <w:rPr>
          <w:b/>
        </w:rPr>
        <w:t xml:space="preserve">. </w:t>
      </w:r>
      <w:r>
        <w:rPr/>
        <w:t xml:space="preserve">   (   </w:t>
      </w:r>
      <w:r>
        <w:rPr>
          <w:b/>
        </w:rPr>
        <w:t>Фонетические загадки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 участвуют по два человека от класс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>1. Твист или вальс?</w:t>
      </w:r>
      <w:r>
        <w:rPr>
          <w:sz w:val="28"/>
          <w:szCs w:val="28"/>
        </w:rPr>
        <w:t xml:space="preserve">    (Что танцевала девочка Пеппи-Длинный Чулок с ворами, забравшимися к ней в дом, чтобы украсть чемодан с золотыми монетами? В названии танца звуков меньше, чем бук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Илья Муромец или Алёша Попович? </w:t>
      </w:r>
      <w:r>
        <w:rPr>
          <w:sz w:val="28"/>
          <w:szCs w:val="28"/>
        </w:rPr>
        <w:t>( Кто из них «грамоте не учился, за книги не садился, а учился с малых лет копьём владеть, из лука стрелять, богатырских коней укрощать»? В имени богатыря гласных звуков больше, чем согласных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 Мама, папа или бабушка?</w:t>
      </w:r>
      <w:r>
        <w:rPr>
          <w:sz w:val="28"/>
          <w:szCs w:val="28"/>
        </w:rPr>
        <w:t xml:space="preserve">  (Кто из них споткнулся о невидимого старика Хоттабыча и шлёпнулся на пол? В слове-отгадке есть и звонкие, и глухие согласные зву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Пуфф или Буфф? </w:t>
      </w:r>
      <w:r>
        <w:rPr>
          <w:sz w:val="28"/>
          <w:szCs w:val="28"/>
        </w:rPr>
        <w:t xml:space="preserve"> (Как звали маленькую кудрявую собачку, которая проспала 100 лет вместе с прекрасной принцессой из сказки? В кличке собаки все согласные звуки глух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Пулька или Пончик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ак зовут коротышек из сказки о приключениях Незнайки. Кто из них в больнице требовал на обед суп из конфет, кашу из мармелада? (В имени коротышки звуков меньше, чем бук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 Кролик или пятачо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Кто из них гадал на ромашке: «Любит – не любит, плюнет, поцелует?» (В имени отгадки все согласные звуки глух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Фонетическая викторин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(дается жетон ответившему правильно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своей жизни люди пользуются алфавитом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 слове </w:t>
      </w:r>
      <w:r>
        <w:rPr>
          <w:i/>
          <w:sz w:val="28"/>
          <w:szCs w:val="28"/>
        </w:rPr>
        <w:t xml:space="preserve">кот </w:t>
      </w:r>
      <w:r>
        <w:rPr>
          <w:sz w:val="28"/>
          <w:szCs w:val="28"/>
        </w:rPr>
        <w:t xml:space="preserve">– три звука и в слове </w:t>
      </w:r>
      <w:r>
        <w:rPr>
          <w:i/>
          <w:sz w:val="28"/>
          <w:szCs w:val="28"/>
        </w:rPr>
        <w:t>мяу</w:t>
      </w:r>
      <w:r>
        <w:rPr>
          <w:sz w:val="28"/>
          <w:szCs w:val="28"/>
        </w:rPr>
        <w:t xml:space="preserve"> – три звука. Одинаковое ли количество слогов в этих словах? Объясните, почем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зовите слово, которое состоит из трех согласных и одного гласного. В этом слове слышится гласный звук [ ы ], а пишется буква 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>. Слово обозначает название помещения, в котором даются представления с участием клоунов, акробатов, гимнастов, дрессированных животных. (Цирк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букву надо вставить в имя мальчика, чтобы оно превратилось в слово, называющее короткие шесты с заостренными концами? (Коля – колья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овах </w:t>
      </w:r>
      <w:r>
        <w:rPr>
          <w:i/>
          <w:sz w:val="28"/>
          <w:szCs w:val="28"/>
        </w:rPr>
        <w:t xml:space="preserve">уточка, тушить, визит </w:t>
      </w:r>
      <w:r>
        <w:rPr>
          <w:sz w:val="28"/>
          <w:szCs w:val="28"/>
        </w:rPr>
        <w:t>один согласный звук замените на другой, который отличается от первого по глухости или по звонкости, чтобы получилось новое слово (Слова даны на плакатах: удочка, тужить, висит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слово при перестановке в нем ударения из названия печеного изделия превращается в название узких длинных лодок, выдолбленных из стволов деревьев? (Пироги' – пир́о'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Игра «Один звук, марш!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 xml:space="preserve">Ведущий.   </w:t>
      </w:r>
      <w:r>
        <w:rPr>
          <w:sz w:val="28"/>
          <w:szCs w:val="28"/>
        </w:rPr>
        <w:t>Поиграем в игру, которую назовем так: «Один звук, марш!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з каждого слова «выньте по одному звуку. Сделайте это так, чтобы из оставшихся звуков получилось новое слово с другим лексическим значением. Вот так: го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сть – гость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(В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ласть, к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ска, с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лон, пол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, те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ло,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еда, </w:t>
      </w:r>
      <w:r>
        <w:rPr>
          <w:b/>
          <w:sz w:val="28"/>
          <w:szCs w:val="28"/>
        </w:rPr>
        <w:t>э</w:t>
      </w:r>
      <w:r>
        <w:rPr>
          <w:sz w:val="28"/>
          <w:szCs w:val="28"/>
        </w:rPr>
        <w:t>кран )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Теперь, наоборот, я вам даю слово, а вы добавьте к каждому из них один звук, чтобы получилось совершенно новое слово. Вот так: роза –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роза.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(Стол, лапа, шар, рубка, клад, укус, усы, дар)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(столб, лапша, шарф, трубка, склад, уксус, уда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Теперь вам следует в словах, которые я вам дам, заменить один согласный звук. Вот так: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орж –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>орж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(Ногти, булка, лапка, зубы, киска, песок, палка,  клин, норка, тоска, свет, полено, рамочка)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огти, будка, папка, губы, миска, лесок, балка,  блин, корка, доска, цвет, колено, дамочка)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>Творческое задание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исовать названные предметы -  стрелки,   гвоздики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 ребята рисуют, поиграем в словесное ударение. Я называю слово, а вы должны назвать это же слово, но, чтобы оно имело другое значение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ка, ир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с, кружк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, з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мок, орг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н, кос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т, ч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дно, полк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, пи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ги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/>
      </w:pPr>
      <w:r>
        <w:rPr/>
        <w:t xml:space="preserve">(во что превратятся </w:t>
      </w:r>
      <w:r>
        <w:rPr>
          <w:i/>
        </w:rPr>
        <w:t xml:space="preserve">башня, быль, жар, жалость, </w:t>
      </w:r>
      <w:r>
        <w:rPr/>
        <w:t>если заменить в них начальные звонкие согласные глухими?)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Подведение итог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 на прощание вопрос: Как вы думаете, ребята, зачем нужно знать фонетику артистам, учителям, инженерам, врачам, продавцам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умайте и ответите своим учителям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колько раз в загадке встречается звук   [ с ]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поле и лесо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ётся голос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бежит по провод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жешь здесь, а слышно там.                     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черкните слова, в которых все согласные звуки мягк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ул, печь, люк, мял, соль, чащ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черкните буквы, которыми различаются эти сл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лка, пал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ьте удар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лфавит, случай, хозяева, средства, щавель, начать, кухонный, звони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колько раз в загадке встречается звук   [ с ]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поле и лесо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ётся голос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бежит по провод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жешь здесь, а слышно там.                     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черкните слова, в которых все согласные звуки мягк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ул, печь, люк, мял, соль, чащ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черкните буквы, которыми различаются эти сл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лка, пал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ьте удар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лфавит, случай, хозяева, средства, щавель, начать, кухонный, звони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колько раз в загадке встречается звук   [ с ]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поле и лесо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ётся голос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бежит по провод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жешь здесь, а слышно там.                     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черкните слова, в которых все согласные звуки мягк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ул, печь, люк, мял, соль, чащ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черкните буквы, которыми различаются эти сл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лка, пал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ьте удар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лфавит, случай, хозяева, средства, щавель, начать, кухонный, звонишь.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</w:rPr>
        <w:t>Творческое задание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исовать названные предметы -  стрелки,   гвоздики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>Творческое задание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исовать названные предметы -  стрелки,   гвоздики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>Творческое задание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исовать названные предметы -  стрелки,   гвозд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5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6:07:00Z</dcterms:created>
  <dc:creator>Super</dc:creator>
  <dc:description/>
  <cp:keywords/>
  <dc:language>en-US</dc:language>
  <cp:lastModifiedBy>Acer</cp:lastModifiedBy>
  <cp:lastPrinted>2007-11-17T21:52:00Z</cp:lastPrinted>
  <dcterms:modified xsi:type="dcterms:W3CDTF">2008-04-23T18:59:00Z</dcterms:modified>
  <cp:revision>10</cp:revision>
  <dc:subject/>
  <dc:title>                                                                2 класс</dc:title>
</cp:coreProperties>
</file>