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/>
      </w:pPr>
      <w:r>
        <w:rPr/>
        <w:t xml:space="preserve">Форма РКП-пр/у (промежуточные формы для общеобразовательных учреждений)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hanging="0"/>
        <w:jc w:val="center"/>
        <w:rPr/>
      </w:pPr>
      <w:r>
        <w:rPr/>
        <w:t>Промежуточные данные общеобразовательного учреждения МОУ «Гимназия №1 г. Рузы»</w:t>
        <w:br/>
        <w:t xml:space="preserve">муниципального образования ________Рузского района_______ </w:t>
        <w:br/>
        <w:t>субъекта Российской Федерации ____Московской области_______________ в _2007_ году</w:t>
      </w:r>
    </w:p>
    <w:p>
      <w:pPr>
        <w:pStyle w:val="Style15"/>
        <w:rPr/>
      </w:pPr>
      <w:r>
        <w:rPr/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1"/>
        <w:gridCol w:w="9219"/>
        <w:gridCol w:w="1889"/>
        <w:gridCol w:w="1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ктически достигнутое зна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системы оплаты труда (НСОТ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ерешло ли учреждение на НС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ет ли учреждение финансирование по нормати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ли учреждение финансовую самосто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региональной системы оценки качества образования (РСОКО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русскому языку и математике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.5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русскому языку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оличество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текущего года, проходящих государственную (итоговую) аттестацию по математике в новой фор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всех видов благоустрой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вида благоустройства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вида благоустройства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3.</w:t>
            </w:r>
            <w:r>
              <w:rPr>
                <w:lang w:val="en-U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в учреждении вида благоустройства </w:t>
            </w:r>
            <w:r>
              <w:rPr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ганизация питания в соответствии с СанПи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рганизация медобслуживания в соответствии с СанПиН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образовательного процесса комплексом учебного и компьютерного оборудования, обеспечивающим реализацию стандарта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оборудования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в учреждении оборудования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6.</w:t>
            </w:r>
            <w:r>
              <w:rPr>
                <w:lang w:val="en-US"/>
              </w:rPr>
              <w:t>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в учреждении оборудования </w:t>
            </w:r>
            <w:r>
              <w:rPr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ичие скоростного выхода в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Полная обеспеченность предметов базисного учебного плана учителями в соответствии со специальностью, что подтверждается документом о профессиональном обучении или профессиональной переподготов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ов в школе не превышает 25 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1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2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чреждении 3 ступени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количества работников, в т.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, в т.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е учреждения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 не в системе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нс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удоустро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 том числе, по распределению средств стимулирующей части фонд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ли учреждение за отчетный период свой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ли учреждение свой регулярно (не реже 2 раз в месяц) обновляемый сайт в сети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ли ли участие в лицензировании, аккредитации учреждения общественные экспер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обеспечение реализации РК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ю НС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у на НП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ю РСО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ю се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ю общественного участия в управлении образов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бразовательной системе (общеобразовательном учреждении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в ОУ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9777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801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учителей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414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 учреждение городским или сельск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родское/сель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ородско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9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0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учащихся 11 (12) классов (текуще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2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3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в ОУ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4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9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9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0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0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.11.0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-з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11 (12) классов на начало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гимназии: __________________(М.К. Китаева) </w:t>
      </w:r>
    </w:p>
    <w:sectPr>
      <w:type w:val="nextPage"/>
      <w:pgSz w:orient="landscape" w:w="16838" w:h="11906"/>
      <w:pgMar w:left="1276" w:right="155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5:00Z</dcterms:created>
  <dc:creator>Учитель к22</dc:creator>
  <dc:description/>
  <cp:keywords/>
  <dc:language>en-US</dc:language>
  <cp:lastModifiedBy>Учитель к22</cp:lastModifiedBy>
  <cp:lastPrinted>2007-07-03T16:10:00Z</cp:lastPrinted>
  <dcterms:modified xsi:type="dcterms:W3CDTF">2007-07-03T12:12:00Z</dcterms:modified>
  <cp:revision>5</cp:revision>
  <dc:subject/>
  <dc:title>Форма РКП-пр/у (промежуточные формы для общеобразовательных учреждений) </dc:title>
</cp:coreProperties>
</file>