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униципальное общеобразовательное учреждение "Гимназия №1 г. Рузы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илеты по географии 11 класс</w:t>
      </w:r>
    </w:p>
    <w:p>
      <w:pPr>
        <w:pStyle w:val="Normal"/>
        <w:shd w:fill="FFFFFF" w:val="clear"/>
        <w:ind w:left="3005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63" w:leader="none"/>
        </w:tabs>
        <w:ind w:left="113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гообразие стран мира и их тип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ind w:left="806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ая топливная промышленность. Состав, особенности разме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. Главные международные грузопотоки топли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ind w:left="806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авнение особенностей отраслевой структуры хозяйства одной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ых и одной из развивающихся стран по статистическим материалам.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современной отраслевой и террито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ой структуры мирового хозяй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графические особенности природно-ресурсного потенциала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Афри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арактеристика по статистическим материалам половозр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 населения страны.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8" w:leader="none"/>
        </w:tabs>
        <w:ind w:left="797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географической науки в современном обществе. Традицио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овые методы географических исслед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8" w:leader="none"/>
        </w:tabs>
        <w:ind w:left="797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ергетическая проблема как одна из глобальных проблем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тва и пути ее ре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58" w:leader="none"/>
        </w:tabs>
        <w:ind w:left="797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и сравнение тенденций изменения численности на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 в различных регионах мира по статистическим материалам.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4</w:t>
      </w:r>
    </w:p>
    <w:p>
      <w:pPr>
        <w:pStyle w:val="Normal"/>
        <w:shd w:fill="FFFFFF" w:val="clear"/>
        <w:ind w:left="806" w:righ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 Рациональное и нерациональное природопользование. Примеры рационального природопользования в своей области (крае, республик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58" w:leader="none"/>
        </w:tabs>
        <w:ind w:left="806" w:firstLine="33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ая экономико-географическая характеристика одной из стр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убежной Европы (по выбору учащегос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58" w:leader="none"/>
        </w:tabs>
        <w:ind w:left="806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и сравнение средней плотности населения двух стр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объяснение причин различий.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ind w:left="797" w:firstLine="341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новные виды природных ресурсов. Минеральные ресурсы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мещение, крупнейшие месторождения и страны, выделяющиеся по за</w:t>
        <w:softHyphen/>
        <w:t xml:space="preserve"> пасам основных видов минеральных ресур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ind w:left="797" w:firstLine="34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транспорта и их особенности. Основные международные маг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али и транспортные уз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ind w:left="797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и сравнение показателей естественного прироста на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двух стран.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73" w:leader="none"/>
        </w:tabs>
        <w:ind w:left="806" w:firstLine="33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овая электроэнергетика. Структура мирового потребления п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чных энергоресурсов и ее изме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73" w:leader="none"/>
        </w:tabs>
        <w:ind w:left="114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населения стран Зарубежной Европы.</w:t>
      </w:r>
    </w:p>
    <w:p>
      <w:pPr>
        <w:pStyle w:val="Normal"/>
        <w:shd w:fill="FFFFFF" w:val="clear"/>
        <w:ind w:left="749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Сравнительная характеристика транспортных систем двух стран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ам и статистическим материалам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Билет № 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ind w:left="754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емельные ресурсы. Географические различия в обеспеченн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блемы рационального исполь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ографические особенности населения стран Зарубежной Аз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арактеристика по картам ЭГП страны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0" w:leader="none"/>
        </w:tabs>
        <w:ind w:left="744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ные ресурсы суши, их распределение по планете. Пробл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ообеспечения и возможные пути ее ре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0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ографические особенности хозяйства стран Зарубежной Евро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10" w:leader="none"/>
        </w:tabs>
        <w:ind w:left="744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ение структуры занятости населения двух стран по стати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м материалам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74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сные ресурсы мира, их значение и проблемы рационального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ографические особенности населения стран Латинской Амер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ие и сравнение уровня урбанизации двух стран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744" w:firstLine="341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урсы Мирового океана и     проблемы их рационального ис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экономико-географическая характеристика С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744" w:firstLine="3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яснение по картам направлений основных грузопотоков железн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ды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ind w:left="74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обальные геоэкологические проблемы и географические аспек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проя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экономико-географическая характеристика Япо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ind w:left="108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ение по карте направлений основных грузопотоков нефти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749" w:firstLine="33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ые виды загрязнения окружающей среды. Основные пу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природоохранных проблем. Экологическая поли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749" w:firstLine="33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ое сельское хозяйство. Состав, особенности развития в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ых и развивающихся странах. Продовольственная проблема как одна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альных проблем челове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749" w:firstLine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ение двух стран по показателю обеспеченности лесными ресу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и на душу населения с использованием карт и статистических мат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лов. Объяснение выявленных различий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74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ь населения мира и ее изменения. Естественный прирос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еления и факторы, влияющие на его из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749" w:firstLine="33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ениеводство. Основные сельскохозяйственные культуры и рай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 их возделывания, страны-экспорт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74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авнение международной специализации одной из развит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ной из развивающихся стран, объяснение различий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806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ографическая проблема как одна из глобальных проблем че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чества и ее географические аспекты. Демографическая полит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806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шленность: состав, значение, особенности раз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ind w:left="806" w:firstLine="33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авнительная оценка по картам и статистическим материал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сурсообеспеченности страны одним из видов минеральных ресурсов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ной и половой состав населения мира и его географическ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9" w:leader="none"/>
        </w:tabs>
        <w:ind w:left="113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ографические особенности хозяйства стран Латинской Амер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авнение двух стран по показателю обеспеченности пахотными зем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на душу населения с использованием карт и статистических материалов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ие особенности национального и религиозного соста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еления мира. Крупнейшие народы мир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9" w:leader="none"/>
        </w:tabs>
        <w:ind w:left="113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шиностроение. Состав, особенности размещ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9" w:leader="none"/>
        </w:tabs>
        <w:ind w:left="113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истика агроклиматических ресурсов страны по картам атласа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63" w:leader="none"/>
        </w:tabs>
        <w:ind w:left="806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мещение населения по территории Земли. Факторы, влияющие на размещение населения. Наиболее густонаселенные районы ми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63" w:leader="none"/>
        </w:tabs>
        <w:ind w:left="806" w:firstLine="33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акторы размещения производства и их роль на разных этап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я мирового хозяй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63" w:leader="none"/>
        </w:tabs>
        <w:ind w:left="806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по статистическим материалам ведущих экспортер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ого из видов сельскохозяйственной продукции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грации населения мира. Основные направления и типы мигр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экономико-географическая характеристика Кит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8" w:leader="none"/>
        </w:tabs>
        <w:ind w:left="113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ение по карте основных мировых грузопотоков угля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одское и сельское население мира. Урбанизация как всемир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ография мирового животноводства. Страны-экспортеры прод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животново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49" w:leader="none"/>
        </w:tabs>
        <w:ind w:left="806" w:firstLine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е основных статей экспорта и импорта одной из стран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ам атласа и статистическим материалам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е хозяйство. Этапы формирования и основные центры. М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народное географическое разделение тру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ая экономико-географическая характеристика одной из стра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тинской Амер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63" w:leader="none"/>
        </w:tabs>
        <w:ind w:left="797" w:firstLine="34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ая характеристика обеспеченности двух стран вод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сурсами по картам и статистическим материалам.</w:t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1</w:t>
      </w:r>
    </w:p>
    <w:p>
      <w:pPr>
        <w:pStyle w:val="Normal"/>
        <w:shd w:fill="FFFFFF" w:val="clear"/>
        <w:ind w:left="797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дународная экономическая интеграция,   интеграционные от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вые и региональные союз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06" w:leader="none"/>
        </w:tabs>
        <w:ind w:left="739" w:firstLine="346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экономико-географическая характеристика стран Сев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Афр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06" w:leader="none"/>
        </w:tabs>
        <w:ind w:left="739" w:firstLine="34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оказателей производства электроэнергии на душу на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я двух стран по картам и статистическим материалам.    Объяс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 различий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ind w:left="1085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аллургическая промышленность: состав, особенности разм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ind w:left="749" w:firstLine="33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экономико-географическая характеристика стран Тропичес</w:t>
        <w:softHyphen/>
        <w:t>кой Афр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ind w:left="108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внение специализации двух сельскохозяйственных районов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6" w:leader="none"/>
        </w:tabs>
        <w:ind w:left="74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ая и деревообрабатывающая промышленность: состав, 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и размещ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6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ографические особенности хозяйства стран Зарубежной Аз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6" w:leader="none"/>
        </w:tabs>
        <w:ind w:left="108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авнение отраслевой структуры сельского хозяйства двух стран мира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749" w:firstLine="33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ая промышленность: состав, особенности размещения. Проб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и перспективы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108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ая экономико-географическая характеристика Ин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749" w:firstLine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размещения промышленности страны по картам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ласа.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10" w:leader="none"/>
        </w:tabs>
        <w:ind w:left="1085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я торговля и туриз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10" w:leader="none"/>
        </w:tabs>
        <w:ind w:left="739" w:firstLine="34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я на политической карте мира, ее роль в международном  ге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фическом разделении тру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10" w:leader="none"/>
        </w:tabs>
        <w:ind w:left="739" w:firstLine="34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ение двух стран по основным показателям уровня и качеств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 населения.</w:t>
      </w:r>
    </w:p>
    <w:sectPr>
      <w:type w:val="nextPage"/>
      <w:pgSz w:w="11906" w:h="16838"/>
      <w:pgMar w:left="993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7:00Z</dcterms:created>
  <dc:creator>таня</dc:creator>
  <dc:description/>
  <cp:keywords/>
  <dc:language>en-US</dc:language>
  <cp:lastModifiedBy>Учитель к22</cp:lastModifiedBy>
  <cp:lastPrinted>2006-05-22T16:49:00Z</cp:lastPrinted>
  <dcterms:modified xsi:type="dcterms:W3CDTF">2007-04-29T09:48:00Z</dcterms:modified>
  <cp:revision>6</cp:revision>
  <dc:subject/>
  <dc:title>География, XI</dc:title>
</cp:coreProperties>
</file>