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 «Гимназия №1 г. Рузы»</w:t>
      </w:r>
    </w:p>
    <w:p>
      <w:pPr>
        <w:pStyle w:val="Normal"/>
        <w:jc w:val="center"/>
        <w:rPr/>
      </w:pPr>
      <w:r>
        <w:rPr/>
        <w:t>Поурочное планирование по геометрии  в  11 «В» классе</w:t>
      </w:r>
    </w:p>
    <w:p>
      <w:pPr>
        <w:pStyle w:val="Normal"/>
        <w:jc w:val="center"/>
        <w:rPr/>
      </w:pPr>
      <w:r>
        <w:rPr/>
        <w:t>2007/08 учебный год</w:t>
      </w:r>
    </w:p>
    <w:p>
      <w:pPr>
        <w:pStyle w:val="Normal"/>
        <w:jc w:val="center"/>
        <w:rPr/>
      </w:pPr>
      <w:r>
        <w:rPr/>
        <w:t>(2 часа в неделю – 68 часов за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Утенков С.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26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гран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гранный угол. Линейный угол двугранного угла. Трехгранный и многогранный уг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66,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ик. Призма. Поверхность призмы. Сечение призмы плоско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68-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епипед. Свойства граней и диагоналей параллелепип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71-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амида. Поверхность пирамиды. Усеченная пирами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76-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ые многогран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а вра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линдр. Сечения цилиндра плоскост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81,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санная и описанная приз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ус. Сечения конуса плоскостями. Вписанная и описанная пирами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84-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. Сечение шара плоскостью. Касательная плоскость к ша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87-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санные и описанные многогран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многогранников и тел вра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. Объем наклонного параллелепип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94-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з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ирамиды. Объем усеченной пирами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99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цилинд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конуса. Объем усеченного кону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03,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ша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вычисление объемов тел вра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и поверхностей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верхности цилинд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и поверхностей конуса и усеченного кону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вычисление поверхностей тел вра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повторение курса геомет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0:55:00Z</dcterms:created>
  <dc:creator>ggg</dc:creator>
  <dc:description/>
  <cp:keywords/>
  <dc:language>en-US</dc:language>
  <cp:lastModifiedBy>1-К-40</cp:lastModifiedBy>
  <cp:lastPrinted>2007-09-24T09:18:00Z</cp:lastPrinted>
  <dcterms:modified xsi:type="dcterms:W3CDTF">2007-09-24T07:03:00Z</dcterms:modified>
  <cp:revision>3</cp:revision>
  <dc:subject/>
  <dc:title>Геометрия 11  класс</dc:title>
</cp:coreProperties>
</file>