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b/>
          <w:sz w:val="28"/>
          <w:szCs w:val="32"/>
        </w:rPr>
        <w:t xml:space="preserve">  </w:t>
      </w:r>
      <w:r>
        <w:rPr>
          <w:b/>
          <w:sz w:val="32"/>
          <w:szCs w:val="32"/>
        </w:rPr>
        <w:t>Лучше мамы друга нет!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Лично я считаю, что каждый человек должен согласиться с этим заявлением, ведь с  рождения рядом с ребёнком именно  мама. Она может быть любой: строгой, доброй, ласковой, но всегда остаётся одной-единственной и любимой. С самого детства ребёнка нянчит и следит за ним мама, поэтому можно смело утверждать, что именно она будет знать  про нас всё, начиная со сказок. Сказки любят все дети. Я тоже их любила  и слушала с огромным вниманием, пытаясь представить  сказочных героев как можно отчётливее. Мама всегда читала с выражением, с некоей изюминкой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      </w:t>
      </w:r>
      <w:r>
        <w:rPr>
          <w:sz w:val="28"/>
          <w:szCs w:val="32"/>
        </w:rPr>
        <w:t>Конечно, для каждого своя мама – самая лучшая и красивая. Я тоже придерживаюсь этого мнения и буду делать это всегда. У нас есть фотография – портрет мамы в молодости. Когда я смотрю на маму, то невольно сравниваю двух людей: какая она была в молодости – свободная, юная – и сейчас, когда у неё есть я. Нельзя не заметить, что принципиально ничего не изменилось: всё те же ярко-голубые глаза, которые на солнце делаются небесного цвета, улыбка, лёгкая и задумчивая (обязательно поднимет настроение любому), волосы, мягкие и всегда красиво уложенные. Единственное, что изменилось за всё это время, - их цвет. Но, что бы ни происходило с маминой внешностью, я с полным правом могу утверждать: в любой ситуации она остаётся самой собой. Даже когда устала или чем-то огорчена, она по-прежнему очень красива и естественн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Раньше, когда я была маленькой, я не могла делиться с мамой всем на свете, хотя большинство моих друзей поступали именно так. В основном я либо хранила всё в себе, либо могла поделиться с подругой, да и то не всем. Сейчас я более откровенна именно с мамой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Мама очень много рассказывала мне о себе и моих близких, как они жили, пока не было меня в их жизни. Именно от неё я узнала, что с папой они познакомились на танцах в нашем центральном парке. Ей тогда было всего 15 лет. Папа был старше на 3 года. Вот это, наверное, и есть любовь с первого взгляда. Но, увы, через 2 года папа уходит в армию, а маме ничего не остаётся, кроме как ждать. Она оказалась верной подругой, и после папиного возвращения они сыграли свадьб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…</w:t>
      </w:r>
      <w:r>
        <w:rPr>
          <w:sz w:val="28"/>
          <w:szCs w:val="32"/>
        </w:rPr>
        <w:t xml:space="preserve">Почему же я смело могу сказать, что мама мой лучший друг? Волею судьбы достаточно редко видя друг друга, мы успеваем обсудить прочитанные книги, вместе посмотреть фильм, провести шоппинг, поехать на юг, поворковать о своём, о девичьем… Когда мамы рядом нет, я ощущаю это каждой клеточкой себя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                                                                             </w:t>
      </w:r>
      <w:r>
        <w:rPr>
          <w:sz w:val="28"/>
          <w:szCs w:val="32"/>
        </w:rPr>
        <w:t>Голубева Кристина, 9 «Г» класс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7:26:00Z</dcterms:created>
  <dc:creator>Марина</dc:creator>
  <dc:description/>
  <cp:keywords/>
  <dc:language>en-US</dc:language>
  <cp:lastModifiedBy>Acer</cp:lastModifiedBy>
  <dcterms:modified xsi:type="dcterms:W3CDTF">2008-03-25T17:49:00Z</dcterms:modified>
  <cp:revision>3</cp:revision>
  <dc:subject/>
  <dc:title>                                                                                                 Лучше мамы друга нет</dc:title>
</cp:coreProperties>
</file>