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общеобразовательное учреждение «Гимназия №1  г. Рузы»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53340</wp:posOffset>
                </wp:positionV>
                <wp:extent cx="227965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кафедры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 кафедрой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.25pt;mso-wrap-distance-left:9.05pt;mso-wrap-distance-right:9.05pt;mso-wrap-distance-top:0pt;mso-wrap-distance-bottom:0pt;margin-top:4.2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кафедры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 кафедрой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:__________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К. Китаева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 200__г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0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440" w:leader="none"/>
        </w:tabs>
        <w:rPr>
          <w:b/>
          <w:b/>
          <w:sz w:val="24"/>
        </w:rPr>
      </w:pPr>
      <w:r>
        <w:rPr>
          <w:b/>
          <w:sz w:val="24"/>
        </w:rPr>
        <w:t>Экзаменационные  билеты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государственной итоговой аттестаци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5/2006 году выпускников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 классов  за курс средней общей школы </w:t>
      </w:r>
      <w:r>
        <w:rPr>
          <w:rFonts w:cs="Times New Roman" w:ascii="Times New Roman" w:hAnsi="Times New Roman"/>
          <w:b/>
          <w:sz w:val="24"/>
          <w:szCs w:val="24"/>
        </w:rPr>
        <w:t>по истории России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2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ОФИЛЬНЫЙ УРОВЕНЬ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: становление государства, основные этапы 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нденции разви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в.: проблемы модернизации и нарастани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позиционных настроений в обществ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равните взгляды западников и славянофилов на пути развития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ереустройства России. Что в них было общего и в чем их различие?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нгольское нашествие на Русь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 и его последствия. Отноше</w:t>
        <w:softHyphen/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я Руси и Орды в оценках истор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волюция 1905-1907 гг.:   конфликт власти и общества, расстановк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итических сил, средства и формы революционной борьбы, реформиро</w:t>
        <w:softHyphen/>
        <w:br/>
        <w:t>вание государственного строя.</w:t>
      </w:r>
    </w:p>
    <w:p>
      <w:pPr>
        <w:sectPr>
          <w:type w:val="nextPage"/>
          <w:pgSz w:w="11906" w:h="16838"/>
          <w:pgMar w:left="72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112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ьте схему государственного управления в Росс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новление единого Российского государств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в., внутрен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е и внешнеполитические предпосылки. Историки о причинах возвыше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дейные течения и политические партии в России нача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ьте план-перечисление основных социально-экономически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дствий реформ 1860 - 1870-х гг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поха Ивана Грозного: от реформ Избранной рады к опричнине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ность Ивана Грозного. Опричная политика в оценках истор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ласть и общество в России 1907-1914 г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овите понятия, относящиеся к преобразованиям Пет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Раскрой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 их содержание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4" w:firstLine="341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ута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предпосылки, этапы, последствия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рные проблемы Смутного време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4" w:firstLine="34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льтура России в нача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(традиции и новаторство, вклад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мировую культуру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4" w:firstLine="3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йте характеристику взглядов и личностей руководителей орган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ций декабристов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86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ославная церковь в духовной и политической жизни Росс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в. Церковный раскол и его последств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86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ссия в системе международных отношений нача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.: от русско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понской до Первой мировой вой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86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овите понятия, относящиеся к Крестьянской реформе 1861  г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кройте их содержание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Билет № 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ые движения в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Дискуссии о характер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х движ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волюционный процесс в России 1917 г.: предпосылки, этапы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становка политических сил. Различные точки зрения на события 1917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сравнительную характеристику преобразовательной деятель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и Александ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Александ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формы Пет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: истоки, ход и последствия. Пет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его время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ценках истор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ская война: хронологические рамки, расстановка политичес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х сил и их цели, этапы, иностранная интервенция, итоги.</w:t>
      </w:r>
    </w:p>
    <w:p>
      <w:pPr>
        <w:sectPr>
          <w:type w:val="nextPage"/>
          <w:pgSz w:w="11906" w:h="16838"/>
          <w:pgMar w:left="2136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и охарактеризуйте основные категории населения Древн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сского государства, нашедшие отражение в содержании «Русской правды»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ссия в эпоху дворцовых переворотов: основные события, направ</w:t>
        <w:softHyphen/>
        <w:br/>
        <w:t>ления   внутренней поли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новление Советского государства: новые органы государственн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ласти, первые декреты и декларации, конституция, основные направления</w:t>
        <w:br/>
        <w:t>внутренней поли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йте сравнительную характеристику крупнейших политических цен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ов удельной Рус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  <w:tab w:val="left" w:pos="10440" w:leader="none"/>
        </w:tabs>
        <w:ind w:left="112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поха Екатерины И в истории Ро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Экономика СССР в 1920-е гг.: от политики военного коммунизма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 новой экономической политике. Нэп: противоречия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авните направленность внутренней политики Александ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Алек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нд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шняя политика и формирование территории   многонационально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сси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оительство социализма в одной стране: модель форсированного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вития (итоги индустриализации и коллективизации, достижения и 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зовите основные политические партии в России, образованные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акануне и во время революции 1905-1907 гг. Классифицируйте их п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деологическому основанию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енности экономического развития Росси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- первой п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ви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 Начало промышленного переворо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витие образования, науки, художественной культуры в СССР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1920 - 1930-е гг. Идеологическая направленность официальной совет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зовите и охарактеризуйте основные этапы образования Россий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ого централизованного государств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112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льтура Росс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и ее связи с западноевропей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ликая Отечественная война: этапы, главные сражения, фронт и тыл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енное руководство и   рядовые участн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112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авните государственное устройство России до и после 1905 г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  <w:tab w:val="left" w:pos="10440" w:leader="none"/>
        </w:tabs>
        <w:ind w:left="112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ные направления и итоги внутренней политики Александ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скуссии историков по основным вопросам Великой Отечественной</w:t>
        <w:br/>
        <w:t>войны и Второй мировой войны (роль театров военных действий,   главных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ражений, вклад стран в победу, итоги и уроки и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авните процессы демократизации в период «оттепели» и в период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стройк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79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 Участие России в антифранцузских коалициях в период Наполеоно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их войн. Отечественная война 1812 г. и заграничный поход русской арм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сть и общество в СССР в 1945-1953 гг.: восстановление и раз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тие экономики, социальная политика, общественно-политическая жизнь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деологический диктат в куль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овите основные причины победы «красных» в Гражданской войне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7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абристы: организации, программы, выступление, оценки истор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7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ССР в системе международных отношений 1920 - 1930-х гг. Дис</w:t>
        <w:softHyphen/>
        <w:br/>
        <w:t>куссии о советской внешней политике 1930-х г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7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ьте хронику событий февраля-октября 1917 г. Какие из ни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идетельствовали о неустойчивости власти Временного правительства?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82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цели, задачи, направления внутренней и внешней политики</w:t>
        <w:br/>
        <w:t xml:space="preserve">Никол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82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литический режим в СССР в 1930-е гг. Идеологические основы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вития советского общества. Массовые репре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82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авните личности и деятельность С.Ю. Витте и П.А. Столыпин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ссийская наука и культура в первой полови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кономическая и социальная политика в период «оттепели»: дости</w:t>
        <w:softHyphen/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ения и причины неудач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авните состояние советской армии на начальном и завершающем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апах Второй мировой войны. Объясните, какие причины оказывали вл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ние на качество ее кадрового состава и военно-техническую оснащенность?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107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ссия в период Великих реф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обенности общественно-политического, социально-экономическо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и   культурного развития СССР в середине 1960-х - середине 1980-х гг.: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растание кризисных 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ъясните причины успеха вооруженного выступления большевико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октябре 1917 г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реформенная Россия: приоритеты и основные направления внут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нней политики Александ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ССР на международной арене в первые годы после Второй миров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йны: основные направления внешней политики, причины и начало «холод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войны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  <w:tab w:val="left" w:pos="10440" w:leader="none"/>
        </w:tabs>
        <w:ind w:left="739" w:firstLine="33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оставьте хронику основных событий революции 1905-1907 гг.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ъясните, почему вы относите выделенные события к основным?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торические особенности и условия развития общественного дви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ия 1860 - 1870-х гг. Народничество (организации, участники, тактика)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ценки его истор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направления и тенденции внешней политики СССР в 1953 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едине 1980-х гг.: внешнеполитические доктрины и практика их пр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10440" w:leader="none"/>
        </w:tabs>
        <w:ind w:left="730" w:firstLine="34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кройте содержание понятия «модернизация», выделите его пр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цели, задачи, направления внешней политики России в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стройка в СССР: этапы и направления преобразований, достиж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 просчеты, итоги. Дискуссии о политике перестройки, роли М.С. Гор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ачева и Б.Н. Ельци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овите основные явления, характеризующие процесс развит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ур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 Раскройте их содержание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39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е, наука, культура России во второй полови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. Вклад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сийской культу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 в мировую культу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39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блемы и противоречия социально-экономического и политичес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го развития Российской Федерации в начал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39" w:leader="none"/>
          <w:tab w:val="left" w:pos="10440" w:leader="none"/>
        </w:tabs>
        <w:ind w:left="797" w:firstLine="331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ъясните, в чем заключалось историческое зна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ъезда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ПСС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бенности социально-экономического развития России в пор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енные годы. Утверждение новой модели экономического разви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шняя политика СССР в период «перестройки»: «новое политиче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е мышление» в теории и на практи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97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и охарактеризуйте основные этапы процесса закрепощ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естьян в Росси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сийская импери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территориальный рост и пути прис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инения новых земель, этнический и религиозный состав населения, на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ый вопро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овление новой российской государственности в 1990-е гг.: н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ление развития в политике и экономике, достижения и просчеты р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54" w:leader="none"/>
          <w:tab w:val="left" w:pos="10440" w:leader="none"/>
        </w:tabs>
        <w:ind w:left="787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те воззрения норманистов и антинорманистов на происхож</w:t>
        <w:softHyphen/>
        <w:br/>
        <w:t>дение Древнерусского государства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2:00Z</dcterms:created>
  <dc:creator>таня</dc:creator>
  <dc:description/>
  <cp:keywords/>
  <dc:language>en-US</dc:language>
  <cp:lastModifiedBy>таня</cp:lastModifiedBy>
  <dcterms:modified xsi:type="dcterms:W3CDTF">2006-05-22T11:27:00Z</dcterms:modified>
  <cp:revision>2</cp:revision>
  <dc:subject/>
  <dc:title>Муниципальное общеобразовательное учреждение «Гимназия №1  г</dc:title>
</cp:coreProperties>
</file>