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 «Гимназия №1 г. Руза»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Анализ успеваемости  учащихся за год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005-2006 уч.года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rPr/>
      </w:pPr>
      <w:r>
        <w:rPr/>
        <w:t>Уровень обученности  по гимназии -  99%</w:t>
      </w:r>
    </w:p>
    <w:p>
      <w:pPr>
        <w:pStyle w:val="Normal"/>
        <w:rPr/>
      </w:pPr>
      <w:r>
        <w:rPr/>
        <w:t>Качество знаний по гимназии  -  51,3%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75"/>
        <w:gridCol w:w="1583"/>
        <w:gridCol w:w="1198"/>
        <w:gridCol w:w="720"/>
        <w:gridCol w:w="720"/>
        <w:gridCol w:w="720"/>
        <w:gridCol w:w="720"/>
        <w:gridCol w:w="693"/>
        <w:gridCol w:w="900"/>
        <w:gridCol w:w="1620"/>
        <w:gridCol w:w="960"/>
        <w:gridCol w:w="960"/>
        <w:gridCol w:w="12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 (1-4)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асс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%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успевающ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е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         12         1       2           -           5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 Ольховик Валерий</w:t>
            </w:r>
          </w:p>
        </w:tc>
      </w:tr>
      <w:tr>
        <w:trPr>
          <w:trHeight w:val="1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а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торогод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</w:t>
            </w:r>
            <w:r>
              <w:rPr/>
              <w:t>3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829" w:leader="none"/>
              </w:tabs>
              <w:ind w:left="2580" w:hanging="21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рсуков Антон (7в кл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829" w:leader="none"/>
              </w:tabs>
              <w:ind w:left="2580" w:hanging="21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ндру Дойна (8б к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.  Вертос Александр( 6 а кл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сен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469" w:hanging="0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(алгебра, математика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выков труда. Низкая мотивация к учению. Отсутствие положительных познавательных интересов, потребностей. Недостатки в развитии моральных качеств личности Слабая связь с родителями, дети-иностранцы, не все учителя осуществляют личностно-ориентированное обучение, не отрабатывается программный материал  из-за недостатка часов в учебном плане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мотивация к учению. Слабый родительский контроль, пропуски уроков, низкое  умственное развити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Не аттестованы почти по всем предме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 Антон (7в кл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ндру Дойна (8б кл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 Отсутствие навыков труда. Низкая мотивация к учению. Отсутствие положительных познавательных интересов, потребностей. Недостатки в развитии моральных качеств личности, пропуски 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ос Александр (6а кл) пропуски  уроков,  заболеван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ше названные  учащиеся находятся на индивидуальном контроле  у зам.директоров по УВР, социального педагога  психологов, родительского актива.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: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рсуков Антон (7в кл) 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ндру Дойна (8б кл)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ос Александ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ем педагогического совета №8 от 24.05.06  оставлены на повторный год обуче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чащийся  10В класса, Ольховик Валерий не успевает по пяти предметам решением педагогического совета от 21.06.06  №11 отчислен из гимназии. </w:t>
      </w:r>
    </w:p>
    <w:p>
      <w:pPr>
        <w:pStyle w:val="TextBody"/>
        <w:rPr>
          <w:szCs w:val="28"/>
        </w:rPr>
      </w:pPr>
      <w:r>
        <w:rPr>
          <w:szCs w:val="28"/>
        </w:rPr>
        <w:t>Подробно, по вопросу успеваемости за год 2005-2006, заслушивались учителя предметники  и классные руководители на заседании педагогического 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00:00Z</dcterms:created>
  <dc:creator>школа</dc:creator>
  <dc:description/>
  <cp:keywords/>
  <dc:language>en-US</dc:language>
  <cp:lastModifiedBy>Acer</cp:lastModifiedBy>
  <cp:lastPrinted>2006-06-29T20:18:00Z</cp:lastPrinted>
  <dcterms:modified xsi:type="dcterms:W3CDTF">2007-04-24T22:39:00Z</dcterms:modified>
  <cp:revision>2</cp:revision>
  <dc:subject/>
  <dc:title>Муниципальное общеобразовательное учреждение «Гимназия №1 г</dc:title>
</cp:coreProperties>
</file>