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Лучше мамы друга не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ма! Это первое слово, которое говорит ребенок. Я очень люблю свою маму, ведь она подарила мне самое главное – жизнь. Мама -  моя лучшая подруга, я все ей могу доверить и рассказать. Мама подарила мне ласку и любовь. Никогда бы не променяла маму на другую. У мамы светлые и добрые глаза, добродушная улыбка и милые ямочки на щеках, изогнутые брови. Моя мама очень любит цветы и, конечно же, папу, меня и мою сестрен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и родители познакомились в бассейне. А было это так: папа плыл навстречу, но ни он, ни она друг друга не видели, и папа случайно ударил маму в лицо. Так  и познакомилис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бавная ситуация, хотя маме тогда было не смешно.</w:t>
      </w:r>
    </w:p>
    <w:p>
      <w:pPr>
        <w:pStyle w:val="Normal"/>
        <w:rPr/>
      </w:pPr>
      <w:r>
        <w:rPr>
          <w:sz w:val="44"/>
          <w:szCs w:val="44"/>
        </w:rPr>
        <w:t>Если бы ни моя мамулечка, мои дорогие родители и их любовь, меня бы просто не было на свете. Я ей за все очень благодарн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Родионова Диана, 7 «В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4:00Z</dcterms:created>
  <dc:creator>Школьный компьютер</dc:creator>
  <dc:description/>
  <cp:keywords/>
  <dc:language>en-US</dc:language>
  <cp:lastModifiedBy>Марина</cp:lastModifiedBy>
  <dcterms:modified xsi:type="dcterms:W3CDTF">2006-11-22T16:28:00Z</dcterms:modified>
  <cp:revision>3</cp:revision>
  <dc:subject/>
  <dc:title>                  Лучше мамы друга нет</dc:title>
</cp:coreProperties>
</file>