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  <w:r>
        <w:rPr>
          <w:b/>
          <w:sz w:val="36"/>
        </w:rPr>
        <w:t>Лучше мамы друга нет!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</w:t>
      </w:r>
      <w:r>
        <w:rPr>
          <w:sz w:val="32"/>
        </w:rPr>
        <w:t>Для любого ребенка мама – это «святое». Она единственная, неповторимая, никто ее не заменит. Какая бы она ни была, мама самая лучшая, самая драгоценна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Мою маму зовут красивым греческим именем Елена. Она среднего роста, волосы темно-русые, недлинные, глаза зеленые. Ее внешность приятна, наверное, оттого, что мамин взгляд миролюбив, приветлив, иногда задумчив. В походке,- какой бы стремительной или сдержанной она ни была, - достоинств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Моя мама очень заботливая, ласковая. Всегда готова выслушать, чем-то помочь. Мама - хороший советчик, своими советами она поддержала многих людей. Меня  мамочка понимает  с  первого слова, я могу ей все-все рассказать. Когда мне плохо, она меня подбадривает, старается отвлечь  от всех невзгод или помогает с ними справиться. Я чувствую свою защищённость, и это не потому, что любая мать слепо защищает своё дитя, а потому, что мои вопросы никогда не остаются без ответов. Наши настроения почти схожи:  когда мне весело, она радуется вместе со мной. Мы с мамой вместе обсуждаем семейные проблемы. Я горжусь тем, что она прислушивается к моему мнению. Нам всегда есть о чем поговорит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У моей мамы есть очень редкое качество, такое как душевная доброта. Самая настоящая доброта, а также искренняя щедрость, неизмеримая никакими деньгами. Ей никогда ничего не жалко, она быстро и легко прощает. Мама – замечательная подруга, ею дорожат. Часто приглашают в гости, на праздники. Она – очень хороший гость. В компании мама веселая, открытая, с ней интересно и приятно. Любой конфликт разрешается ею не с лёгкостью, но легко, положительно. У неё отличная аур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оя  Елена Васильевна – неплохая хозяйка. Она не очень любит готовить, но если делает это, то с большой любовью. Получается всегда очень вкусно и красиво. Она искусно украшает свои блюда. Когда у мамы хорошее настроение, она принимается шить или вязать. Она - мастерица на все руки. Успевает и дома убраться, и ужин приготовить. Когда все дела сделаны, мама любит отдохнуть, тогда мы всей семьей едем на природу. Там мы вместе плаваем на лодке, разводим костер, едим уху. Мама умеет по-настоящему развлекаться и отдыхать, всегда выкладывается полностью, даря и себе, и всем окружающим восхитительные впечатления. Ее редко можно увидеть с кислым, нахмурившимся выражением лиц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муля также любит ездить на дачу, где всегда много дел. Ей нравится полоть грядки, сажать цветы. Я  езжу с ней и всему у нее учусь, внимательно наблюдая и все запомина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У моей мамы среднетехническое образование. Ее специальность- агроном. По своей специальности она работала всего несколько лет. Потом - свадьба, и профессия была утеряна. Но и до сих пор мама хороший специалист своего дела, недаром у нас на даче очень много причудливых клумб с красивыми цветами. Мама также заканчивала курсы швеи в школе. Сейчас мамина профессия -  домохозяйка. Надо сказать, она отлично с нею справляется. Мне нравится помогать ей и быть её ученицей. Сама усердная работница, она часто делает мне замечания, но только так, она считает, я научусь делать правильно то, чему учусь.  Я всегда стараюсь не злить, не огорчать свою маму. Она скорее всего чувствует это и  никогда на меня не ругается, не кричит. Все, что говорит мамочка, у нее выходит спокойно, без лишних восклицательных интонаций. Поэтому я слушаю ее всегда уважительно, о чем бы ни шла речь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Она никогда не остается одна, всегда  в окружении, чаще это коллеги по бывшей работе. Даже для меня маме иной раз с трудом удается отыскать лишнюю минуту для какой-либо беседы или игры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Меня подкупает, с какой большой любовью относится мама ко всем детям. Ей нравится нянчиться, играть и гулять с детишками. Кстати, в свои семнадцать лет, как раз гуляя с племянницей, она познакомилась со своим будущим мужем, моим папой.</w:t>
      </w:r>
    </w:p>
    <w:p>
      <w:pPr>
        <w:pStyle w:val="Normal"/>
        <w:jc w:val="both"/>
        <w:rPr/>
      </w:pPr>
      <w:r>
        <w:rPr>
          <w:sz w:val="32"/>
        </w:rPr>
        <w:t xml:space="preserve">      </w:t>
      </w:r>
      <w:r>
        <w:rPr>
          <w:sz w:val="32"/>
        </w:rPr>
        <w:t>Я – единственный ребенок в нашей семье, и мама всегда старается отдать всю свою любовь и теплоту мне, старается ни в чем не отказывать дочери. Балует меня, откровенно говоря. Но я очень люблю ее за то, что она – лучший, самый настоящий друг на свете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Панцевич Анастасия, 9 «Г»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41:00Z</dcterms:created>
  <dc:creator>Школьный компьютер</dc:creator>
  <dc:description/>
  <cp:keywords/>
  <dc:language>en-US</dc:language>
  <cp:lastModifiedBy>Марина</cp:lastModifiedBy>
  <dcterms:modified xsi:type="dcterms:W3CDTF">2006-11-11T14:54:00Z</dcterms:modified>
  <cp:revision>5</cp:revision>
  <dc:subject/>
  <dc:title>У каждого человека есть мама</dc:title>
</cp:coreProperties>
</file>