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26"/>
        </w:rPr>
      </w:pPr>
      <w:r>
        <w:rPr>
          <w:sz w:val="36"/>
          <w:szCs w:val="26"/>
        </w:rPr>
        <w:t xml:space="preserve">                        </w:t>
      </w:r>
      <w:r>
        <w:rPr>
          <w:b/>
          <w:sz w:val="40"/>
          <w:szCs w:val="26"/>
        </w:rPr>
        <w:t>Лучше мамы друга нет!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/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Я расскажу вам о моей маме. Её зовут  Наталья Александровна. Моя мама по-своему очень красивая: она натуральная блондинка невысокого роста, волосы у неё светлые, глаза серовато-зелёные, а ресницы чёрные и длинные, на её щёчках мягкий румянец и очарованная улыбка, которая сведёт всех с ума. </w:t>
      </w:r>
    </w:p>
    <w:p>
      <w:pPr>
        <w:pStyle w:val="Normal"/>
        <w:jc w:val="both"/>
        <w:rPr/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>Характер у мамы замечательный: она очень добрая и отзывчивая, в любую минуту  может помочь, выслушать; если что-то произошло в школе, поддержит, утешит. Мы с мамой настоящие друзья, она по гороскопу рыба, а я скорпион, и мы легко находим общий язык. Если мне надо у неё куда-то отпроситься или попросить что-то купить, даже какую-то безделушку, она сначала выслушает, попробует меня понять, встать на мое место, а потом только скажет ответ. Но она  иногда может меня отругать и наказать.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 </w:t>
      </w:r>
      <w:r>
        <w:rPr>
          <w:sz w:val="36"/>
          <w:szCs w:val="26"/>
        </w:rPr>
        <w:t>По жизни в маме  есть искорка, которая помогает разжечь обстановку в любой компании, и с любым человеком она найдет общий язык. Все мамины друзья считает ее хорошей подругой, которая всегда выручит в трудную минуту  и развеселит.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В детстве она занималась семь лет фигурным катанием и поэтому хорошо катается на коньках, а я очень люблю кататься, и мама составляет мне компанию, когда у нее есть свободное время, и учит меня кататься на коньках.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Маму трудно не любить. Знаю точно, что папа её очень любит. А  познакомились они в деревне Воскресенск, недалеко от нашего небольшого города Рузы.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Это деревня с замечательно чистой, неглубокой речкой, где бьют ключи и растут кувшинки, с цветущими полями  ромашек, одуванчиков, васильков, колокольчиков, с чудными грибными и ягодными лесами. То есть уголок земли, не тронутый рукой человека.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Моя мама  жила в Москве, в большом городе, и ездила в деревню на летние каникулы к бабушке Зине, которая снимала домик на лето. Папа жил в Петушках, а в деревню он приезжал тоже к своей бабушке помогать ей и на огороде, и на полях убирать сено для коровы. Итак, когда они познакомились, маме было четырнадцать, а папе восемнадцать. Познакомились они в Воскресенском сельском клубе, где можно было хорошо провести время, поиграть в разные игры. Папе вскоре очень понравилась мама, и он начал за ней ухаживать. Носил ей каждый день цветы, которые срывал украдкой на чужих огородах.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>Моя прабабушка Зина рассказывала, когда я была маленькая, что цветов было так много, что им некуда было ставить их, и бабушка говорила маме, чтобы он больше не носил цветы.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 xml:space="preserve">Спустя годы мама дождалась папу из армии и вышла за него замуж. И недавно,  тридцатого сентября, в праздник Веры, Надежды, Любови исполнилось семнадцать лет годовщины их свадьбы. Все эти годы мама всегда  поддерживала папу в трудностях, на работе, они вместе проходили через жизненные ситуации и препятствия. 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</w:t>
      </w:r>
      <w:r>
        <w:rPr>
          <w:sz w:val="36"/>
          <w:szCs w:val="26"/>
        </w:rPr>
        <w:t>Моя мама для нашей всей семьи друг, и если меня кто-нибудь спросит: «Кто твой лучший друг?», то я отвечу: «Это моя замечательная блондинка и иногда ругающая мама, которая самая первая придет мне на помощь  и которой только мы, пока она живет, всегда будем нужны!» И я свою маму,  какая бы она ни была, буду любить всегда и до конца своей жизни. И желаю всем такую маму, как у меня!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                       </w:t>
      </w:r>
      <w:r>
        <w:rPr>
          <w:sz w:val="36"/>
          <w:szCs w:val="26"/>
        </w:rPr>
        <w:t>Васильева Настя, 9 «Г» класс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                                                 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8:00Z</dcterms:created>
  <dc:creator>Школьный компьютер</dc:creator>
  <dc:description/>
  <cp:keywords/>
  <dc:language>en-US</dc:language>
  <cp:lastModifiedBy>Марина</cp:lastModifiedBy>
  <dcterms:modified xsi:type="dcterms:W3CDTF">2006-11-22T17:03:00Z</dcterms:modified>
  <cp:revision>6</cp:revision>
  <dc:subject/>
  <dc:title>                                       Лучше Мамы друга нет</dc:title>
</cp:coreProperties>
</file>