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«Гимназия №1 г. Руз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ые ресур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имназия расположена  в трехэтажном здании 1979 года постройки. Крупноблочная конструкция с общей площадью  2008,8 кв.м, территория земельного участка  составляет 20162 кв.м. В учебном заведении  36 предметных кабинетов, из которых полностью оборудованы 16. Работают два кабинета информатики, 3 мастерские, кабинет музыки, МХК, ОБЖ.</w:t>
      </w:r>
    </w:p>
    <w:p>
      <w:pPr>
        <w:pStyle w:val="Normal"/>
        <w:ind w:firstLine="180"/>
        <w:jc w:val="both"/>
        <w:rPr/>
      </w:pPr>
      <w:r>
        <w:rPr/>
        <w:t xml:space="preserve">Библиотека занимает изолированное приспособленное помещение – комнату площадью 93 кв.м. Основной фонд библиотеки –11602  экземпляров, фонд учебной литературы –  20375 экземпляров. Количество читателей – 559; книговыдача –  3791;  среднее число библиотечных книг на 1-го читателя – 39,2.  Абонемент совмещен с читальным залом и книгохранилищем.    Библиотека имеет современное оборудование  (компьютер, принтер, медиатека, ксерокс). За последний год произошло обновление фонда на 80%.  </w:t>
      </w:r>
    </w:p>
    <w:p>
      <w:pPr>
        <w:pStyle w:val="Normal"/>
        <w:ind w:firstLine="180"/>
        <w:jc w:val="both"/>
        <w:rPr/>
      </w:pPr>
      <w:r>
        <w:rPr/>
        <w:t>Работа по физическому развитию учащихся ведется на подготовленной спортивной базе: гимназия располагает  2 спортивными  залами  общей площадью 550,9 кв.м., занятия проводятся на городском стадионе, где имеется  прыжковая яма и беговые дорожки. Для проведения уроков физической культуры и занятий различных секций в гимназии имеются мячи,  маты,  лыжи, тренажеры, туристический инвентарь и др. В целом обеспеченность спортивным оборудованием  составляет 60%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Школьная столовая рассчитана  на 140 посадочных мест</w:t>
      </w:r>
      <w:r>
        <w:rPr>
          <w:sz w:val="28"/>
          <w:szCs w:val="28"/>
        </w:rPr>
        <w:t xml:space="preserve">, </w:t>
      </w:r>
      <w:r>
        <w:rPr/>
        <w:t>идет постепенное обновление оборудования пищеблока. Для проведения общешкольных внеклассных мероприятий, занятий хора и хореографической студии имеется актовый зал, оборудованный необходимыми техническими средствами.   В гимназии имеется медицинский кабинет.</w:t>
      </w:r>
    </w:p>
    <w:p>
      <w:pPr>
        <w:pStyle w:val="Normal"/>
        <w:ind w:left="360" w:hanging="0"/>
        <w:jc w:val="center"/>
        <w:rPr/>
      </w:pPr>
      <w:r>
        <w:rPr/>
        <w:t>2007-200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161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161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 иностранного язы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литературы / русского язы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/МХ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56:00Z</dcterms:created>
  <dc:creator>школа</dc:creator>
  <dc:description/>
  <cp:keywords/>
  <dc:language>en-US</dc:language>
  <cp:lastModifiedBy>школа</cp:lastModifiedBy>
  <dcterms:modified xsi:type="dcterms:W3CDTF">2008-02-16T14:03:00Z</dcterms:modified>
  <cp:revision>1</cp:revision>
  <dc:subject/>
  <dc:title>Муниципальное общеобразовательное учреждение «Гимназия №1 г</dc:title>
</cp:coreProperties>
</file>