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"Гимназия №1 г. Рузы"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Лучше мамы друга не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ab/>
        <w:t>В жизни каждого человека есть кто-то, кто поймёт, сможет дать совет, примет его таким, какой он есть и будет любить несмотря ни на что. В моей жизни таким человеком является моя мама. Для каждого ребёнка мама самая красивая, так и для меня. У девочки может быть много подруг, они приходят и уходят, предают, а мама всегда рядом, она никогда не предаст. Она мой идеал и дру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>Моя мама всегда пытается предостеречь меня от бед, иногда я этого не понимаю, но подсознательно признаю: да, поступаю плохо. Когда случается огорчить моего самого близкого человека, переживая, я уверена: мама обязательно поймёт и простит, потому что мы очень близ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>В детстве я любила долгое время смотреть на маму, представляя, что, когда вырасту, обязательно буду похожа на неё. Теперь я знаю: такой, как она, нет и не будет. Мама рассказывала мне, что до того как я родилась, она представляла себе, что из меня получится. Так и вышло: какой она хотела меня видеть, такая я и есть! Думаю, она хотела видеть меня немного другой, но я стараюсь оправдать её ожидания. Мы рассказываем друг другу секреты, иногда она спрашивает у меня совета, делится своими проблем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>Я знаю: если бы ни мама, не было бы той Ангелины, какая я в данный момент. Многим в своей жизни я обязана маме и благодарна ей за это. Закончить работу хочу обращение к любому и каждому: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</w:rPr>
        <w:t>Цените мам своих!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>Цените!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</w:rPr>
        <w:t>Любите и не лгите им!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Поймите, что без мам не жить на свете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Ни вам, ни мне и никому другим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Меликян Ангелина, 9 «Г»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36:00Z</dcterms:created>
  <dc:creator>Марина</dc:creator>
  <dc:description/>
  <cp:keywords/>
  <dc:language>en-US</dc:language>
  <cp:lastModifiedBy>Acer</cp:lastModifiedBy>
  <dcterms:modified xsi:type="dcterms:W3CDTF">2008-03-25T17:47:00Z</dcterms:modified>
  <cp:revision>3</cp:revision>
  <dc:subject/>
  <dc:title>                                                                        Лучше мамы друга нет</dc:title>
</cp:coreProperties>
</file>