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 «Гимназия №1 г. Рузы»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/>
      </w:pPr>
      <w:r>
        <w:rPr>
          <w:b/>
          <w:i/>
        </w:rPr>
        <w:t>Миссия гимнази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Гимназия имеет Устав,  утвержденный Постановлением Главы Рузского муниципального района  от  02.06.06 года  № 1252</w:t>
      </w:r>
      <w:r>
        <w:rPr>
          <w:b/>
          <w:bCs/>
        </w:rPr>
        <w:t xml:space="preserve">.                                                   . </w:t>
        <w:br/>
        <w:t xml:space="preserve">        </w:t>
      </w:r>
      <w:r>
        <w:rPr>
          <w:bCs/>
        </w:rPr>
        <w:t>Среди важнейших локальных актов, на основе которых работает гимназия,  Положение о Гимназии, Положение об Управляющем  совете Гимназии, Коллективный договор, Правила  внутреннего трудового распорядка  и др.</w:t>
      </w:r>
    </w:p>
    <w:p>
      <w:pPr>
        <w:pStyle w:val="Normal"/>
        <w:jc w:val="both"/>
        <w:rPr/>
      </w:pPr>
      <w:r>
        <w:rPr>
          <w:bCs/>
        </w:rPr>
        <w:t xml:space="preserve">«… Гимназия является образовательным учреждением, ориентированным на работу с учащимися, обладающими повышенной мотивацией к учебной деятельности, на обучение и воспитание детей, способных к активному интеллектуальному труду, формирование широко образованной интеллигентной личности, готовой к творческой и исследовательской деятельности в различных областях фундаментальных наук…»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 xml:space="preserve">(из Положения о  гимназии)  </w:t>
        <w:br/>
        <w:t xml:space="preserve"> </w:t>
      </w:r>
      <w:r>
        <w:rPr>
          <w:b/>
          <w:i/>
        </w:rPr>
        <w:t>Свою миссию коллектив гимназии видит в создании образовательно-воспитательного пространства, способствующего развитию и социализации учащихся, достижению современного качества образования</w:t>
      </w:r>
      <w:r>
        <w:rPr>
          <w:b/>
        </w:rPr>
        <w:t>.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 своей деятельности  мы руководствуемся принципами гуманизма и демократии, приоритета общечеловеческих ценностей, общедоступности и открытости образования. </w:t>
        <w:br/>
        <w:t xml:space="preserve">Задачу гимназии мы определяем как удовлетворение образовательных потребностей детей с повышенной учебной мотивацией, она  формируется не только школой, но и родителями  в семьях, где ценят качественное образование, серьезно  относятся  к будущему своего ребенка. </w:t>
      </w:r>
    </w:p>
    <w:p>
      <w:pPr>
        <w:pStyle w:val="Normal"/>
        <w:ind w:firstLine="180"/>
        <w:jc w:val="both"/>
        <w:rPr>
          <w:b/>
          <w:b/>
          <w:bCs/>
          <w:color w:val="006285"/>
        </w:rPr>
      </w:pPr>
      <w:r>
        <w:rPr/>
        <w:t xml:space="preserve"> 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/>
        <w:t>В 2006 году гимназия признана победителем конкурса образовательных учреждений, внедряющих инновационные образовательные  программы в рамках ПНПО. Средства, полученные в результате конкурса, направлены на обновление и пополнение учебного оборудования, приобретение компьютеров, мультимедийных проекторов, интерактивных досок, сканеров, принтеров, лабораторного оборудования. Библиотека пополнилась художественной литературой, медиабиблиотекой «Кирилл и Мефодий». Появилась возможность шире использовать информационные технологии в образовательном и воспитательном процессе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 xml:space="preserve">В 2006г.  Герасимова С.И. (учитель  биологии) и Ипатова Г.Н. (учитель русского языка и литературы)   участвовали в национальном проекте «Образование». Герасимова С.И  стала победителем федерального этапа,  Ипатова Г.Н  - регионального.  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 xml:space="preserve">Важным событием в жизни гимназии стало участие педагогов в профессиональных конкурсах, Чуваева Т.В. стала победителем федерального конкурсного отбора учителей, победителем районного финала «Педагог года – 2007», приняла участие  в областном  конкурсе «Педагог года Подмосковья – 2007». Мурунова Г.П. стала победителем  регионального конкурсного отбора учителей, приняла участие в региональном конкурсе классных руководителей и районном «Педагог года». Обобщен опыт работы этих учителей.  Призером районного конкурса «Ученик года» стал учащийся 10 «А» класса Сарапкин Илья.     </w:t>
      </w:r>
    </w:p>
    <w:p>
      <w:pPr>
        <w:pStyle w:val="Normal"/>
        <w:ind w:firstLine="180"/>
        <w:jc w:val="both"/>
        <w:rPr/>
      </w:pPr>
      <w:r>
        <w:rPr/>
        <w:t>Итогом работы по расширению и углублению знаний учащихся является успешное участие гимназистов в районных, областных олимпиадах по предметам, конкурсах «Кенгуру», «Русский медвежонок», «Золотое руно», районных интеллектуальных марафонах  (команда  1-4 кл. заняла 4 место, 5-8 кл. - 5 , 10-11 кл - 1 место).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Участники    объединения «Следопыты»   стали   победителями  областной краеведческой конференции, финалистами Всероссийской олимпиады учащихся по школьному краеведению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ентябре 2006 года  гимназия, включившись в реализацию программы губернатора Московской области  по расширению и углублению спортивно-массовой работы среди подростков, получила оборудование, необходимое для занятий  гандболом. На первом    районном  открытом первенстве  команда гимназии заняла 3-е место.  Учащиеся гимназии входят  в состав районной сборной команды гандболисто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03:00Z</dcterms:created>
  <dc:creator>школа</dc:creator>
  <dc:description/>
  <cp:keywords/>
  <dc:language>en-US</dc:language>
  <cp:lastModifiedBy>Acer</cp:lastModifiedBy>
  <dcterms:modified xsi:type="dcterms:W3CDTF">2008-03-22T17:29:00Z</dcterms:modified>
  <cp:revision>3</cp:revision>
  <dc:subject/>
  <dc:title>Муниципальное общеобразовательное учреждение «Гимназия №1 г</dc:title>
</cp:coreProperties>
</file>