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Муниципальное общеобразовательное учреждение "Гимназия №1 г. Рузы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Приказ   </w:t>
        <w:tab/>
        <w:tab/>
        <w:tab/>
        <w:t xml:space="preserve">            № 16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основной деятель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3  июля 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ведении НС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 с решением Совета депутатов Рузского муниципального района от 20.07.07 г. № 495/57  «Об оплате труда работников образовательных учреждений Руз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сти с 1 сентября 2007 года новую систему оплаты труда (НСОТ)  работников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Директор гимназии:                     (М. К. Китаев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2:00Z</dcterms:created>
  <dc:creator>Утенков С.А.</dc:creator>
  <dc:description/>
  <cp:keywords/>
  <dc:language>en-US</dc:language>
  <cp:lastModifiedBy>Утенков С.А.</cp:lastModifiedBy>
  <dcterms:modified xsi:type="dcterms:W3CDTF">2007-08-10T07:54:00Z</dcterms:modified>
  <cp:revision>9</cp:revision>
  <dc:subject/>
  <dc:title>Муниципальное общеобразовательное учреждение "Гимназия №1 г</dc:title>
</cp:coreProperties>
</file>