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i/>
        </w:rPr>
        <w:t>Образовательная политика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В соответствии с программой развития образования   в Рузском муниципальном  районе в 2006 году в гимназии была  принята программа развития,  к</w:t>
      </w:r>
      <w:r>
        <w:rPr/>
        <w:t>онцептуальной основой   которой является создание условий развития личности молодых граждан России,  формирование  их познавательных и созидательных способностей,  необходимых для успешной социализации в обществе и активной адаптации на рынке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ктуальность программы  продиктована потребностями  учащихся, родителей, социума в получении детьми качественного образования, созданию условий обучения гимназистов по индивидуальным  учебным планам  в пределах государственного образовательного стандар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льнейшее развитие гимназии связано с решением 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благоприятной социальной среды, налаживание и поддержание деловых, партнерских, профессиональных отношений с органами управления образованием, государственными структурами, общественными организациями, предприятиями, учреждени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ение материально-технической базы гимназии для обеспечения условий получения качественного образования, реконструкция гимназ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 и привлечение дополнительных источников финанс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профессионального и педагогического мастерства учителей путем переподготовки кадров, привлечения к сотрудничеству преподавателей ВУЗов, методистов, поощрения творчески работающих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ие в научно-исследовательской и экспериментальной деятельности, поиск оптимальных методов организации учебного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содержания общего образования, расширение спектра элективных курсов, организации предпрофильной и профильной подготовки учащихся в средней и старшей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ение и совершенствование системы дополнительного образования и вос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овышение качества образования, привлечение учащихся к участию в научно-исследовательской дея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9:00Z</dcterms:created>
  <dc:creator>школа</dc:creator>
  <dc:description/>
  <cp:keywords/>
  <dc:language>en-US</dc:language>
  <cp:lastModifiedBy>школа</cp:lastModifiedBy>
  <dcterms:modified xsi:type="dcterms:W3CDTF">2008-02-16T14:11:00Z</dcterms:modified>
  <cp:revision>1</cp:revision>
  <dc:subject/>
  <dc:title>Муниципальное общеобразовательное учреждение «Гимназия №1 г</dc:title>
</cp:coreProperties>
</file>