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44"/>
          <w:u w:val="single"/>
        </w:rPr>
        <w:t>Обществознание.</w:t>
      </w:r>
    </w:p>
    <w:p>
      <w:pPr>
        <w:pStyle w:val="TextBody"/>
        <w:rPr/>
      </w:pPr>
      <w:r>
        <w:rPr/>
        <w:t xml:space="preserve">        </w:t>
      </w:r>
      <w:r>
        <w:rPr/>
        <w:t>Экзаменационные билеты для общеобразовательных школ составлены в соответствие с «Обязательным минимумом содержания основного общего образования» и интегрированными учебными курсами по обществозн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, индивид,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о, его основные признаки. Формы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треб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государство, его основ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, его роль в жизни человек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 и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ая ответственность, её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заимосвязь природы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 Российской Федерации. Основы конституционного  стро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межличнос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нарушение, виды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ние. Культура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а человека. Защита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лая группа. Человек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лигия, атеизм и свобода с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о. Основные сферы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обальные проблемы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лет № 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ономика и её роль в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общая декларация прав человека -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ыночная экономика. Спрос 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. Участие граждан в полити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альная сфера жизни общества. Соци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о и эконом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альные группы и об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нности и нормы морали. «Золотое правило нрав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ции и межнациональные отношения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сновы брака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итика, её роль в жизни общества. Политическая в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бро и зло- основные понятия этики. Моральны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итические порти и движения. Многопартий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уховная жизн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бственность, её формы. Правовое регулирование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граждан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уд. Трудовые отношения и их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ция, её су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 на образование: содержание и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принима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онодательная, исполнительная и судебная власти в Российской Федер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41:00Z</dcterms:created>
  <dc:creator>ученик</dc:creator>
  <dc:description/>
  <dc:language>en-US</dc:language>
  <cp:lastModifiedBy>Екатерина</cp:lastModifiedBy>
  <cp:lastPrinted>2001-05-23T10:16:00Z</cp:lastPrinted>
  <dcterms:modified xsi:type="dcterms:W3CDTF">2005-05-15T17:34:00Z</dcterms:modified>
  <cp:revision>4</cp:revision>
  <dc:subject/>
  <dc:title>Обществознание</dc:title>
</cp:coreProperties>
</file>