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/>
        <w:t>Порядок оформления документов для обучения на дому по медицинским показаниям: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Предоставление администрации школы медицинской справки из детской поликлиники по месту жительства с заключением медицинской комиссии на обучение на дому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Заявление одно из родителей (или лица, их заменяющего) на имя директора образовательного учреждения с указанием (по согласованию с учреждением) перечня предметов и количества часов в неделю, отведенных на изучение каждого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Приказ по образовательному учреждению о назначении преподавателя и периодичности аттестации ребенка в течение года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Журнал учета проведенных занят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4:52:00Z</dcterms:created>
  <dc:creator>Чуваев Виктор Дмитриевич</dc:creator>
  <dc:description/>
  <dc:language>en-US</dc:language>
  <cp:lastModifiedBy>Чуваев Виктор Дмитриевич</cp:lastModifiedBy>
  <dcterms:modified xsi:type="dcterms:W3CDTF">2004-10-24T15:05:00Z</dcterms:modified>
  <cp:revision>2</cp:revision>
  <dc:subject/>
  <dc:title>Порядок оформления документов для обучения на дому по медицинским показаниям:</dc:title>
</cp:coreProperties>
</file>