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    «Гимназия №1 г. Руз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Олимпиады, конкурсы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Ежегодно учащиеся гимназии принимают активное участие в олимпиадах и конкурс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/>
      </w:pPr>
      <w:r>
        <w:rPr/>
        <w:t>Победители и призеры  районных олимпиад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3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-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2006-2007 учебном году  ученик 9 класса Годунов Виктор ( учитель Сентякова Н.С.)  занял на областной олимпиаде по  истории 3 мест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 2006 года гимназисты принимают  участие в международных предметных играх, в которых одерживает победы, получают призы.</w:t>
      </w:r>
    </w:p>
    <w:p>
      <w:pPr>
        <w:pStyle w:val="Normal"/>
        <w:ind w:firstLine="902"/>
        <w:jc w:val="center"/>
        <w:rPr/>
      </w:pPr>
      <w:r>
        <w:rPr/>
        <w:t>Победители и призеры международных предметных игр:</w:t>
      </w:r>
    </w:p>
    <w:p>
      <w:pPr>
        <w:pStyle w:val="Normal"/>
        <w:ind w:firstLine="902"/>
        <w:jc w:val="center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63"/>
        <w:gridCol w:w="1188"/>
        <w:gridCol w:w="1031"/>
        <w:gridCol w:w="18"/>
        <w:gridCol w:w="1188"/>
        <w:gridCol w:w="1123"/>
        <w:gridCol w:w="1033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140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по гимназ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 участников по район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по гимназ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 участников по райо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атематическая конкурс-игра  «Кенгур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чел/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 /1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курс-игра  « Золотое ру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ел /1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курс-игра  «  Русский медвежон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чел /2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чел/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чел /6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56:00Z</dcterms:created>
  <dc:creator>школа</dc:creator>
  <dc:description/>
  <cp:keywords/>
  <dc:language>en-US</dc:language>
  <cp:lastModifiedBy>школа</cp:lastModifiedBy>
  <cp:lastPrinted>2008-02-16T17:57:00Z</cp:lastPrinted>
  <dcterms:modified xsi:type="dcterms:W3CDTF">2008-02-16T14:57:00Z</dcterms:modified>
  <cp:revision>1</cp:revision>
  <dc:subject/>
  <dc:title>Муниципальное общеобразовательное учреждение     «Гимназия №1 г</dc:title>
</cp:coreProperties>
</file>