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                           </w:t>
      </w:r>
      <w:r>
        <w:rPr>
          <w:b/>
          <w:sz w:val="32"/>
        </w:rPr>
        <w:t>Мамочка любимая моя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40" w:hanging="0"/>
        <w:jc w:val="both"/>
        <w:rPr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Мама</w:t>
      </w:r>
      <w:r>
        <w:rPr>
          <w:sz w:val="32"/>
        </w:rPr>
        <w:t>! Одно слово, а как много она значит!</w:t>
      </w:r>
    </w:p>
    <w:p>
      <w:pPr>
        <w:pStyle w:val="Normal"/>
        <w:ind w:left="-540" w:hanging="0"/>
        <w:jc w:val="both"/>
        <w:rPr>
          <w:sz w:val="32"/>
        </w:rPr>
      </w:pPr>
      <w:r>
        <w:rPr>
          <w:b/>
          <w:sz w:val="32"/>
        </w:rPr>
        <w:t xml:space="preserve">    </w:t>
      </w:r>
      <w:r>
        <w:rPr>
          <w:sz w:val="32"/>
        </w:rPr>
        <w:t xml:space="preserve"> </w:t>
      </w:r>
      <w:r>
        <w:rPr>
          <w:sz w:val="32"/>
        </w:rPr>
        <w:t>Мою маму зовут необычным для слуха русского человека именем – Груня Багдасаровна. У неё симпатичное, обаятельное лицо, карие глаза и каштановые волосы. Она стройная, среднего роста, обычного телосложения, а вот походка важная, степенная и неторопливая. Но главное в ней – это её характер. Она смиренная, терпеливая, умеет прощать и любить. С ней можно поговорить на любую тему, поделиться любыми мыслями. Она всегда поможет, даст мудрый совет.</w:t>
      </w:r>
    </w:p>
    <w:p>
      <w:pPr>
        <w:pStyle w:val="Normal"/>
        <w:ind w:left="-540" w:hanging="0"/>
        <w:jc w:val="both"/>
        <w:rPr/>
      </w:pPr>
      <w:r>
        <w:rPr>
          <w:b/>
          <w:sz w:val="32"/>
        </w:rPr>
        <w:t xml:space="preserve">     </w:t>
      </w:r>
      <w:r>
        <w:rPr>
          <w:b/>
          <w:sz w:val="32"/>
        </w:rPr>
        <w:t>Как расс</w:t>
      </w:r>
      <w:r>
        <w:rPr>
          <w:sz w:val="32"/>
        </w:rPr>
        <w:t xml:space="preserve">казывает мой папа, он знает маму с первого класса. Мама была красивая, с длинными волосами и очень хорошо училась. Наверное, тогда он и влюбился в неё – в первоклассницу. </w:t>
      </w:r>
    </w:p>
    <w:p>
      <w:pPr>
        <w:pStyle w:val="Normal"/>
        <w:ind w:left="-540" w:hanging="0"/>
        <w:jc w:val="both"/>
        <w:rPr>
          <w:sz w:val="32"/>
        </w:rPr>
      </w:pPr>
      <w:r>
        <w:rPr>
          <w:b/>
          <w:sz w:val="32"/>
        </w:rPr>
        <w:t xml:space="preserve">     </w:t>
      </w:r>
      <w:r>
        <w:rPr>
          <w:sz w:val="32"/>
        </w:rPr>
        <w:t>После восьмого класса мам случайно узнала, что в Ереване открылась школа с углублённым изучением армянского языка и литературы. Родители были против, чтобы она в таком юном возрасте уезжала далеко от них, но старший брат поддержал её, и она уехала поступать. Папа отправлял ей письма и открытки. После школы мама поступила в Ереванский государственный университет на филологический факультет. Через год мама и папа поженились. Папу в это время должны были забрать в армию. Конечно, он боялся, что его возлюбленная выйдет замуж за другого, поэтому женился и отправился на службу родине. Скоро юная супруга, по совместительству студентка, становится мамой. Сдавать экзамены, нянчить младенца и ждать мужа – очень трудно! Мои родители созванивались, переписывались, и, что интересно, мама собирала все письма, что получила от отца, и он вернулся с письмами, которые отправила ему мама! До сих пор хранятся они в семейном архиве как доказательство большой любви. Я не случайно делюсь подробностями из жизни родителей, ведь именно они учат и меня, и брата с сестрой, как жить и какими быть.</w:t>
      </w:r>
    </w:p>
    <w:p>
      <w:pPr>
        <w:pStyle w:val="Normal"/>
        <w:ind w:left="-540" w:hanging="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ятнадцать лет мама работала преподавателем, из них последние шесть - ещё и директором школы. В классе я не чувствовал, что она моя мать. Она была строгая, требовательная, но всё равно любимая. Мои одноклассники любили и уважали мою маму, потому что она хотела научить нас родной истории, языку, чтобы мы познали наши корни.</w:t>
      </w:r>
    </w:p>
    <w:p>
      <w:pPr>
        <w:pStyle w:val="Normal"/>
        <w:ind w:left="-540" w:hanging="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оя мама очень хорошо относится к людям. У неё добрая, божественная душа!</w:t>
      </w:r>
    </w:p>
    <w:p>
      <w:pPr>
        <w:pStyle w:val="Normal"/>
        <w:ind w:left="-540" w:hanging="0"/>
        <w:jc w:val="both"/>
        <w:rPr/>
      </w:pPr>
      <w:r>
        <w:rPr>
          <w:sz w:val="32"/>
        </w:rPr>
        <w:t xml:space="preserve">                                                  </w:t>
      </w:r>
      <w:r>
        <w:rPr>
          <w:sz w:val="32"/>
        </w:rPr>
        <w:t xml:space="preserve">Манасян Кероб, 10 «Б» класс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09:00Z</dcterms:created>
  <dc:creator>Марина</dc:creator>
  <dc:description/>
  <cp:keywords/>
  <dc:language>en-US</dc:language>
  <cp:lastModifiedBy>Марина</cp:lastModifiedBy>
  <dcterms:modified xsi:type="dcterms:W3CDTF">2008-01-23T21:04:00Z</dcterms:modified>
  <cp:revision>6</cp:revision>
  <dc:subject/>
  <dc:title>                           Мамочка любимая моя</dc:title>
</cp:coreProperties>
</file>