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"Гимназия №1 г. Рузы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педагогическая программа «Острова»</w:t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ременное социальное неблагополучие, нестабильность проявляются, в частности, в распаде семейных, родственных связей, падении жизненного уровня, ухудшении условий воспитания детей, изменении ценностных ориентиров, ослаблении воспитательных функций школы и семьи, проблем трудоустройства, что приводит к безнадзорности и бродяжничеству детей, совершению ими антиобщественных поступков и правонарушений, пьянства, наркомании, жестокости и насилию в семье. Сохранить семью - нелегкая задача. Любая семья заслуживает внимание и поддержки со стороны общества, государства и, в частности, школы. Ведь именно семье принадлежат основные функции воспитания молодого поколения, взаимной материальной и моральной поддержки, создания стереотипов здоровой семь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 показала практика работы социально- педагогической службы в гимназии, профилактическую работу с семьями надо начинать с детских дошкольных учреждений. На данный момент педагогами гимназии выявлено 3 семьи, вызывающие тревог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ледствие этого гимназия сочла необходимым создать долгосрочную Программу по профилактике безнадзорности, беспризорности, не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. Обеспечить социально-правовую помощь и защиту несовершеннолетних в течение всех лет обучения в гимназии;</w:t>
      </w:r>
    </w:p>
    <w:p>
      <w:pPr>
        <w:pStyle w:val="Normal"/>
        <w:jc w:val="both"/>
        <w:rPr/>
      </w:pPr>
      <w:r>
        <w:rPr/>
        <w:t>2. Создать оптимальные условия для учащихся социально уязвимых и социально не защищённых семей, позволяющие им стать достойными членами общества;</w:t>
      </w:r>
    </w:p>
    <w:p>
      <w:pPr>
        <w:pStyle w:val="Normal"/>
        <w:jc w:val="both"/>
        <w:rPr/>
      </w:pPr>
      <w:r>
        <w:rPr/>
        <w:t>3. Воспитать морально, нравственно и физически здорового члена общества, готового к созидательному труду, совершенствуя здоровье семьи, её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Продолжить исследование микросреды обучающихся в гимназии;</w:t>
      </w:r>
    </w:p>
    <w:p>
      <w:pPr>
        <w:pStyle w:val="Normal"/>
        <w:jc w:val="both"/>
        <w:rPr/>
      </w:pPr>
      <w:r>
        <w:rPr/>
        <w:t>2. Обеспечить занятость «трудных» детей во внеурочное время, использовать возможности объединений дополнительного образования для профилактики асоциального образа жизни школьников, организовать летний отдых учащихся;</w:t>
      </w:r>
    </w:p>
    <w:p>
      <w:pPr>
        <w:pStyle w:val="Normal"/>
        <w:jc w:val="both"/>
        <w:rPr/>
      </w:pPr>
      <w:r>
        <w:rPr/>
        <w:t>3. Создать систему мероприятий по ликвидации пробелов в знаниях неуспевающих детей, добиваться 100% обученности;</w:t>
      </w:r>
    </w:p>
    <w:p>
      <w:pPr>
        <w:pStyle w:val="Normal"/>
        <w:jc w:val="both"/>
        <w:rPr/>
      </w:pPr>
      <w:r>
        <w:rPr/>
        <w:t>4. Осуществлять индивидуальный подход к учащимся в проведении с ними профилактической работы;</w:t>
      </w:r>
    </w:p>
    <w:p>
      <w:pPr>
        <w:pStyle w:val="Normal"/>
        <w:jc w:val="both"/>
        <w:rPr/>
      </w:pPr>
      <w:r>
        <w:rPr/>
        <w:t>5. Разработать программы, направленные на формирование законопослушного поведения несовершеннолетних;</w:t>
      </w:r>
    </w:p>
    <w:p>
      <w:pPr>
        <w:pStyle w:val="Normal"/>
        <w:jc w:val="both"/>
        <w:rPr/>
      </w:pPr>
      <w:r>
        <w:rPr/>
        <w:t>6. Регулярно проводить мероприятия, направленные на усиление ответственности законных представителей за детей;</w:t>
      </w:r>
    </w:p>
    <w:p>
      <w:pPr>
        <w:pStyle w:val="Normal"/>
        <w:jc w:val="both"/>
        <w:rPr/>
      </w:pPr>
      <w:r>
        <w:rPr/>
        <w:t>7. Разработать систему мероприятий, позволяющих поднять значимость семейных традиций в воспитании ребёнка;</w:t>
      </w:r>
    </w:p>
    <w:p>
      <w:pPr>
        <w:pStyle w:val="Normal"/>
        <w:jc w:val="both"/>
        <w:rPr/>
      </w:pPr>
      <w:r>
        <w:rPr/>
        <w:t>8. Обеспечить психолого-педагогическую поддержку нуждающимся в ней учащимся, их родителям;</w:t>
      </w:r>
    </w:p>
    <w:p>
      <w:pPr>
        <w:pStyle w:val="Normal"/>
        <w:jc w:val="both"/>
        <w:rPr/>
      </w:pPr>
      <w:r>
        <w:rPr/>
        <w:t>9. Привлекать представителей государственных служб и общественности для ведения профилактической деятельности.</w:t>
      </w:r>
    </w:p>
    <w:p>
      <w:pPr>
        <w:pStyle w:val="Normal"/>
        <w:jc w:val="both"/>
        <w:rPr/>
      </w:pPr>
      <w:r>
        <w:rPr/>
        <w:t>10. Усовершенствовать систему педагогического просвещения родителей учащихся гимназии, отражая наиболее актуальные пробле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02:00Z</dcterms:created>
  <dc:creator>Утенков С.А.</dc:creator>
  <dc:description/>
  <cp:keywords/>
  <dc:language>en-US</dc:language>
  <cp:lastModifiedBy>Утенков С.А.</cp:lastModifiedBy>
  <dcterms:modified xsi:type="dcterms:W3CDTF">2006-03-09T07:03:00Z</dcterms:modified>
  <cp:revision>1</cp:revision>
  <dc:subject/>
  <dc:title>Муниципальное общеобразовательное учреждение "Гимназия №1 г</dc:title>
</cp:coreProperties>
</file>