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лавное управление по делам гражданской обороны и чрезвычайным ситуациям Московской област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 А М Я Т К А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аселению Московской области по правилам и порядку поведения при угрозе и осуществлении террористических актов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. Москва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авила и порядок поведения населения при угрозе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осуществлении террористических ак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09"/>
        <w:rPr/>
      </w:pPr>
      <w:r>
        <w:rPr/>
        <w:t>Современная криминогенная обстановка отличается особой остротой и создает постоянную угрозу жизни людей, их здоровью и имуществу. Первичная подготовка граждан в области знаний правил и порядка поведения при угрозе и осуществлении террористических актов, их направленности может позволить во многих случаях или избежать массовых жертв, или выйти из таких ситуаций с наименьшими потерям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1. Система мероприятий по предупреждению террористических 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  <w:t>актов в отношении жилых массивов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firstLine="720"/>
        <w:rPr>
          <w:b/>
          <w:b/>
          <w:i/>
          <w:i/>
        </w:rPr>
      </w:pPr>
      <w:r>
        <w:rPr>
          <w:b/>
          <w:i/>
        </w:rPr>
        <w:t>Защита жилого фонда от террактов с применением взрывчатк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ми задачами действий в данном направлении должны бы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ддержание в обществе состояния постоянной бдительности без элементов психоза, паники, патологической подозрительности и проявлении расизма и национализм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здание системы контроля за всеми нежилыми помещениями в районе с определением персональн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рганизация охраны общественного порядка в жилом массиве силами проживающи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рганизация контроля за передвижением автотранспортом и его парковкой на территории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i/>
          <w:sz w:val="24"/>
          <w:lang w:eastAsia="ru-RU"/>
        </w:rPr>
        <w:t>Первая задача</w:t>
      </w:r>
      <w:r>
        <w:rPr>
          <w:rFonts w:cs="Arial" w:ascii="Arial" w:hAnsi="Arial"/>
          <w:sz w:val="24"/>
          <w:lang w:eastAsia="ru-RU"/>
        </w:rPr>
        <w:t xml:space="preserve"> является базовой. Именно от степени ее решения зависит то, как будут реализовываться все остальные. Без осознания необходимости соблюдения бдительности, все остальное - профана</w:t>
        <w:softHyphen/>
        <w:t>ция. Ключевую роль в неформальном выполнении этой задачи играет обще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lang w:eastAsia="ru-RU"/>
        </w:rPr>
        <w:t>При решении</w:t>
      </w:r>
      <w:r>
        <w:rPr>
          <w:rFonts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lang w:eastAsia="ru-RU"/>
        </w:rPr>
        <w:t>второй задачи</w:t>
      </w:r>
      <w:r>
        <w:rPr>
          <w:rFonts w:cs="Arial" w:ascii="Arial" w:hAnsi="Arial"/>
          <w:b/>
          <w:sz w:val="24"/>
          <w:lang w:eastAsia="ru-RU"/>
        </w:rPr>
        <w:t xml:space="preserve"> -</w:t>
      </w:r>
      <w:r>
        <w:rPr>
          <w:rFonts w:cs="Arial" w:ascii="Arial" w:hAnsi="Arial"/>
          <w:sz w:val="24"/>
          <w:lang w:eastAsia="ru-RU"/>
        </w:rPr>
        <w:t xml:space="preserve"> создания системы контроля за всеми нежилыми помещениями в районе с определением персональной от</w:t>
        <w:softHyphen/>
        <w:t>ветственности - необходимо иметь в виду, что контроль должен охва</w:t>
        <w:softHyphen/>
        <w:t>тывать все без исключения нежилые помещения (подвалы, чердаки, мусорокамеры, вентиляционные вводы, бойлерные и т. п.), как места возможных несанкционированных проникновений.</w:t>
      </w:r>
    </w:p>
    <w:p>
      <w:pPr>
        <w:pStyle w:val="3"/>
        <w:ind w:firstLine="851"/>
        <w:rPr>
          <w:i w:val="false"/>
          <w:i w:val="false"/>
        </w:rPr>
      </w:pPr>
      <w:r>
        <w:rPr>
          <w:i w:val="false"/>
        </w:rPr>
        <w:t>Такой контроль, требующий привлечения больших людских ресур</w:t>
        <w:softHyphen/>
        <w:t>сов, возможен только при поддержке жителей района. Система кон</w:t>
        <w:softHyphen/>
        <w:t>троля уже отработана практикой: посредством опечатывания. Но ежедневный и добросовестный контроль за нахождением на месте полосок с печатью могут осуществить только жители дома, в котором находятся нежилые помещения. Здесь главную роль играет личная заинтересованность. Непосредственным организатором контроля может стать домовой комитет (домоуправл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lang w:eastAsia="ru-RU"/>
        </w:rPr>
        <w:t>Организация охраны общественного порядки (ООП) в жилом мас</w:t>
        <w:softHyphen/>
        <w:t xml:space="preserve">сиве силами проживающих </w:t>
      </w:r>
      <w:r>
        <w:rPr>
          <w:rFonts w:cs="Arial" w:ascii="Arial" w:hAnsi="Arial"/>
          <w:b/>
          <w:i/>
          <w:sz w:val="24"/>
          <w:lang w:eastAsia="ru-RU"/>
        </w:rPr>
        <w:t>(третья задач</w:t>
      </w:r>
      <w:r>
        <w:rPr>
          <w:rFonts w:cs="Arial" w:ascii="Arial" w:hAnsi="Arial"/>
          <w:b/>
          <w:sz w:val="24"/>
          <w:lang w:eastAsia="ru-RU"/>
        </w:rPr>
        <w:t>а)</w:t>
      </w:r>
      <w:r>
        <w:rPr>
          <w:rFonts w:cs="Arial" w:ascii="Arial" w:hAnsi="Arial"/>
          <w:sz w:val="24"/>
          <w:lang w:eastAsia="ru-RU"/>
        </w:rPr>
        <w:t xml:space="preserve"> должна быть определена для населения как деятельность, направленная на выявление лиц, автотранспорт и предметов, могущих иметь отношение к соверше</w:t>
        <w:softHyphen/>
        <w:t>нию террактов, с последующей передачей информации в компетент</w:t>
        <w:softHyphen/>
        <w:t>ные органы. Механизмом решения этой задачи являются ДНД. Ранее они строились по производственному принципу, однако для решения указанных задач будет более соответствовать территориальный принцип их построения.</w:t>
      </w:r>
    </w:p>
    <w:p>
      <w:pPr>
        <w:pStyle w:val="TextBodyIndent"/>
        <w:ind w:firstLine="851"/>
        <w:rPr/>
      </w:pPr>
      <w:r>
        <w:rPr/>
        <w:t>Территориальные ДНД должны участвовать в охране обществен</w:t>
        <w:softHyphen/>
        <w:t>ного порядка по месту жительства дружинников. Дежурства жела</w:t>
        <w:softHyphen/>
        <w:t>тельно организовать по кустовому методу, когда маршрут проходит мимо нескольких домов. Центрами "кустов" должны стать опорные пункты. При такой организации каждый дружинник (и его семья) будет осознавать, что в результате дежурства обеспечивается без</w:t>
        <w:softHyphen/>
        <w:t>опасность его дома, семь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качестве первого шага по комплектованию районного ДНД и организации дежурств по охране общественного порядка считаю необходимым проведение совместного собрания председателей домо</w:t>
        <w:softHyphen/>
        <w:t>вых комитетов (ДК) и ЖСК с представителями районной Управы, районного Собрания, ОВД и окружного ДНД. Именно председатели ДК и ЖСК могут стать костяком районного ДНД, так как смогут непосредственно участвовать в качественном укомплектовании ДНД и организовать реальные дежурства в жилом секторе. Чем быстрее будет проведено такое собрание, тем скорее будет запущен механизм организации системы районной безопасност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Исходя из целей террористов, направленных на проведение взры</w:t>
        <w:softHyphen/>
        <w:t>вов жилых домов или иных крупных строений, им требуется для этого подвезти к предполагаемому месту теракта большое количество взрывчатого веществ (по информации прессы - до 500 кг.). Столько взрывчатки в хозяйственной сумке не принесешь. Для этого необ</w:t>
        <w:softHyphen/>
        <w:t>ходим грузовой автотранспорт (грузовик или микрогрузовик типа ГАЗель," Бычок" и г. п.). В целях противодействия подвозу взрывчат</w:t>
        <w:softHyphen/>
        <w:t xml:space="preserve">ки необходимо решить </w:t>
      </w:r>
      <w:r>
        <w:rPr>
          <w:rFonts w:cs="Arial" w:ascii="Arial" w:hAnsi="Arial"/>
          <w:b/>
          <w:i/>
          <w:sz w:val="24"/>
          <w:lang w:eastAsia="ru-RU"/>
        </w:rPr>
        <w:t>четвертую задачу</w:t>
      </w:r>
      <w:r>
        <w:rPr>
          <w:rFonts w:cs="Arial" w:ascii="Arial" w:hAnsi="Arial"/>
          <w:b/>
          <w:sz w:val="24"/>
          <w:lang w:eastAsia="ru-RU"/>
        </w:rPr>
        <w:t xml:space="preserve"> -</w:t>
      </w:r>
      <w:r>
        <w:rPr>
          <w:rFonts w:cs="Arial" w:ascii="Arial" w:hAnsi="Arial"/>
          <w:sz w:val="24"/>
          <w:lang w:eastAsia="ru-RU"/>
        </w:rPr>
        <w:t xml:space="preserve"> организовать контроль за передвижением автотранспорта внутри двора. Для этого возможна организация силами ОВД и ДНД 4-5 микрорайонных КПП с одно</w:t>
        <w:softHyphen/>
        <w:t>временным перекрытием движения на остальных въездах-выездах (блокировка дорог бетонными плитами, шлагбаумами и т. п.). Не исключена возможность перекрытия движения в ночное время с про</w:t>
        <w:softHyphen/>
        <w:t>ездом через одно лишь КПП (в целях экономии средств).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2. Правила и порядок поведения населения при угрозе 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  <w:t>и осуществлении террористических актов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8"/>
        <w:rPr/>
      </w:pPr>
      <w:r>
        <w:rPr/>
        <w:t>Меры безопасности при угрозе проведения террористических а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ьте предельно внимательны к окружающим Вас подозрительным предметам. Не прикасайтесь к ним. О данных предметах сообщите компетентным орган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Если </w:t>
      </w:r>
      <w:r>
        <w:rPr>
          <w:rFonts w:cs="Arial" w:ascii="Arial" w:hAnsi="Arial"/>
          <w:sz w:val="24"/>
          <w:lang w:eastAsia="ru-RU"/>
        </w:rPr>
        <w:t>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Если Вы обнаружили подозрительный предмет в подъезде своего дома - опросите соседей, возможно, он принадлежат им. Если владелец не установлен - немедленно сообщите о находке в Ваше отделение милици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eastAsia="ru-RU"/>
        </w:rPr>
      </w:pPr>
      <w:r>
        <w:rPr>
          <w:rFonts w:cs="Arial" w:ascii="Arial" w:hAnsi="Arial"/>
          <w:b/>
          <w:i/>
          <w:sz w:val="24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язательно дождитесь прибытия оперативно-следственной группы, помните Вы являетесь самым важным очевидце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мните, внешний вид предмета может скрывать его настоящее назначе</w:t>
        <w:softHyphen/>
        <w:t>ние. В качестве камуфляжа для взрывных устройств используются обычные быто</w:t>
        <w:softHyphen/>
        <w:t>вые предметы: сумки, пакеты, свертки, коробки, игрушки и т. п.</w:t>
      </w:r>
    </w:p>
    <w:p>
      <w:pPr>
        <w:pStyle w:val="21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получении информации об угрозе террористического акта обезопасьте свое  жилищ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берите пожароопасные предметы - старые запасы красок, лаков бензина и т. п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берите с окон горшки с цветами (поставьте их на пол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ыключите газ, потушите огонь в печках, камин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дготовьте аварийные источники освещения (фонари и т. п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здайте запас медикаментов и 2-3 суточный запас питьевой воды и пит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дерните шторы на окнах – это защитит Вас от повреждения осколками стекл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ключите электричество, воду и газ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кажите помощь в эвакуации пожилых и тяжело больных люд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язательно закройте входную дверь на замок - это защитит квартиру от возможного проникновения мародеров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е допускайте паники, истерик и спешки. Помещение покидайте организо</w:t>
        <w:softHyphen/>
        <w:t>ванно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озвращение в покинутое помещение осуществляйте только после получения разрешения ответственных лиц.</w:t>
      </w:r>
    </w:p>
    <w:p>
      <w:pPr>
        <w:pStyle w:val="21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u w:val="single"/>
          <w:lang w:eastAsia="ru-RU"/>
        </w:rPr>
      </w:pPr>
      <w:r>
        <w:rPr>
          <w:rFonts w:cs="Arial" w:ascii="Arial" w:hAnsi="Arial"/>
          <w:sz w:val="24"/>
          <w:lang w:eastAsia="ru-RU"/>
        </w:rPr>
        <w:t>По возможности реже пользуйтесь общественным транспорт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u w:val="single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Отложите посещение общественных мест.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Окажите психологическую поддержку старым людям, больным, детям. </w:t>
      </w:r>
      <w:r>
        <w:rPr>
          <w:rFonts w:cs="Arial" w:ascii="Arial" w:hAnsi="Arial"/>
          <w:sz w:val="24"/>
          <w:u w:val="single"/>
          <w:lang w:eastAsia="ru-RU"/>
        </w:rPr>
        <w:t xml:space="preserve"> 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4"/>
          <w:u w:val="single"/>
          <w:lang w:eastAsia="ru-RU"/>
        </w:rPr>
      </w:pPr>
      <w:r>
        <w:rPr>
          <w:rFonts w:cs="Arial" w:ascii="Arial" w:hAnsi="Arial"/>
          <w:sz w:val="24"/>
          <w:u w:val="single"/>
          <w:lang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авила и порядок поведения населения при обнаружении </w:t>
      </w:r>
    </w:p>
    <w:p>
      <w:pPr>
        <w:pStyle w:val="TextBody"/>
        <w:rPr>
          <w:sz w:val="24"/>
        </w:rPr>
      </w:pPr>
      <w:r>
        <w:rPr>
          <w:sz w:val="24"/>
        </w:rPr>
        <w:t>взрывоопасного предмета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851"/>
        <w:rPr>
          <w:i w:val="false"/>
          <w:i w:val="false"/>
        </w:rPr>
      </w:pPr>
      <w:r>
        <w:rPr>
          <w:i w:val="false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личие неизвестного свертка или какой-либо детали в машине, на лестнице, в квартире и т. д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тянутая проволока, шну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вода или изолирующая лента, свисающая из-под маши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чужая сумка, портфель, коробка, какой-либо предмет, обнаруженный в машине, у дверей квартиры, в метро, в поезд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метив взрывоопасный предмет (самодельное взрывчат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вершая поездки в общественном транспорте (особенно в поезде) об</w:t>
        <w:softHyphen/>
        <w:t>ращайте внимание на оставленные сумки, портфели, свертки и другие бесхозные предметы, в которых могут находиться самодельные взрывные устройства Не</w:t>
        <w:softHyphen/>
        <w:t>медленно сообщите об этом водителю машинисту поезда, любому работнику милиции Не открывайте их, не трогайте руками, предупредите стоящих рядом лю</w:t>
        <w:softHyphen/>
        <w:t>дей о возможной опасности.</w:t>
      </w:r>
    </w:p>
    <w:p>
      <w:pPr>
        <w:pStyle w:val="21"/>
        <w:ind w:firstLine="851"/>
        <w:jc w:val="left"/>
        <w:rPr/>
      </w:pPr>
      <w:r>
        <w:rPr/>
        <w:t>Категорически запрещ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льзоваться незнакомыми предметами, найденными на мест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eastAsia="ru-RU"/>
        </w:rPr>
        <w:t>сдвигать с места, перекатывать</w:t>
      </w:r>
      <w:r>
        <w:rPr>
          <w:rFonts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взрывоопасные предметы с места на место, брать в р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дарять один боеприпас о другой или бить любыми предметами по корпусу и взрывател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днимать переносить, класть в карманы, портфели, сумки и т.п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мещать боеприпасы в костер или разводить огонь над ни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бирать, и сдавать боеприпасы в качестве металлоло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капывать в землю или бросать их в водо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ступать или наезжать на боеприпасы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обрывать или тянуть отходящие от предметов проволочки или про</w:t>
        <w:softHyphen/>
        <w:t>вода, предпринимать попытки их обезвредить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>Заходя в подъезд дома, обращайте внимание на посторонних людей и не</w:t>
        <w:softHyphen/>
        <w:t>знакомые предметы. Как правило, взрывное устройство в здании закладывается в подвалах, первых этажах, около мусоропроводов, под лестницами</w:t>
      </w:r>
      <w:r>
        <w:rPr>
          <w:b w:val="false"/>
          <w:smallCaps/>
          <w:sz w:val="24"/>
          <w:lang w:eastAsia="ru-RU"/>
        </w:rPr>
        <w:t>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комендации по поведению людей в случае их захвата в качестве заложников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последние 10-20 лет практика захвата террористами и прочими преступными элементами невинных людей в качестве заложников стала весьма распространенным "оружием террора". И хотя статис</w:t>
        <w:softHyphen/>
        <w:t>тическая вероятность обычного гражданина стать жертвой не выше, чем быть пораженным ударом молнии, имеет смысл в определенной степени обезопасить себя, свою семью или близких, предпринимая определенные меры предосторожност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пециалисты различных областей, сотрудники правоохранитель</w:t>
        <w:softHyphen/>
        <w:t>ных органов активно изучают практику захвата преступниками за</w:t>
        <w:softHyphen/>
        <w:t>ложников, вырабатывают различные меры предупреждения тяжких случаев. Это меры превентивного характера, направленные на сниже</w:t>
        <w:softHyphen/>
        <w:t>ние шансов стать заложником, а также рекомендации психологиче</w:t>
        <w:softHyphen/>
        <w:t>ского и поведенческого характера в отношении того, как себя пра</w:t>
        <w:softHyphen/>
        <w:t>вильно вести, если Вы стали жертвой захват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аждый конкретный случай взятия заложников своеобразен и от</w:t>
        <w:softHyphen/>
        <w:t>личается от других. Тем не менее некоторые общие и конкретные ре</w:t>
        <w:softHyphen/>
        <w:t>комендации могут оказаться весьма полезными и эффективными для сохранения жизни и здоровь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иже изложены некоторые общие и частные рекомендации, кото</w:t>
        <w:softHyphen/>
        <w:t>рые могут быть полезными для лиц, оказавшихся в такой ситу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 возможности скорее возьмите себя в руки, успокойтесь и не паникуйт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Вас связали или закрыли глаза, попытайтесь расслабиться, дышите глубж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дготовьтесь физически, морально и эмоционально к возмож</w:t>
        <w:softHyphen/>
        <w:t>ному суровому испытанию. При этом помните, что большинство слу</w:t>
        <w:softHyphen/>
        <w:t>чаев захвата людей в качестве заложников завершалось в среднем через 4,5-5 ч, в 95% случаев заложники оставались в живых. Будьте уверены, что милиция и другие спецслужбы уже предпринимают про</w:t>
        <w:softHyphen/>
        <w:t>фессиональные меры для Вашего освобожд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е пытайтесь бежать, если нет полной уверенности в успехе по</w:t>
        <w:softHyphen/>
        <w:t>бега.</w:t>
      </w:r>
    </w:p>
    <w:p>
      <w:pPr>
        <w:pStyle w:val="21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омните как можно больше информации о террористах. Це</w:t>
        <w:softHyphen/>
        <w:t>лесообразно установить их количество, степень вооруженности, со</w:t>
        <w:softHyphen/>
        <w:t>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 впоследствии правоохранительным органам в установлении личностей террористов.</w:t>
      </w:r>
    </w:p>
    <w:p>
      <w:pPr>
        <w:pStyle w:val="TextBodyIndent"/>
        <w:numPr>
          <w:ilvl w:val="0"/>
          <w:numId w:val="13"/>
        </w:numPr>
        <w:rPr/>
      </w:pPr>
      <w:r>
        <w:rPr/>
        <w:t>По различным признакам постарайтесь определить место свое</w:t>
        <w:softHyphen/>
        <w:t>го нахождения (заточени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 возможности расположитесь подальше от окон, дверей и са</w:t>
        <w:softHyphen/>
        <w:t>мих похитителей, т. е.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лучае штурма здания рекомендуется лечь на пол лицом вниз, сложив руки на затыл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lang w:eastAsia="ru-RU"/>
        </w:rPr>
        <w:t>Не возмущайтесь, если при штурме и захвате с Вами могут пона</w:t>
        <w:softHyphen/>
        <w:t>чалу (до установления Вашей личности) поступить несколько некор</w:t>
        <w:softHyphen/>
        <w:t xml:space="preserve">ректно, как с вероятным преступником. Вас могут обыскать, заковать в наручники, связать, нанести эмоциональную или физическую травму, подвергнуть </w:t>
      </w:r>
      <w:r>
        <w:rPr>
          <w:rFonts w:cs="Arial" w:ascii="Arial" w:hAnsi="Arial"/>
          <w:i/>
          <w:sz w:val="24"/>
          <w:lang w:eastAsia="ru-RU"/>
        </w:rPr>
        <w:t>допросу.</w:t>
      </w:r>
      <w:r>
        <w:rPr>
          <w:rFonts w:cs="Arial" w:ascii="Arial" w:hAnsi="Arial"/>
          <w:sz w:val="24"/>
          <w:lang w:eastAsia="ru-RU"/>
        </w:rPr>
        <w:t xml:space="preserve"> Отнеситесь с пониманием к тому, что в подобных ситуациях такие действия штурмующих (до окончательной идентификации всех лиц и выявления истинных преступников) оправ</w:t>
        <w:softHyphen/>
        <w:t>дан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Взаимоотношения с похитителям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е оказывайте агрессивного сопротивления, не делайте резких и угрожающих движений, не провоцируйте террористов на необду</w:t>
        <w:softHyphen/>
        <w:t>манные действ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 возможности избегайте прямого зрительного контакта с похи</w:t>
        <w:softHyphen/>
        <w:t>тителя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 самого начала (особенно первые полчаса) выполняйте все приказы и распоряжения похитител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ймите позицию пассивного сотрудничества. Разговаривайте спокойным голосом. Избегайте выражений презрения, вызывающего враждебного тона и поведения, которые могут вызвать гнев захват</w:t>
        <w:softHyphen/>
        <w:t>чи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едите себя спокойно, сохраняйте при этом чувство собственно</w:t>
        <w:softHyphen/>
        <w:t>го достоинства. Не высказывайте категоричных отказов, но не бой</w:t>
        <w:softHyphen/>
        <w:t>тесь обращаться со спокойными просьбами о том, в чем остро нуж</w:t>
        <w:softHyphen/>
        <w:t>даетес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наличии у Вас проблем со здоровьем, которые в данной си</w:t>
        <w:softHyphen/>
        <w:t>туации сильного стрессового состояния могут проявиться, заявите об этом в спокойной форме захватившим Вас людя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степенно, с учетом складывающейся обстановки, можно повы</w:t>
        <w:softHyphen/>
        <w:t>шать уровень просьб, связанных с улучшением вашего комфорт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lang w:eastAsia="ru-RU"/>
        </w:rPr>
      </w:pPr>
      <w:r>
        <w:rPr>
          <w:rFonts w:cs="Arial" w:ascii="Arial" w:hAnsi="Arial"/>
          <w:i/>
          <w:sz w:val="24"/>
          <w:lang w:eastAsia="ru-RU"/>
        </w:rPr>
        <w:t>При длительном нахождении в положении заложн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е допускайте возникновения чувства жалости, смятения и за</w:t>
        <w:softHyphen/>
        <w:t>мешательства. Мысленно подготовьте себя к будущим испытаниям. Сохраняйте умственную активность.</w:t>
      </w:r>
    </w:p>
    <w:p>
      <w:pPr>
        <w:pStyle w:val="TextBodyIndent"/>
        <w:numPr>
          <w:ilvl w:val="0"/>
          <w:numId w:val="2"/>
        </w:numPr>
        <w:rPr/>
      </w:pPr>
      <w:r>
        <w:rPr/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стоянно находите себе какое-либо занятие (физические упражнения, чтение, жизненные воспоминания и т.д.). Установите суточный график физической и интеллектуальной деятельности, вы</w:t>
        <w:softHyphen/>
        <w:t>полняйте дела в строгом методическом поряд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ля поддержания сил ешьте все, что дают, даже если пища не нравится и не вызывает аппетита. Отдайте себе отчет в том, что по</w:t>
        <w:softHyphen/>
        <w:t>теря аппетита, и веса являются нормальными явлением в подобной экстремальной ситуации.</w:t>
      </w:r>
    </w:p>
    <w:p>
      <w:pPr>
        <w:pStyle w:val="Heading2"/>
        <w:spacing w:lineRule="auto" w:line="360"/>
        <w:ind w:firstLine="851"/>
        <w:rPr>
          <w:i/>
          <w:i/>
        </w:rPr>
      </w:pPr>
      <w:r>
        <w:rPr>
          <w:i/>
        </w:rPr>
        <w:t>Поведение на допрос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вопросы отвечайте кратко. Более свободно и пространно разговаривайте на несущественные общие темы, но будьте осторож</w:t>
        <w:softHyphen/>
        <w:t>ны, когда затрагиваются важные государственные или личные во</w:t>
        <w:softHyphen/>
        <w:t>прос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нимательно контролируйте свое поведение и ответы. Не до</w:t>
        <w:softHyphen/>
        <w:t>пускайте заявлений, которые сейчас или в последующем могут повре</w:t>
        <w:softHyphen/>
        <w:t>дить Вам пли другим людя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тавайтесь вежливым, тактичным при любых обстоятельствах. Контролируйте свое настро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Будьте осторожны в отношении разыгрывания "синдрома. Стокгольма."; не принимайте сторону похитителей, не выражайте активно им свои симпатии и приверженность их идеала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лучае принуждения выразить поддержку требованиям терро</w:t>
        <w:softHyphen/>
        <w:t>ристов (письменно, в звуко- или видеозаписи) укажите, что они исхо</w:t>
        <w:softHyphen/>
        <w:t>дят от похитителей. Избегайте призывов и заявлений от своего име</w:t>
        <w:softHyphen/>
        <w:t>н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осле освобождения не делайте скоропалительные заявления </w:t>
      </w:r>
      <w:r>
        <w:rPr>
          <w:rFonts w:cs="Arial" w:ascii="Arial" w:hAnsi="Arial"/>
          <w:sz w:val="24"/>
        </w:rPr>
        <w:t>до момента, когда Вы будете полностью контролировать себя, вос</w:t>
        <w:softHyphen/>
        <w:t>становите мысли, ознакомитесь с информацией официальных и дру</w:t>
        <w:softHyphen/>
        <w:t>гих источников</w:t>
      </w:r>
      <w:r>
        <w:rPr>
          <w:sz w:val="24"/>
        </w:rPr>
        <w:t xml:space="preserve">.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  Действия пострадавшего, оказавшегося под обломкам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онструкций здания.</w:t>
      </w:r>
    </w:p>
    <w:p>
      <w:pPr>
        <w:pStyle w:val="TextBody"/>
        <w:spacing w:lineRule="auto" w:line="240"/>
        <w:ind w:firstLine="851"/>
        <w:jc w:val="both"/>
        <w:rPr>
          <w:rFonts w:ascii="Arial" w:hAnsi="Arial" w:cs="Arial"/>
          <w:b w:val="false"/>
          <w:b w:val="false"/>
          <w:sz w:val="24"/>
          <w:lang w:eastAsia="ru-RU"/>
        </w:rPr>
      </w:pPr>
      <w:r>
        <w:rPr>
          <w:rFonts w:cs="Arial"/>
          <w:b w:val="false"/>
          <w:sz w:val="24"/>
          <w:lang w:eastAsia="ru-RU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  <w:lang w:eastAsia="ru-RU"/>
        </w:rPr>
      </w:pPr>
      <w:r>
        <w:rPr>
          <w:b w:val="false"/>
          <w:i w:val="false"/>
          <w:sz w:val="24"/>
          <w:lang w:eastAsia="ru-RU"/>
        </w:rPr>
        <w:t>Постарайтесь не падать духом. Успокойтесь. Дышите глубоко и ровно. На</w:t>
        <w:softHyphen/>
        <w:t>стройтесь на то, что спасатели Вас спасут. Голосом и стуком привлекайте внимание людей. Если Вы находитесь глубоко под обломками здания, пе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пространство около Вас относительно свободно, не зажигайте зажи</w:t>
        <w:softHyphen/>
        <w:t>галки. Берегите кислор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lang w:eastAsia="ru-RU"/>
        </w:rPr>
        <w:t>Продвигайтесь осторожно, стараясь не вызвать нового обвала, ориентируйтесь по</w:t>
      </w:r>
      <w:r>
        <w:rPr>
          <w:rFonts w:cs="Arial" w:ascii="Arial" w:hAnsi="Arial"/>
          <w:i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 При сильной жажде положите в рот небольшой камешек и сосите его, дыша носом.</w:t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680"/>
      <w:jc w:val="both"/>
    </w:pPr>
    <w:rPr>
      <w:rFonts w:ascii="Arial" w:hAnsi="Arial" w:cs="Arial"/>
      <w:sz w:val="24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4"/>
      <w:lang w:eastAsia="ru-RU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51:00Z</dcterms:created>
  <dc:creator>Рабочее место обучаемого</dc:creator>
  <dc:description/>
  <dc:language>en-US</dc:language>
  <cp:lastModifiedBy>Рабочее место обучаемого</cp:lastModifiedBy>
  <dcterms:modified xsi:type="dcterms:W3CDTF">2000-03-21T08:10:00Z</dcterms:modified>
  <cp:revision>2</cp:revision>
  <dc:subject/>
  <dc:title>Правила и порядок поведения населения при угрозе </dc:title>
</cp:coreProperties>
</file>