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-2883" w:hanging="0"/>
        <w:jc w:val="left"/>
        <w:rPr/>
      </w:pPr>
      <w:r>
        <w:rPr/>
        <w:t>Тематическое планирование изучения физики</w:t>
      </w:r>
    </w:p>
    <w:p>
      <w:pPr>
        <w:pStyle w:val="Heading3"/>
        <w:ind w:right="-2883" w:hanging="0"/>
        <w:jc w:val="left"/>
        <w:rPr/>
      </w:pPr>
      <w:r>
        <w:rPr/>
        <w:t>по учебнику А. В. Пёрышкина «Физика. 7 класс»</w:t>
      </w:r>
    </w:p>
    <w:p>
      <w:pPr>
        <w:pStyle w:val="FR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 w:val="false"/>
          <w:bCs w:val="false"/>
          <w:i/>
          <w:iCs/>
        </w:rPr>
        <w:t xml:space="preserve">(Авторы </w:t>
      </w:r>
      <w:r>
        <w:rPr>
          <w:b w:val="false"/>
          <w:bCs w:val="false"/>
          <w:i/>
          <w:iCs/>
          <w:lang w:val="en-US"/>
        </w:rPr>
        <w:t xml:space="preserve"> программы : </w:t>
      </w:r>
      <w:r>
        <w:rPr>
          <w:b w:val="false"/>
          <w:bCs w:val="false"/>
          <w:i/>
          <w:iCs/>
        </w:rPr>
        <w:t>Е. М. Гутник, Е. В. Рыбак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 часов (2 часа в недел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96"/>
        <w:gridCol w:w="26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машнее зад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 Введение (4 ч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Что изучает физика. Наблюдение и опыт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1-3, Л. №5, 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/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Физические величины. Измерение физических величин. Точ</w:t>
              <w:softHyphen/>
              <w:t>ность измере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4-5, упр.1, Л.25*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Лабораторная работа №1 </w:t>
            </w:r>
            <w:r>
              <w:rPr>
                <w:i/>
                <w:iCs/>
                <w:szCs w:val="20"/>
              </w:rPr>
              <w:t>«Определение цены деления измери</w:t>
              <w:softHyphen/>
              <w:t>тельного прибор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Л. №31-21,37*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Физика и техника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6, задание 1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 Первоначальные свед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о строении вещества (6 ч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Строение вещества. Молекул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7-8, Л. №53-54, 42*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 xml:space="preserve">Лабораторная работа №2                                    </w:t>
            </w:r>
            <w:r>
              <w:rPr>
                <w:i/>
                <w:iCs/>
                <w:szCs w:val="20"/>
              </w:rPr>
              <w:t>«Измерение размеров малых тел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Л. №23, 3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7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Диффузия в газах, жидкостях и твёрдых телах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9, задание 2 (1)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Л. №66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8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Взаимное притяжение и отталкивание молеку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10, упр.2(1)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Л. №74,80,83*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9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Три состояния вещества. Различие в молекулярном строении твёрдых тел, жидкостей и газо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200" w:hanging="0"/>
              <w:rPr>
                <w:szCs w:val="20"/>
              </w:rPr>
            </w:pPr>
            <w:r>
              <w:rPr>
                <w:szCs w:val="20"/>
              </w:rPr>
              <w:t xml:space="preserve">§11-12, задание 3, </w:t>
            </w:r>
          </w:p>
          <w:p>
            <w:pPr>
              <w:pStyle w:val="Normal"/>
              <w:spacing w:before="40" w:after="0"/>
              <w:ind w:left="40" w:right="200" w:hanging="0"/>
              <w:rPr/>
            </w:pPr>
            <w:r>
              <w:rPr>
                <w:szCs w:val="20"/>
              </w:rPr>
              <w:t>Л.</w:t>
            </w:r>
            <w:r>
              <w:rPr/>
              <w:t xml:space="preserve"> </w:t>
            </w:r>
            <w:r>
              <w:rPr>
                <w:szCs w:val="20"/>
              </w:rPr>
              <w:t>№8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0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Обобщающий урок по теме </w:t>
            </w:r>
            <w:r>
              <w:rPr>
                <w:i/>
                <w:iCs/>
                <w:szCs w:val="20"/>
              </w:rPr>
              <w:t>«Первоначальные сведения  о строении вещества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Л. №65, 67, 77-79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81-8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. Взаимодействие тел (21ч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1/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Механическое движение.                                  Равномерное и неравномерное дви</w:t>
              <w:softHyphen/>
              <w:t>жени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13-14, задание 4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99,101*,103*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2/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корость. Единицы скоро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15, упр.4 (1,4)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137* [130*]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3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асчёт пути и времени движения. Решение задач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 16, упр.5 (2, 4)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 128*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4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Явление инерции. Решение задач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1 7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5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Взаимодействие те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18, Л. №207[167], 209[169], 212*[172*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6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Масса тела. Единицы массы.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Измерение массы тела на веса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19-20, упр.6 (1,3)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213* [173*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7/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Лабораторная работа №3 </w:t>
            </w:r>
            <w:r>
              <w:rPr>
                <w:i/>
                <w:iCs/>
                <w:szCs w:val="20"/>
              </w:rPr>
              <w:t>«Измерение массы тела на рычаж</w:t>
              <w:softHyphen/>
              <w:t>ных весах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233[182],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17* [176*]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8/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Лабораторная работа №4 </w:t>
            </w:r>
            <w:r>
              <w:rPr>
                <w:i/>
                <w:iCs/>
                <w:szCs w:val="20"/>
              </w:rPr>
              <w:t>«Измерение объёма тела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Л.№127[120]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19* [178*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19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лотность веществ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21, упр.13 (1-2), Л. №265 [225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0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Лабораторная работа №5 </w:t>
            </w:r>
            <w:r>
              <w:rPr>
                <w:i/>
                <w:iCs/>
                <w:szCs w:val="20"/>
              </w:rPr>
              <w:t>«Определение плотности вещества твёрдого тел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21/1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асчёт массы и объёма тела по его плотно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22, Л. №283* [243*]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2/1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ешение задач. Подготовка к контрольной работ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Упр.8 (3,4)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274* [234*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3/1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Контрольная работа №1 по теме </w:t>
            </w:r>
            <w:r>
              <w:rPr>
                <w:i/>
                <w:iCs/>
                <w:szCs w:val="20"/>
              </w:rPr>
              <w:t>«Механическое движение. Масса тела. Плотность вещества»</w:t>
            </w:r>
            <w:r>
              <w:rPr/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4/1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ила. Явление тяготения. Сила тяже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§23-24, Л. №291-293 [251-253]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5/1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ила упругости. Закон Гу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§25, Л. №328 [267].329 [268]. 342* [282*]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6/1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Вес тел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26. Л. №333 [273]. 334 [274]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7/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Единицы силы. Связь между силой тяжести и массой тел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27, упр.9 (1,3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8/1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Динамометр. Лабораторная работа №6 </w:t>
            </w:r>
            <w:r>
              <w:rPr>
                <w:i/>
                <w:iCs/>
                <w:szCs w:val="20"/>
              </w:rPr>
              <w:t>«Градуирование пру</w:t>
              <w:softHyphen/>
              <w:t>жины и измерение сил динамометром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28, упр.10 (1,3),Л. №351* [287*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9/1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Сложение двух сил, направленных по одной прямой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29.упр. 11(2-3), Л. №367* [301*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0/2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Сила трения. Трение скольжения. Трение поко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0-3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1/21</w:t>
            </w:r>
          </w:p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40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>
                <w:szCs w:val="20"/>
              </w:rPr>
              <w:t xml:space="preserve">Трение в природе и технике. Кратковременная контрольная работа №2 по теме </w:t>
            </w:r>
            <w:r>
              <w:rPr>
                <w:i/>
                <w:iCs/>
                <w:szCs w:val="20"/>
              </w:rPr>
              <w:t>«Сила. Равнодействующая сил».</w:t>
            </w:r>
          </w:p>
          <w:p>
            <w:pPr>
              <w:pStyle w:val="Normal"/>
              <w:spacing w:before="40" w:after="0"/>
              <w:ind w:left="40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32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 xml:space="preserve">Тема 4. Давление твёрдых тел, жидкостей и газ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5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2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Давление. Единицы давлен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3, упр.12 (2-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3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Способы уменьшения и увеличения давлен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4, упр.13,задание 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4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Давление газ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5, Л. №464 [372], 470 [378], 473 (уст.) [381], 468 [376]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5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Закон Паскал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6, упр.14 (2,4), за</w:t>
              <w:softHyphen/>
              <w:t>дание 7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6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Давление в жидкости и газе.                    Кратковременная контрольная работа №3                       по теме </w:t>
            </w:r>
            <w:r>
              <w:rPr>
                <w:i/>
                <w:iCs/>
                <w:szCs w:val="20"/>
              </w:rPr>
              <w:t>«Давление. Закон Паскаля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37, Л. №471 [379], 474 [382], 476 [384]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7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асчёт давления жидкости на дно и стенки сосуд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8, упр.15 (1 –для воды и керосина, 3*), задание 8 (2, 1 *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8/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7-38 - повторить, Л. №504-507 [412-415], §4* на с. 177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9/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-152" w:hanging="0"/>
              <w:rPr>
                <w:szCs w:val="20"/>
              </w:rPr>
            </w:pPr>
            <w:r>
              <w:rPr>
                <w:szCs w:val="20"/>
              </w:rPr>
              <w:t>Сообщающиеся  сосуд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9, задание 9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0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Вес воздуха. Атмосферное давление. Почему существует воз</w:t>
              <w:softHyphen/>
              <w:t>душная оболочка Земл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40-41, упр.17-18, задание 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1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Измерение атмосферного давления. Опыт Торричелл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42, упр.19 (4)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зада</w:t>
              <w:softHyphen/>
              <w:t>ние 11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2/11</w:t>
            </w:r>
          </w:p>
          <w:p>
            <w:pPr>
              <w:pStyle w:val="Normal"/>
              <w:spacing w:before="40" w:after="0"/>
              <w:ind w:right="60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szCs w:val="20"/>
              </w:rPr>
            </w:pPr>
            <w:r>
              <w:rPr>
                <w:szCs w:val="20"/>
              </w:rPr>
              <w:t>Барометр-анероид.                                             Атмосферное давление на различных вы</w:t>
              <w:softHyphen/>
              <w:t>сотах.</w:t>
            </w:r>
          </w:p>
          <w:p>
            <w:pPr>
              <w:pStyle w:val="Normal"/>
              <w:spacing w:before="40" w:after="0"/>
              <w:ind w:right="460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43,44, упр.20, упр.21 (1-2)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3/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Упр.19 (3, 5), упр.21(4)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4/1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Манометры. Кратковременная к/р. №4 по те</w:t>
              <w:softHyphen/>
              <w:t>ме «Давление в жидкости и газе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5, Л. №601 [511],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03 [513]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5/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оршневой жидкостный насос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§46, упр.22 (2). Работа над</w:t>
            </w:r>
            <w:r>
              <w:rPr/>
              <w:t xml:space="preserve"> </w:t>
            </w:r>
            <w:r>
              <w:rPr>
                <w:szCs w:val="20"/>
              </w:rPr>
              <w:t>ошибками в к/р. №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6/1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Гидравлический пресс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7, Л. №498 [406]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7/1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Действие жидкости и газа на погруженное в них тело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8,упр. 19(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8/1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Архимедова сил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9, упр.24 (3). Под-</w:t>
              <w:softHyphen/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готовиться к л/р. №7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9/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Лабораторная работа №7 «Определение выталкивающей силы,</w:t>
            </w:r>
            <w:r>
              <w:rPr/>
              <w:t xml:space="preserve"> </w:t>
            </w:r>
            <w:r>
              <w:rPr>
                <w:szCs w:val="20"/>
              </w:rPr>
              <w:t>действующей на погруженное в жидкость тело».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§49 – повторить, упр.24 (2, 4), §8* на с. 184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0/1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лавание те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0, упр.25(3-5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1/2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Решение задач (на определение архимедовой силы и  усло</w:t>
              <w:softHyphen/>
              <w:t>вия плавания тел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одготовиться к л/р.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8. Устно: Л. №605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[515]. 611-612 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[520-521], 615 [524]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2/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Лабораторная работа №8 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«Выяснение условий плавания тела в</w:t>
            </w:r>
            <w:r>
              <w:rPr/>
              <w:t xml:space="preserve"> </w:t>
            </w:r>
            <w:r>
              <w:rPr>
                <w:szCs w:val="20"/>
              </w:rPr>
              <w:t>жидкости».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3/2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лавание судов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1, упр.26 (1-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4/2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Воздухоплаван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2, упр.27 (2), Л.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657 [566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5/2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овторение тем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Л. № 654-655 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[563-564], 659 [568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56/25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Контрольная работа №5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о теме «Давление твёрдых тел и га</w:t>
              <w:softHyphen/>
              <w:t>зов».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Задание 16.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Работа и мощность. Энергия (12 ч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7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Механическая работ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3, упр.28 (3-4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8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Мощность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4, упр.29 (3, 6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59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Простые механизмы. Рычаг.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авновесие сил на рычаг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55-56, Л. №736 [627], 737* [628*]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за</w:t>
              <w:softHyphen/>
              <w:t>дание 18 (2)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0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Момент силы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57, упр.30 (2). Под</w:t>
              <w:softHyphen/>
              <w:t>готовиться к л/р. №9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1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Рычаги в технике, быту и природе.                                    Л / р. №9 </w:t>
            </w:r>
            <w:r>
              <w:rPr>
                <w:i/>
                <w:iCs/>
                <w:szCs w:val="20"/>
              </w:rPr>
              <w:t>«Выяснение условия равновесия рычаг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58, упр.30 (1.3-4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2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рименение закона равновесия рычага к блоку. Равенство ра</w:t>
              <w:softHyphen/>
              <w:t>бот при использовании простых механизмов. «Золотое прави</w:t>
              <w:softHyphen/>
              <w:t>ло» механи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59-60, упр.31 (5), задание 19*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3/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Решение задач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(на «золотое правило» механики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59-60 – повторить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766 [657]. Под</w:t>
              <w:softHyphen/>
              <w:t>готовиться к л/р. №1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4/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Коэффициент полезного действия механизма. Лабораторная работа №10 </w:t>
            </w:r>
            <w:r>
              <w:rPr>
                <w:i/>
                <w:iCs/>
                <w:szCs w:val="20"/>
              </w:rPr>
              <w:t>«Определение КПД при подъёме тела по наклон</w:t>
              <w:softHyphen/>
              <w:t>ной плоскости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61, Л. №788 [673]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5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Решение задач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(на определение КПД простых механизмов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 789 [674], 792 [677]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6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Энергия. Потенциальная и кинетическая энергия. Кратковре</w:t>
              <w:softHyphen/>
              <w:t xml:space="preserve">менная контрольная работа №6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по теме </w:t>
            </w:r>
            <w:r>
              <w:rPr>
                <w:i/>
                <w:iCs/>
                <w:szCs w:val="20"/>
              </w:rPr>
              <w:t>«Работа и мощ</w:t>
              <w:softHyphen/>
              <w:t>ность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62-63, упр.32 (1,4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7/1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ревращение одного вида механической энергии в другой. Закон сохранения полной механической энерг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. №797 [680]. Работа над ошибками к/р. №6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8/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овторение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3" w:hanging="0"/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14:00Z</dcterms:created>
  <dc:creator>Рагозина</dc:creator>
  <dc:description/>
  <dc:language>en-US</dc:language>
  <cp:lastModifiedBy>Irina</cp:lastModifiedBy>
  <cp:lastPrinted>2006-09-14T17:20:00Z</cp:lastPrinted>
  <dcterms:modified xsi:type="dcterms:W3CDTF">2006-09-14T13:20:00Z</dcterms:modified>
  <cp:revision>4</cp:revision>
  <dc:subject/>
  <dc:title/>
</cp:coreProperties>
</file>