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0" w:hanging="220"/>
        <w:jc w:val="center"/>
        <w:rPr/>
      </w:pPr>
      <w:r>
        <w:rPr/>
        <w:t>Тематическое планирование к учебнику</w:t>
      </w:r>
    </w:p>
    <w:p>
      <w:pPr>
        <w:pStyle w:val="Heading1"/>
        <w:widowControl/>
        <w:autoSpaceDE w:val="true"/>
        <w:ind w:right="400" w:hanging="220"/>
        <w:jc w:val="center"/>
        <w:rPr/>
      </w:pPr>
      <w:r>
        <w:rPr/>
        <w:t>А. В. Пёрышкина «Физика. 8 класс».</w:t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Авторы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 xml:space="preserve"> программы: </w:t>
      </w:r>
      <w:r>
        <w:rPr>
          <w:rFonts w:cs="Times New Roman" w:ascii="Times New Roman" w:hAnsi="Times New Roman"/>
          <w:i/>
          <w:iCs/>
          <w:sz w:val="24"/>
        </w:rPr>
        <w:t xml:space="preserve"> Е.М. Гутник, Е.В. Рыбакова, Е.В. Шарони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8 часов (2 часа в недел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96"/>
        <w:gridCol w:w="23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рок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Тема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Домашнее задание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Тема 1. Тепловые явления (25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1/1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Тепловое движение. Температур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 1, ответить на во</w:t>
              <w:softHyphen/>
              <w:t>просы после парагра</w:t>
              <w:softHyphen/>
              <w:t>ф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2/2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Внутренняя энергия</w:t>
            </w:r>
          </w:p>
          <w:p>
            <w:pPr>
              <w:pStyle w:val="Normal"/>
              <w:spacing w:lineRule="auto" w:line="259" w:before="40" w:after="0"/>
              <w:ind w:right="256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2, Л. №920 [708], 922 [710]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3/3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Способы изменения внутренней энергии тел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§3, задание 1, </w:t>
            </w:r>
          </w:p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Л. №921 [709], 934 [722], 928* [716*]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4/4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Теплопроводность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4, упр.1, Л.№948 [736], 954 [742], 967* [755*]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rPr>
                <w:szCs w:val="22"/>
              </w:rPr>
            </w:pPr>
            <w:r>
              <w:rPr>
                <w:szCs w:val="22"/>
              </w:rPr>
              <w:t>5/5</w:t>
            </w:r>
          </w:p>
          <w:p>
            <w:pPr>
              <w:pStyle w:val="Normal"/>
              <w:spacing w:lineRule="auto" w:line="259" w:before="40" w:after="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20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Конвекц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Cs w:val="22"/>
              </w:rPr>
              <w:t>§5, упр.2</w:t>
            </w:r>
            <w:r>
              <w:rPr>
                <w:i/>
                <w:iCs/>
                <w:szCs w:val="22"/>
              </w:rPr>
              <w:t>,</w:t>
            </w:r>
            <w:r>
              <w:rPr>
                <w:szCs w:val="22"/>
              </w:rPr>
              <w:t xml:space="preserve"> Л. №972-973 [760-761], 979* [767]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6/6</w:t>
            </w:r>
          </w:p>
          <w:p>
            <w:pPr>
              <w:pStyle w:val="Normal"/>
              <w:spacing w:lineRule="auto" w:line="259" w:before="40" w:after="0"/>
              <w:ind w:left="24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Излучени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6, упр.3, Л. №985 [773], 989*[777*]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7/7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1 на стр. 178 учебник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8/8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Cs w:val="22"/>
              </w:rPr>
              <w:t>Количество теплоты. Единицы количества теплоты.       Лабора</w:t>
              <w:softHyphen/>
              <w:t xml:space="preserve">торная работа </w:t>
            </w:r>
            <w:r>
              <w:rPr>
                <w:i/>
                <w:iCs/>
                <w:szCs w:val="22"/>
              </w:rPr>
              <w:t>«Исследование изменения со временем темпе</w:t>
              <w:softHyphen/>
              <w:t>ратуры остывающей вод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§8, Л. №990-991</w:t>
            </w:r>
          </w:p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[778-779]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9/9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Удельная теплоёмкость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9, упр.4(1), Л. №997-998 [785-786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10/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Расчёт количества теплоты, необходимого для нагревания те</w:t>
              <w:softHyphen/>
              <w:t>ла или выделяемого им при охлаждении. Лабораторная работа</w:t>
            </w:r>
          </w:p>
          <w:p>
            <w:pPr>
              <w:pStyle w:val="Normal"/>
              <w:spacing w:lineRule="auto" w:line="259" w:before="4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10, упр.4 (2,3),</w:t>
            </w:r>
          </w:p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Л. №1015* [803*]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11/1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 xml:space="preserve">Лабораторная работа 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>
                <w:i/>
                <w:iCs/>
                <w:szCs w:val="22"/>
              </w:rPr>
              <w:t>«Измерение удельной теплоёмкости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 xml:space="preserve">твёрдого тела»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§10, Л.№1007-1008</w:t>
            </w:r>
          </w:p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[795 - 796], 1018 [806], 1016*[804*]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12/12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Энергия топлива. Удельная теплота сгоран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§11. упр.5 (2-3), </w:t>
            </w:r>
          </w:p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Л. №1050* [838*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13/13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Закон сохранения и превращения энергии и механических и тепловых процессах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§12, упр.6(1, 2), </w:t>
            </w:r>
          </w:p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Л. №1053 [841], 1032*, [820*], §2* на стр. 181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14/14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Cs w:val="22"/>
              </w:rPr>
              <w:t xml:space="preserve">Контрольная, работа №1 по теме </w:t>
            </w:r>
            <w:r>
              <w:rPr>
                <w:i/>
                <w:iCs/>
                <w:szCs w:val="22"/>
              </w:rPr>
              <w:t>«Тепловые явлен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15/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§13-15, упр.8, </w:t>
            </w:r>
          </w:p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Л. №1059* [847*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16/16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Удельная теплота плавления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§16.упр. 9(1-3). Л.</w:t>
            </w:r>
          </w:p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1091* [879*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 xml:space="preserve">17/17 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Cs w:val="22"/>
              </w:rPr>
              <w:t>Решение задач.                                            Кратковременная контрольная работа №2                       по</w:t>
            </w:r>
            <w:r>
              <w:rPr/>
              <w:t xml:space="preserve"> </w:t>
            </w:r>
            <w:r>
              <w:rPr>
                <w:szCs w:val="22"/>
              </w:rPr>
              <w:t xml:space="preserve">теме </w:t>
            </w:r>
            <w:r>
              <w:rPr>
                <w:i/>
                <w:iCs/>
                <w:szCs w:val="22"/>
              </w:rPr>
              <w:t>«Нагревание и плавление кристаллических тел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 xml:space="preserve">§3, стр. 183, </w:t>
            </w:r>
          </w:p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 xml:space="preserve">Л. №1095* [883*]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18/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Испарение. Поглощение энергии при испарении жидкости и выделение её при конденсации пар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18,упр. 10(1-3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19/19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Кипение. Удельная теплота парообразования и конденс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§18, 20, Л. №1113 [900], 1110*[897*]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20/20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Решение задач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16 повторить, Л. №1117-1118 [904-905],1125* [912*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21/2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Влажность воздуха. Способы определения влажности воздух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19, Л. №1147, 1149, 1161-116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22/22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Работа газа и пара при расширении. </w:t>
            </w:r>
          </w:p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Двигатель внутреннего сгоран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21-22, Л. №1126-1128[913-915], 1137* [924*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23/23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Паровая турбина. КПД теплового двигател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23-24, вопрос 3-4, с.57, Л.№1146 [933],1145* [932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24/2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Решение задач. Подготовка к контрольной работ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Л. №1116 [903], 1121 [908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Cs w:val="22"/>
              </w:rPr>
            </w:pPr>
            <w:r>
              <w:rPr>
                <w:szCs w:val="22"/>
              </w:rPr>
              <w:t>25/25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Cs w:val="22"/>
              </w:rPr>
              <w:t xml:space="preserve">Контрольная работа № 3                                                                  по теме </w:t>
            </w:r>
            <w:r>
              <w:rPr>
                <w:i/>
                <w:iCs/>
                <w:szCs w:val="22"/>
              </w:rPr>
              <w:t>«Изменение агрегатных со</w:t>
              <w:softHyphen/>
              <w:t>стояний вещест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 Электрические явления (27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rPr>
                <w:szCs w:val="22"/>
              </w:rPr>
            </w:pPr>
            <w:r>
              <w:rPr>
                <w:szCs w:val="22"/>
              </w:rPr>
              <w:t>26/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Электризация тел при соприкосновении. Взаимодействие за</w:t>
              <w:softHyphen/>
              <w:t>ряженных тел. Два рода зарядов.</w:t>
            </w:r>
          </w:p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25-26, Л. №1179  [944], 1182 [947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27/2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40" w:right="400" w:hanging="0"/>
              <w:rPr>
                <w:szCs w:val="22"/>
              </w:rPr>
            </w:pPr>
            <w:r>
              <w:rPr>
                <w:szCs w:val="22"/>
              </w:rPr>
              <w:t>Электроскоп. Проводники и непроводники электричества</w:t>
            </w:r>
          </w:p>
          <w:p>
            <w:pPr>
              <w:pStyle w:val="Normal"/>
              <w:spacing w:lineRule="auto" w:line="259" w:before="40" w:after="0"/>
              <w:ind w:left="2480" w:right="340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§27, Л. №1173-1174 [938-939], 1187[952]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 xml:space="preserve">28/3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Электрическое пол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28. Л. №1205 [970], 1185-1186 [950-951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29/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20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Делимость электрического заряда. Строение атом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Cs w:val="22"/>
              </w:rPr>
            </w:pPr>
            <w:r>
              <w:rPr>
                <w:szCs w:val="22"/>
              </w:rPr>
              <w:t>§29-30, упр.11, Л. №1218 [983], 1222</w:t>
            </w:r>
          </w:p>
          <w:p>
            <w:pPr>
              <w:pStyle w:val="Normal"/>
              <w:spacing w:lineRule="auto" w:line="259" w:before="40" w:after="0"/>
              <w:rPr>
                <w:szCs w:val="20"/>
              </w:rPr>
            </w:pPr>
            <w:r>
              <w:rPr>
                <w:szCs w:val="20"/>
              </w:rPr>
              <w:t>[987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0/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Объяснение электрических явлен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31, упр.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1/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Электрический ток. Источники электрического тока. Кратко</w:t>
              <w:softHyphen/>
              <w:t xml:space="preserve">временная контрольная работа №4 по теме </w:t>
            </w:r>
            <w:r>
              <w:rPr>
                <w:i/>
                <w:iCs/>
                <w:szCs w:val="20"/>
              </w:rPr>
              <w:t>«Электризация</w:t>
            </w:r>
            <w:r>
              <w:rPr/>
              <w:t xml:space="preserve"> </w:t>
            </w:r>
            <w:r>
              <w:rPr>
                <w:i/>
                <w:iCs/>
                <w:szCs w:val="20"/>
              </w:rPr>
              <w:t>тел. Строение атомов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32, Л. №1233-1234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[998-999], 1239 [1004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szCs w:val="20"/>
              </w:rPr>
            </w:pPr>
            <w:r>
              <w:rPr>
                <w:szCs w:val="20"/>
              </w:rPr>
              <w:t>32/7</w:t>
            </w:r>
          </w:p>
          <w:p>
            <w:pPr>
              <w:pStyle w:val="Normal"/>
              <w:spacing w:before="40" w:after="0"/>
              <w:ind w:left="16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6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Электрическая цепь и её составные част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3, упр.13(1), Л. №1242-1243 [1007-1008], 1245-1247 [1010-1012], 1254 [1019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szCs w:val="20"/>
              </w:rPr>
            </w:pPr>
            <w:r>
              <w:rPr>
                <w:szCs w:val="20"/>
              </w:rPr>
              <w:t>33/8</w:t>
            </w:r>
          </w:p>
          <w:p>
            <w:pPr>
              <w:pStyle w:val="Normal"/>
              <w:spacing w:before="40" w:after="0"/>
              <w:ind w:left="8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8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Электрический ток в металлах. Действия электрического тока. Направление ток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4-36, Л.№ 1252-1253[1017-1018], 1255*-1257* [1020*-1022*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4/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Сила тока. Единицы силы ток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37, упр.14 (1-2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5/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 xml:space="preserve">Амперметр. Измерение силы тока. Лабораторная работа </w:t>
            </w:r>
            <w:r>
              <w:rPr>
                <w:i/>
                <w:iCs/>
                <w:szCs w:val="20"/>
              </w:rPr>
              <w:t>«Сборка электрической цепи и измерение силы тока                 в её раз</w:t>
              <w:softHyphen/>
              <w:t>личных участках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8, упр.1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6/11</w:t>
            </w:r>
          </w:p>
          <w:p>
            <w:pPr>
              <w:pStyle w:val="Normal"/>
              <w:spacing w:before="40" w:after="0"/>
              <w:ind w:left="40" w:right="60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40" w:right="60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Электрическое напряжение. Единицы напряжения. Вольт</w:t>
              <w:softHyphen/>
              <w:t>метр. Измерение напряже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39, упр.16(1). Подготовиться к л/р. (стр. 172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37/12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Электрическое сопротивление проводников. Единицы сопро</w:t>
              <w:softHyphen/>
              <w:t xml:space="preserve">тивления. Лабораторная работа </w:t>
            </w:r>
            <w:r>
              <w:rPr>
                <w:i/>
                <w:iCs/>
                <w:szCs w:val="20"/>
              </w:rPr>
              <w:t>«Измерение напряжения на различных участках электрической цеп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43, упр.18 (1-2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8/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Зависимость силы тока от напряжения.                                Закон Ома для участка цеп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42,44, упр.19 (2,4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39/1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Расчёт сопротивления проводников. Удельное сопротивление</w:t>
            </w:r>
            <w:r>
              <w:rPr/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45,46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упр.20 (1-2, 6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0/1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 xml:space="preserve">Реостаты. Лабораторная работа </w:t>
            </w:r>
            <w:r>
              <w:rPr>
                <w:i/>
                <w:iCs/>
                <w:szCs w:val="20"/>
              </w:rPr>
              <w:t>«Регулирование силы тока</w:t>
            </w:r>
            <w:r>
              <w:rPr/>
              <w:t xml:space="preserve"> </w:t>
            </w:r>
            <w:r>
              <w:rPr>
                <w:i/>
                <w:iCs/>
                <w:szCs w:val="20"/>
              </w:rPr>
              <w:t>реостатом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 xml:space="preserve">§47, упр.21(1-3)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20</w:t>
            </w:r>
            <w:r>
              <w:rPr/>
              <w:t xml:space="preserve"> </w:t>
            </w:r>
            <w:r>
              <w:rPr>
                <w:szCs w:val="20"/>
              </w:rPr>
              <w:t>(3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1/1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 xml:space="preserve">Лабораторная работа </w:t>
            </w:r>
            <w:r>
              <w:rPr>
                <w:i/>
                <w:iCs/>
                <w:szCs w:val="20"/>
              </w:rPr>
              <w:t>«Определение сопротивления      проводни</w:t>
              <w:softHyphen/>
              <w:t>ка при помощи амперметра и вольтметра»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47, Л. №1323 [1088]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2/1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оследовательное соединение проводник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48, упр.22 (1)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.Л. №1346 [1111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3/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Параллельное соединение проводников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49, упр.23 (2-3,5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4/1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Решение задач (на закон Ома для участка цепи, последова</w:t>
              <w:softHyphen/>
              <w:t>тельное и параллельное соединение проводников)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Л. №1369 [1134], 1374 [1139],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упр.21(4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5/20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Работа электрического тока.                    Кратковременная контрольная</w:t>
            </w:r>
            <w:r>
              <w:rPr/>
              <w:t xml:space="preserve"> </w:t>
            </w:r>
            <w:r>
              <w:rPr>
                <w:szCs w:val="20"/>
              </w:rPr>
              <w:t xml:space="preserve">работа №5 по теме 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«Электрический ток. Соединение провод</w:t>
              <w:softHyphen/>
              <w:t>ников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0, упр.24 (1-2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6/2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Мощность электрического то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1, упр.25 (1,4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7/2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 xml:space="preserve">Лабораторная работа </w:t>
            </w:r>
            <w:r>
              <w:rPr>
                <w:i/>
                <w:iCs/>
                <w:szCs w:val="20"/>
              </w:rPr>
              <w:t>«Измерение мощности и работы тока   в</w:t>
            </w:r>
            <w:r>
              <w:rPr/>
              <w:t xml:space="preserve"> </w:t>
            </w:r>
            <w:r>
              <w:rPr>
                <w:i/>
                <w:iCs/>
                <w:szCs w:val="20"/>
              </w:rPr>
              <w:t>электрической ламп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Л. №1397 [1162],</w:t>
            </w:r>
          </w:p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413-1414 [1178-1179]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8/2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0"/>
              </w:rPr>
              <w:t>Нагревание проводников электрическим током.                 Закон Джоуля – Ленца</w:t>
            </w:r>
            <w:r>
              <w:rPr/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53, упр.27 (1,4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49/2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>
                <w:szCs w:val="20"/>
              </w:rPr>
            </w:pPr>
            <w:r>
              <w:rPr>
                <w:szCs w:val="20"/>
              </w:rPr>
              <w:t xml:space="preserve">Лампа накаливания. </w:t>
            </w:r>
          </w:p>
          <w:p>
            <w:pPr>
              <w:pStyle w:val="Normal"/>
              <w:spacing w:before="40" w:after="0"/>
              <w:ind w:left="40" w:hanging="0"/>
              <w:rPr>
                <w:szCs w:val="20"/>
              </w:rPr>
            </w:pPr>
            <w:r>
              <w:rPr>
                <w:szCs w:val="20"/>
              </w:rPr>
              <w:t>Электрические нагревательные приборы</w:t>
            </w:r>
          </w:p>
          <w:p>
            <w:pPr>
              <w:pStyle w:val="Normal"/>
              <w:spacing w:before="40" w:after="0"/>
              <w:ind w:right="460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§54, Л.№1450[1215], 1454 [1219]. 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Задание 8*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0/2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Короткое замыкание. Предохранител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55. Л. №1453 [1218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51/2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овторение материала темы «Электрические явления»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Л .№1275-1277 [1040-1042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2"/>
              </w:rPr>
              <w:t>52/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Cs w:val="20"/>
              </w:rPr>
            </w:pPr>
            <w:r>
              <w:rPr>
                <w:szCs w:val="22"/>
              </w:rPr>
              <w:t xml:space="preserve">Контрольная работа №6                                                    по теме </w:t>
            </w:r>
            <w:r>
              <w:rPr>
                <w:i/>
                <w:iCs/>
                <w:szCs w:val="22"/>
              </w:rPr>
              <w:t>«Электрические явлен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 Электромагнитные явления (7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>53/1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>Магнитное поле. Магнитное поле прямого тока.          Магнитные лин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>§56-57, Л. №1458-1459 [1223-1224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Cs w:val="20"/>
              </w:rPr>
            </w:pPr>
            <w:r>
              <w:rPr>
                <w:szCs w:val="20"/>
              </w:rPr>
              <w:t>54/2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>
                <w:szCs w:val="20"/>
              </w:rPr>
              <w:t>Магнитное поле катушки с током. Электромагниты.       Лабора</w:t>
              <w:softHyphen/>
              <w:t xml:space="preserve">торная работа </w:t>
            </w:r>
            <w:r>
              <w:rPr>
                <w:i/>
                <w:iCs/>
                <w:szCs w:val="20"/>
              </w:rPr>
              <w:t>«Сборка электромагнита и испытание его</w:t>
            </w:r>
            <w:r>
              <w:rPr/>
              <w:t xml:space="preserve"> </w:t>
            </w:r>
            <w:r>
              <w:rPr>
                <w:i/>
                <w:iCs/>
                <w:szCs w:val="20"/>
              </w:rPr>
              <w:t>действия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Cs w:val="20"/>
              </w:rPr>
            </w:pPr>
            <w:r>
              <w:rPr>
                <w:szCs w:val="20"/>
              </w:rPr>
              <w:t>§58, упр.28 (1-3)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 xml:space="preserve">55/3 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>Применение электромагнитов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>§58 (повторить), за</w:t>
              <w:softHyphen/>
              <w:t>дание 9 (1-2), Л. №1465 [1230], 1469 [1234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 xml:space="preserve">56/4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40" w:hanging="0"/>
              <w:rPr>
                <w:szCs w:val="20"/>
              </w:rPr>
            </w:pPr>
            <w:r>
              <w:rPr>
                <w:szCs w:val="20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 xml:space="preserve">§59-60, Л. №1476-1477 [1241-1242]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 xml:space="preserve">57/5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>Действие магнитного поля на проводник с током.     Электриче</w:t>
              <w:softHyphen/>
              <w:t>ский двига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Cs w:val="20"/>
              </w:rPr>
            </w:pPr>
            <w:r>
              <w:rPr>
                <w:szCs w:val="20"/>
              </w:rPr>
              <w:t xml:space="preserve">§б1,Л.№1473[1238], 1481 [1246]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Cs w:val="20"/>
              </w:rPr>
            </w:pPr>
            <w:r>
              <w:rPr>
                <w:szCs w:val="20"/>
              </w:rPr>
              <w:t>58/6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>
                <w:szCs w:val="20"/>
              </w:rPr>
              <w:t xml:space="preserve">Лабораторная работа </w:t>
            </w:r>
            <w:r>
              <w:rPr>
                <w:i/>
                <w:iCs/>
                <w:szCs w:val="20"/>
              </w:rPr>
              <w:t>«Изучение электрического двигателя</w:t>
            </w:r>
            <w:r>
              <w:rPr/>
              <w:t xml:space="preserve"> </w:t>
            </w:r>
            <w:r>
              <w:rPr>
                <w:i/>
                <w:iCs/>
                <w:szCs w:val="20"/>
              </w:rPr>
              <w:t>постоянного тока (на модели)».</w:t>
            </w:r>
            <w:r>
              <w:rPr>
                <w:szCs w:val="20"/>
              </w:rPr>
              <w:t xml:space="preserve"> Повторение темы «Электро</w:t>
              <w:softHyphen/>
              <w:t>магнитные явления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Cs w:val="20"/>
              </w:rPr>
            </w:pPr>
            <w:r>
              <w:rPr>
                <w:szCs w:val="20"/>
              </w:rPr>
              <w:t>§56-61 (повторить), Л. №1474-1475 [1239-1240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Cs w:val="20"/>
              </w:rPr>
            </w:pPr>
            <w:r>
              <w:rPr>
                <w:szCs w:val="20"/>
              </w:rPr>
              <w:t xml:space="preserve">59/7 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>
                <w:szCs w:val="20"/>
              </w:rPr>
              <w:t>Устройство электроизмерительных приборов.      Кратковремен</w:t>
              <w:softHyphen/>
              <w:t xml:space="preserve">ная контрольная работа №7 по теме </w:t>
            </w:r>
            <w:r>
              <w:rPr>
                <w:i/>
                <w:iCs/>
                <w:szCs w:val="20"/>
              </w:rPr>
              <w:t>«Электромагнитные яв</w:t>
              <w:softHyphen/>
              <w:t>ления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Cs w:val="20"/>
              </w:rPr>
            </w:pPr>
            <w:r>
              <w:rPr>
                <w:szCs w:val="20"/>
              </w:rPr>
              <w:t>Л. №1462 [1227], 1466 [1231]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Световые явления (9 час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0/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Источники света. Распространение свет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62, упр.29(1), зада</w:t>
              <w:softHyphen/>
              <w:t>ние 12* (1-2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61/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Отражение света. Законы отражения свет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§63, упр.30(1-3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62/3</w:t>
            </w:r>
          </w:p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лоское зеркало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64,Л.№1528[1293], 1540 [1305], 1556 [1321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3/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Преломление свет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§65, упр.32(3), Л. №1563 [1328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64/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Линзы. Оптическая сила линз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 xml:space="preserve">§66, упр.33 (1)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Cs w:val="20"/>
              </w:rPr>
              <w:t>во</w:t>
            </w:r>
            <w:r>
              <w:rPr/>
              <w:t>пр.6 на с. 164, Л. №1612 [1377], 1615 [1380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5/6</w:t>
            </w:r>
          </w:p>
          <w:p>
            <w:pPr>
              <w:pStyle w:val="Normal"/>
              <w:spacing w:before="40" w:after="0"/>
              <w:ind w:right="60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зображения, даваемые линзой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§67, упр.34 (1), </w:t>
            </w:r>
          </w:p>
          <w:p>
            <w:pPr>
              <w:pStyle w:val="Normal"/>
              <w:spacing w:before="40" w:after="0"/>
              <w:rPr/>
            </w:pPr>
            <w:r>
              <w:rPr/>
              <w:t>Л. №1565 [1330], 1613-1614 [1378-1379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6/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Лабораторная работа № 7 </w:t>
            </w:r>
          </w:p>
          <w:p>
            <w:pPr>
              <w:pStyle w:val="Normal"/>
              <w:spacing w:before="20" w:after="0"/>
              <w:rPr/>
            </w:pPr>
            <w:r>
              <w:rPr>
                <w:i/>
                <w:iCs/>
              </w:rPr>
              <w:t>«Получение изображения при помощи</w:t>
            </w:r>
            <w:r>
              <w:rPr/>
              <w:t xml:space="preserve"> </w:t>
            </w:r>
            <w:r>
              <w:rPr>
                <w:i/>
                <w:iCs/>
              </w:rPr>
              <w:t>линзы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62-67, упр.34(3), Л. №1557[1322],</w:t>
            </w:r>
          </w:p>
          <w:p>
            <w:pPr>
              <w:pStyle w:val="Normal"/>
              <w:spacing w:before="20" w:after="0"/>
              <w:rPr/>
            </w:pPr>
            <w:r>
              <w:rPr/>
              <w:t>1596[13б1], 1611 [1376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7/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Контрольная работа №8 по теме </w:t>
            </w:r>
            <w:r>
              <w:rPr>
                <w:i/>
                <w:iCs/>
              </w:rPr>
              <w:t>«Световые явления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8/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вторени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right="400" w:hanging="22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37:00Z</dcterms:created>
  <dc:creator>Рагозина</dc:creator>
  <dc:description/>
  <dc:language>en-US</dc:language>
  <cp:lastModifiedBy>Irina</cp:lastModifiedBy>
  <cp:lastPrinted>2006-09-14T17:22:00Z</cp:lastPrinted>
  <dcterms:modified xsi:type="dcterms:W3CDTF">2006-09-14T13:22:00Z</dcterms:modified>
  <cp:revision>4</cp:revision>
  <dc:subject/>
  <dc:title/>
</cp:coreProperties>
</file>