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Тематическое планирование изучения физики</w:t>
      </w:r>
    </w:p>
    <w:p>
      <w:pPr>
        <w:pStyle w:val="TextBody"/>
        <w:jc w:val="center"/>
        <w:rPr/>
      </w:pPr>
      <w:r>
        <w:rPr/>
        <w:t>по учебнику  А. В. Перышкина, Е. Н. Гутник «Физика. 9 класс»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jc w:val="center"/>
        <w:rPr>
          <w:i/>
          <w:i/>
          <w:iCs/>
        </w:rPr>
      </w:pPr>
      <w:r>
        <w:rPr>
          <w:i/>
          <w:iCs/>
        </w:rPr>
        <w:t>Авторы: Гутник Е. М., Шаронина Е. В., Доронина Э. 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8 часов (2 часа в неде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Уро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Тем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 xml:space="preserve">Тема 1.  Законы взаимодействия </w:t>
            </w:r>
          </w:p>
          <w:p>
            <w:pPr>
              <w:pStyle w:val="3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и движения тел. (27 ч)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Материальная точка. Система отсчет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.Упр. 1(2,4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Перемещени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2. Упр.2(1, 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3/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Определение координаты движущегося тел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3. Упр.3(1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4/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Перемещение при прямолинейном равномерном движен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4. Упр.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/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Прямолинейное равноускоренное движение. Ускорени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. Упр.5(2, 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6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Скорость прямолинейного равноускоренного движения. График скорост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6. Упр.6(4, 5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7/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>§7. Упр.7(1, 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8/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8. Упр.8(1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9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2"/>
              </w:rPr>
              <w:t xml:space="preserve">Лабораторная работа №1 </w:t>
            </w:r>
            <w:r>
              <w:rPr>
                <w:i/>
                <w:iCs/>
                <w:szCs w:val="22"/>
              </w:rPr>
              <w:t>«Исследование, равноускоренного движения без начальной скор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8. Упр.8(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10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Решение задач,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2"/>
              </w:rPr>
              <w:t>Р. №2, 3,11, 17. 6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1/1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 xml:space="preserve">Контрольная работа №1 </w:t>
            </w:r>
            <w:r>
              <w:rPr>
                <w:i/>
                <w:iCs/>
                <w:szCs w:val="22"/>
              </w:rPr>
              <w:t xml:space="preserve">(по материалу  </w:t>
            </w:r>
            <w:r>
              <w:rPr>
                <w:szCs w:val="22"/>
              </w:rPr>
              <w:t>§</w:t>
            </w:r>
            <w:r>
              <w:rPr>
                <w:i/>
                <w:iCs/>
                <w:szCs w:val="22"/>
              </w:rPr>
              <w:t>8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9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2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Относительность движ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Упр.9(1,3,4,5*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13/1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Инерциальные системы отсчета. Первый закон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10. Упр.10 Р.11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4/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Второй закон Ньютон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1. Упр.11(2,4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5/1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Третий закон Ньютон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2. Упр.12(2,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6/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Свободное падение те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3. Упр.13(1.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7/1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Движение тела, брошенного вертикально вверх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4. Упр.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8/1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 xml:space="preserve">Лабораторная работа </w:t>
            </w:r>
            <w:r>
              <w:rPr>
                <w:i/>
                <w:iCs/>
                <w:szCs w:val="22"/>
              </w:rPr>
              <w:t>№2 «Исследование свободного па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Р. 201,20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19/1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Закон всемирного тяготен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5. Упр.15(3.4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0/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Ускорение свободного падения и других небесных телах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16. Упр.16(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21/2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18. Упр.17(1,2) §19 Упр.18(1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2/2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 xml:space="preserve">Решение задач </w:t>
            </w:r>
            <w:r>
              <w:rPr>
                <w:i/>
                <w:iCs/>
                <w:szCs w:val="22"/>
              </w:rPr>
              <w:t>(на движение по окружности)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Упр.18(4,5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3/2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Искусственные спутники Земл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20. Упр.19(1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24/2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Импульс тела. Закон сохранения импульса 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21,22. Упр.20(2), 21(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5/2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Реактивное движение. Ракет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23. Упр.22(1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6/2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Решение задач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27/2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 xml:space="preserve">Контрольная работа №2 </w:t>
            </w:r>
            <w:r>
              <w:rPr>
                <w:i/>
                <w:iCs/>
                <w:szCs w:val="22"/>
              </w:rPr>
              <w:t>(по материалу §9-2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sz w:val="24"/>
              </w:rPr>
              <w:t xml:space="preserve">Тема 2. Механические колебания и волны. Звук. </w:t>
            </w:r>
            <w:r>
              <w:rPr/>
              <w:t>(11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28/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Колебательное движение. Свободные колебания. Колебательные системы. Маятник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4,2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9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еличины, характеризующие колебатель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2б. Упр.24(3,5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0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3 </w:t>
            </w:r>
            <w:r>
              <w:rPr>
                <w:i/>
                <w:iCs/>
                <w:szCs w:val="20"/>
              </w:rPr>
              <w:t>«Исследование зависимости периода и частоты свободных колебаний математического маятника от его длины»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б. Упр.24(6) §27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о желанию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1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28, 29. Упр.25(1) §30 по желанию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2/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спространение колебаний в среде. Волны. Продольные и поперечные волн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1,3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3/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Длина волны. Скорость распространения волн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ЗЗ. Упр.28(1-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4/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Источники звука. Звуковые колебания. Решение задач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4.Р.410,43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5/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ысота и тембр звука. Громкость зву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5, 36. Упр.3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6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аспространение звука. Звуковые волны. Скорость зву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7, 38. Упр.31(1, 2), 32(1. 5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7/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Отражение звука. Эхо. Решение задач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8/1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Контрольная работа №3 </w:t>
            </w:r>
            <w:r>
              <w:rPr>
                <w:i/>
                <w:iCs/>
                <w:szCs w:val="20"/>
              </w:rPr>
              <w:t>(по материалу главы 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3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ма 3. Электромагнитное поле.  (12 ч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9/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лектромагнитное поле и его графическое изображение. Неоднородное и однородное магнитное пол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3.44. Упр.33(2) 34(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0/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Направление тока и направление линии его магнитного пол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5. Упр.35(1, 4, 5, 6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1/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46. Упр.36(5)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Р. 829 б), г), е), ж)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2/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Индукция магнитного пол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§47. Р. 831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3/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Магнитный поток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4/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Явление электромагнитной индукц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9. Упр.39(1,2)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5/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Лабораторная работа №4 </w:t>
            </w:r>
            <w:r>
              <w:rPr>
                <w:i/>
                <w:iCs/>
                <w:szCs w:val="20"/>
              </w:rPr>
              <w:t>«Изучение явления электромагнитной индукции»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9. Р.902 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6/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олучение переменного электрического то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0. Упр.40(1,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47/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Электромагнитное пол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1. Р. 981,98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8/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Электромагнитные волн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2. Упр.42(4,5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9/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лектромагнитная природа света. Подготовка к контро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овторить гл. 3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0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Контрольная работа №4 </w:t>
            </w:r>
            <w:r>
              <w:rPr>
                <w:i/>
                <w:iCs/>
                <w:szCs w:val="20"/>
              </w:rPr>
              <w:t xml:space="preserve"> по теме «Электромагнитное поле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троение атома и атомного ядра. Использование энергии атомных ядер.  (14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1/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Радиоактивность как свидетельство сложного строения ато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2/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Модели атомов. Опыт Резерфорд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3/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Радиоактивные превращения атомных ядер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7. Упр.43(1-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4/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8. Р.116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5/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Открытие протона. Открытие нейтрон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59,60. Р.117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56/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Состав атомного ядра. Массовое число. Зарядовое число. Ядерные сил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61,64. Упр.4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7/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Ядерные связи. Дефект масс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65. Р.117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58/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Деление ядер урана. Цепная реакц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66,6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59/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2"/>
              </w:rPr>
              <w:t xml:space="preserve">Ядерный реактор. Преобразование внутренней энергии ядер в электрическую энергию. Лабораторная работа №5 </w:t>
            </w:r>
            <w:r>
              <w:rPr>
                <w:i/>
                <w:iCs/>
                <w:szCs w:val="22"/>
              </w:rPr>
              <w:t>«Изучение деления ядра урана по фотографии тре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§6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60/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Атомная энерге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61/1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Биологическое действие радиац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70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62/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Термоядерная реакци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§72 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63/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Обобщение материала темы. Подготовка к.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 xml:space="preserve">Повторить гл. 4.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64/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 xml:space="preserve">Контрольная работа №5 </w:t>
            </w:r>
            <w:r>
              <w:rPr>
                <w:i/>
                <w:iCs/>
                <w:szCs w:val="22"/>
              </w:rPr>
              <w:t>(по теме глава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о всему курсу (4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240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spacing w:before="300" w:after="0"/>
      <w:jc w:val="center"/>
    </w:pPr>
    <w:rPr>
      <w:b/>
      <w:bCs/>
    </w:rPr>
  </w:style>
  <w:style w:type="paragraph" w:styleId="Style14">
    <w:name w:val="Цитата"/>
    <w:basedOn w:val="Normal"/>
    <w:qFormat/>
    <w:pPr>
      <w:spacing w:lineRule="auto" w:line="259"/>
      <w:ind w:left="2240" w:right="14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44:00Z</dcterms:created>
  <dc:creator>Рагозина</dc:creator>
  <dc:description/>
  <dc:language>en-US</dc:language>
  <cp:lastModifiedBy>Рагозина</cp:lastModifiedBy>
  <dcterms:modified xsi:type="dcterms:W3CDTF">2004-10-17T18:41:00Z</dcterms:modified>
  <cp:revision>2</cp:revision>
  <dc:subject/>
  <dc:title/>
</cp:coreProperties>
</file>