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«Гимназия №1г.Рузы»   2006-2007 уч.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ПРИКАЗОВ ПО ПРОВЕД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ОЙ АТТЕС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“Об утверждении плана подготовки и проведения итоговой аттестации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УОАРР О порядке окончания 2006-2007 уч. года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«Гимназия №1г.Рузы»   О порядке окончания 2006-2007 уч. года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“О создании и утверждении аттестационной комиссии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УОАРР “Об утверждении положения о порядке экспертизы,  утверждении и хранении аттестационного материала 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“О создании конфликтной комиссии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“О создании комиссии по заполнению аттестатов и проверке объективности”(состав, порядок работы, время место, ответственн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 Об охране  труда и технике безопасности при проведении итоговой аттестации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 Об утверждении экзаменационного материала и порядке рецензирования рефератов, их хранения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 О дежурстве учителей в период экзаменов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 О проведении государственной (итоговой) аттестации в щадящем режиме для выпускников гимназии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О результатах проверки выполнения практической части программ и реализации минимума основного и среднего (общего) образования. 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Об утверждении графика экзаменов и консультации дифференцированного зачета (экзамена) по физической культуре. 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Об освоении образовательных программ и допуске к итоговой аттестации(9-11 классы). 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О порядке ознакомления выпускников с письменными работами. 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О награждении выпускников за успехи в учении (похвальные грамоты и аттестаты особого образца, медалями) и выдаче документов об окончании школы. 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О результатах работы по проведению итоговой аттестации и выдаче документов об образовании. 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У «Гимназия №1г.Рузы»  ”О проведении выпускных вечеров и возложения ответственности за охрану жизни и здоровья, технику безопасности</w:t>
      </w:r>
      <w:r>
        <w:rPr>
          <w:i/>
          <w:sz w:val="28"/>
          <w:szCs w:val="28"/>
        </w:rPr>
        <w:t>.</w:t>
      </w:r>
      <w:r>
        <w:rPr/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41:00Z</dcterms:created>
  <dc:creator>User</dc:creator>
  <dc:description/>
  <cp:keywords/>
  <dc:language>en-US</dc:language>
  <cp:lastModifiedBy>фыва</cp:lastModifiedBy>
  <dcterms:modified xsi:type="dcterms:W3CDTF">2007-08-04T15:11:00Z</dcterms:modified>
  <cp:revision>4</cp:revision>
  <dc:subject/>
  <dc:title>       ПЕРЕЧЕНЬ ПРИКАЗОВ ПО ПРОВЕДЕНИЮ</dc:title>
</cp:coreProperties>
</file>