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" w:after="0"/>
        <w:ind w:left="72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4"/>
          <w:sz w:val="24"/>
          <w:szCs w:val="24"/>
        </w:rPr>
        <w:t>Приложение 1</w:t>
      </w:r>
    </w:p>
    <w:p>
      <w:pPr>
        <w:pStyle w:val="Normal"/>
        <w:shd w:fill="FFFFFF" w:val="clear"/>
        <w:spacing w:before="10" w:after="0"/>
        <w:ind w:left="72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4"/>
          <w:sz w:val="24"/>
          <w:szCs w:val="24"/>
        </w:rPr>
        <w:t>План – график подготовки образовательного учреждения к ЕГЭ</w:t>
      </w:r>
    </w:p>
    <w:p>
      <w:pPr>
        <w:pStyle w:val="Normal"/>
        <w:shd w:fill="FFFFFF" w:val="clear"/>
        <w:spacing w:before="10" w:after="0"/>
        <w:ind w:left="72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4"/>
          <w:sz w:val="24"/>
          <w:szCs w:val="24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554"/>
        <w:gridCol w:w="1877"/>
        <w:gridCol w:w="2051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</w:rPr>
              <w:t>п п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</w:rPr>
              <w:t>Мероприят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</w:rPr>
              <w:t>Срок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</w:rPr>
              <w:t>. Подготовительный этап (реализация информационно-аналитической, мотивационно-целевой, планово-прогностической функции)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</w:rPr>
              <w:t>Совещание при директоре: Разработка плана-графика подготовки школы к  новоформе итоговой аттестаци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</w:rPr>
              <w:t>Сентябр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</w:rPr>
              <w:t>Директор, творческая группа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ставление сметы расходов на обеспечение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проведения государственной итоговой аттестации за курс основной школы в новой форме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поощрение педагогов предметников, педагогов операторов, педагогов-экспертов, классных руководителей за подготовку и проведение государственной итоговой аттестации за курс основной школы в новой форм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</w:rPr>
              <w:t>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суждение плана-графика организационно-подготовительного этапа проведения государственной итоговой аттестации за курс основной школы в новой форме на расширенном заседании  педагогического  совета школ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</w:rPr>
              <w:t>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</w:rPr>
              <w:t>Совещание при заместителе директора по учебно-воспитательной работе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</w:rPr>
              <w:t>Педагогические условия обеспечения качества итоговой аттестации в форме ЕГЭ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</w:rPr>
              <w:t>Основные вопрос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</w:rPr>
              <w:t>информационно-просветительская работа по подготовке и проведению ЕГЭ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</w:rPr>
              <w:t>дидактико-методическая подготовка учителя к новой форме оценки качества школьного образова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</w:rPr>
              <w:t>октябр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</w:rPr>
              <w:t>Заместитель директора по учебно-воспитательной работе (УВР), руководители методических объединений (МО)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</w:rPr>
              <w:t>5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</w:rPr>
              <w:t xml:space="preserve">Методический совет школы: Подготовка учителей и учащихся к новому виду итоговой аттестации. Обеспечение готовности учащихся выполнять задания различных уровней сложности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</w:rPr>
              <w:t>Ноябр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</w:rPr>
              <w:t xml:space="preserve">Заместитель директора по УВР 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накомство учителей русского языка и математики, работающих в параллели 9-х классов, с комплектом методических рекомендаций по организации и проведении государственной итоговой аттестации за курс основной школы в новой форм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</w:rPr>
              <w:t>6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</w:rPr>
              <w:t>Совещание при директоре: Разработка нормативных документов по подготовке к проведению ЕГЭ. Основные вопрос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</w:rPr>
              <w:t>разработка локальных актов школы по подготовке и проведению  новой формы итоговой аттест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</w:rPr>
              <w:t>инспекционно - контрольная деятельность в школе по подготовке к новой формы итоговой аттестации;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</w:rPr>
              <w:t>программа мониторинга подготовки и проведения новой формы итоговой аттестации в гимнази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</w:rPr>
              <w:t>Сентябрь — декабр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</w:rPr>
              <w:t>Директор, заместитель директора по УВР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</w:rPr>
              <w:t>7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</w:rPr>
              <w:t>Инструктивно-методическая работа с классными руководителями, учителями, выпускниками и их родителями о целях и технологии новой формы итоговой аттестации;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</w:rPr>
              <w:t>октябрь — феврал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</w:rPr>
              <w:t xml:space="preserve">Заместитель директора по УВР 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</w:rPr>
              <w:t>8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</w:rPr>
              <w:t>Ознакомление учащихся с возможными вариантами заданий различного уровня сложности («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</w:rPr>
              <w:t>части», «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</w:rPr>
              <w:t>части», «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</w:rPr>
              <w:t>части»), отработка навыков их выполн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</w:rPr>
              <w:t>Ноябрь — мар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</w:rPr>
              <w:t>Заместитель директора по УВР, руководители МО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знакомление учащихся с моделями государственной итоговой аттестации за курс основной школы в новой форме по русскому языку педагогом-предметнико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знакомление учащихся с моделями государственной итоговой аттестации за курс основной школы в новой форме по математике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ом-предметнико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</w:rPr>
              <w:t>9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</w:rPr>
              <w:t>Собрание учащихся 9-х классов и их родителей: «О порядке подготовки и проведения новой формы итоговой аттестации;». Оформление протокола собрания и листа ознакомл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</w:rPr>
              <w:t>октябр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</w:rPr>
              <w:t>Директор, классные руководители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</w:rPr>
              <w:t>10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</w:rPr>
              <w:t>Участие в проведении пробного  экзамен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сультирование учителей русского языка ,математики по вопросам подготовки учащихся и репетиционному экзамену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</w:rPr>
              <w:t>Декабрь, Апрел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</w:rPr>
              <w:t>Заместитель директора по УВР, учителя-предметники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е классных родительских собраний по обсуждению результатов репетиционного экзаме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щее  собрание родителей, педагогов, учащихся   9 классов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Образовательные услуги округа. Профильное обучение в гимназии. Профессиональное самоопределение выпускника 9 класса» (совместно со специалистами учреждений НПО, СПО, службы занятости, специалистами ЦМПСС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</w:rPr>
              <w:t>II этап. Проведение  итоговой аттестации в новой  форме (реализация организационно-исполнительской, контрольно-диагностической функций)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</w:rPr>
              <w:t>11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</w:rPr>
              <w:t>Совещание при директоре: Обеспечение информационной конфиденциальности при использовании материалов и результатов ЕГ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</w:rPr>
              <w:t>Январ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</w:rPr>
              <w:t>Директор, заместитель директора  по УВР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</w:rPr>
              <w:t>12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</w:rPr>
              <w:t>Педагогический совет: Формирование мотивационных установок субъектов образовательного процесса к организации и проведению ЕГ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</w:rPr>
              <w:t>Декабр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</w:rPr>
              <w:t>Директор, заместитель директора по УВР педагог-психолог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</w:rPr>
              <w:t>Заседание методических объединений (кафедр): Анализ результатов мониторинга качества образования за первое полугодие в 9-х класса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</w:rPr>
              <w:t>Декабр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</w:rPr>
              <w:t>руководители МО (кафедр)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</w:rPr>
              <w:t>13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</w:rPr>
              <w:t xml:space="preserve">Производственное совещание: Психологическое сопровождение новой формы итоговой аттестации  в школе.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</w:rPr>
              <w:t>Мар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</w:rPr>
              <w:t>Директор, заместитель директора по УВР, педагог-психолог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</w:rPr>
              <w:t>14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</w:rPr>
              <w:t xml:space="preserve">Педагогические чтения: Опыт проведения ЕГЭ в других регионах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</w:rPr>
              <w:t>Мар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</w:rPr>
              <w:t>Заместитель директора по УВР, руководители МО, творческая группа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</w:rPr>
              <w:t>15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</w:rPr>
              <w:t>Совещание при директоре: Организация итоговой аттестации выпускников школ в новой  форме  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</w:rPr>
              <w:t>Вопросы для обсуждения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</w:rPr>
              <w:t>проведение ЕГЭ в установленные сроки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</w:rPr>
              <w:t>получение и выдача свидетельств с результатами ЕГЭ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</w:rPr>
              <w:t>оформление письменных заявлений учащихся выпускных 11-х классов о выборе государственных экзаменов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</w:rPr>
              <w:t>оформление сводной таблицы (списков) участников экзаменационных испытаний по выбору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</w:rPr>
              <w:t>Ма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</w:rPr>
              <w:t>Директор, классные руководители заместитель директора по УВР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</w:rPr>
              <w:t>16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</w:rPr>
              <w:t>Подготовка приказа о допуске учащихся 9-х классов к сдаче новой формы итоговой аттестации;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</w:rPr>
              <w:t>До 12 ма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</w:rPr>
              <w:t>Дирек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бор материалов для информационной карты. Коррекция содержания буклета по гимназии и информационной карты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Куда пойти учиться после 9 класса?» («Образовательное пространство округа», «Особенности профильного обучения и предпрофильной подготовки в гимназии имени А.Л.Кекина» )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спространение среди учащихся  9 классов карты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убликация в газете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</w:rPr>
              <w:t>18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</w:rPr>
              <w:t>Подготовка информационного стенда для учащихся выпускных классов и их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</w:rPr>
              <w:t>родителей «новой формы итоговой аттестации;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</w:rPr>
              <w:t>Октябрь — ма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</w:rPr>
              <w:t>19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</w:rPr>
              <w:t xml:space="preserve">Подготовка графика проведения консультаций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</w:rPr>
              <w:t>За две недели до экзамено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</w:rPr>
              <w:t>20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</w:rPr>
              <w:t xml:space="preserve">Проведение индивидуальных и групповых консультаций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</w:rPr>
              <w:t>в течение год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</w:rPr>
              <w:t>21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</w:rPr>
              <w:t>Подготовка графика занятости учителей на экзамена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</w:rPr>
              <w:t>За две недели до экзамено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</w:rPr>
              <w:t>25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</w:rPr>
              <w:t>Подготовка памятки для выпускника, участвующего в ЕГ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</w:rPr>
              <w:t>Апрел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</w:rPr>
              <w:t>26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</w:rPr>
              <w:t>Подготовка справки о качестве проведения и результатах ЕГ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</w:rPr>
              <w:t>Июн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</w:rPr>
              <w:t>Заместитель директора по УВР, руководители МО, учителя - предметники</w:t>
            </w:r>
          </w:p>
        </w:tc>
      </w:tr>
      <w:tr>
        <w:trPr/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</w:rPr>
              <w:t>III этап. Анализ результатов и выработка предложений по подготовке к ЕГЭ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</w:rPr>
              <w:t>27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</w:rPr>
              <w:t>Совещание при директоре: Анализ результатов ЕГЭ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</w:rPr>
              <w:t>Вопросы для обсуждения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</w:rPr>
              <w:t>анализ качества образовательной подготовки выпускников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</w:rPr>
              <w:t>уровень профессиональной компетентности педагогов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</w:rPr>
              <w:t>Июн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</w:rPr>
              <w:t>Директор, руководители МО, учителя-предметники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</w:rPr>
              <w:t>28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</w:rPr>
              <w:t xml:space="preserve">Совещание при заместителе директора: Мониторинг результатов эксперимента по ЕГЭ в школе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</w:rPr>
              <w:t>Вопросы для обсуждения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</w:rPr>
              <w:t>мониторинг как процесс целостного научно обоснованного прогностического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</w:rPr>
              <w:t>отслеживания качества образовательной подготовки школьников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</w:rPr>
              <w:t>подготовка отчётов по результатам ЕГЭ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</w:rPr>
              <w:t>Июн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</w:rPr>
              <w:t xml:space="preserve">Заместитель директора по УВР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</w:rPr>
              <w:t>29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</w:rPr>
              <w:t>Подготовка сводного аналитический отчёта и разработка меры совершенствования процедуры подготовки школы к проведению ЕГ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</w:rPr>
              <w:t>Июн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</w:rPr>
              <w:t>Заместитель директора по УВР, руководители МО</w:t>
            </w:r>
          </w:p>
        </w:tc>
      </w:tr>
    </w:tbl>
    <w:p>
      <w:pPr>
        <w:pStyle w:val="Normal"/>
        <w:shd w:fill="FFFFFF" w:val="clear"/>
        <w:spacing w:before="10" w:after="0"/>
        <w:ind w:left="72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before="10" w:after="0"/>
        <w:ind w:left="72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before="10" w:after="0"/>
        <w:ind w:left="72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before="10" w:after="0"/>
        <w:ind w:left="72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before="10" w:after="0"/>
        <w:ind w:left="72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before="10" w:after="0"/>
        <w:ind w:left="72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before="10" w:after="0"/>
        <w:ind w:left="72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before="10" w:after="0"/>
        <w:ind w:left="72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before="10" w:after="0"/>
        <w:ind w:left="72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4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4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17:21:00Z</dcterms:created>
  <dc:creator>фыва</dc:creator>
  <dc:description/>
  <cp:keywords/>
  <dc:language>en-US</dc:language>
  <cp:lastModifiedBy>фыва</cp:lastModifiedBy>
  <dcterms:modified xsi:type="dcterms:W3CDTF">2007-10-28T17:51:00Z</dcterms:modified>
  <cp:revision>1</cp:revision>
  <dc:subject/>
  <dc:title>Приложение 1</dc:title>
</cp:coreProperties>
</file>