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Гимназия №1 г. Ру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й МОУ «Гимназия №1 г. Рузы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регионального комплексного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и образования в 200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47"/>
        <w:gridCol w:w="1455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реализации РКП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29.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по реализации РКП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10.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электронного мониторин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ков С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 С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29-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членов школьной команды в установленные сро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ервичной информации и формирование базы первичных данных мониторингового исследования по оценке состояния школьной образовательной системы на основе апробируемых методик и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30.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ков С.А.</w:t>
            </w:r>
          </w:p>
          <w:p>
            <w:pPr>
              <w:pStyle w:val="Normal"/>
              <w:jc w:val="both"/>
              <w:rPr/>
            </w:pPr>
            <w:r>
              <w:rPr/>
              <w:t>Чуваева Т.В.</w:t>
            </w:r>
          </w:p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локальных актов о введении НС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0.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финансовых расчетов по введению НСОТ для проекта бюджета 200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01.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Ф., 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, разработанных УОАРР с учетом рекомендаций регионального уровня на основе показателей и критериев оценки качества и результативности труда,  при распределении стимулирующей части Ф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-15.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В.В.</w:t>
            </w:r>
          </w:p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анализ состояния образовательной среды гимназии на начало реализации про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05.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вгустовской педагогической конференции по  реализации РКП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Гимназия в условиях эксперимента в рамках РКПМ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по освещению участия гимназии в реализации РКП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каждого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конференции «Роль общественности в управлении общим образование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гимназии по вопросам реализации про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  <w:p>
            <w:pPr>
              <w:pStyle w:val="Normal"/>
              <w:jc w:val="both"/>
              <w:rPr/>
            </w:pPr>
            <w:r>
              <w:rPr/>
              <w:t>Агафонов В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слушателей по скорректированной программе «Менеджмент в образован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С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одительском собрании городского поселения Ру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М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 отчетов по реализации про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-30.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ева Т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мониторинга пилотных школ по вопросам использования стимулирующих надбав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-15.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  <w:p>
            <w:pPr>
              <w:pStyle w:val="Normal"/>
              <w:jc w:val="both"/>
              <w:rPr/>
            </w:pPr>
            <w:r>
              <w:rPr/>
              <w:t>Чуваева Т.В.</w:t>
            </w:r>
          </w:p>
          <w:p>
            <w:pPr>
              <w:pStyle w:val="Normal"/>
              <w:jc w:val="both"/>
              <w:rPr/>
            </w:pPr>
            <w:r>
              <w:rPr/>
              <w:t>Утенков С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справок по использованию средств про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исло каждого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мониторинга по реализации РКП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С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ева Т.В.</w:t>
            </w:r>
          </w:p>
          <w:p>
            <w:pPr>
              <w:pStyle w:val="Normal"/>
              <w:jc w:val="both"/>
              <w:rPr/>
            </w:pPr>
            <w:r>
              <w:rPr/>
              <w:t>Сапегина А.Б.</w:t>
            </w:r>
          </w:p>
          <w:p>
            <w:pPr>
              <w:pStyle w:val="Normal"/>
              <w:jc w:val="both"/>
              <w:rPr/>
            </w:pPr>
            <w:r>
              <w:rPr/>
              <w:t>Утенков С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иректор гимназии:                                       М.К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5:00Z</dcterms:created>
  <dc:creator>Утенков С.А.</dc:creator>
  <dc:description/>
  <cp:keywords/>
  <dc:language>en-US</dc:language>
  <cp:lastModifiedBy>Учитель к22</cp:lastModifiedBy>
  <cp:lastPrinted>2007-06-29T17:49:00Z</cp:lastPrinted>
  <dcterms:modified xsi:type="dcterms:W3CDTF">2007-06-29T14:00:00Z</dcterms:modified>
  <cp:revision>3</cp:revision>
  <dc:subject/>
  <dc:title>Муниципальное общеобразовательное учреждение «Гимназия №1 г</dc:title>
</cp:coreProperties>
</file>