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    «Гимназия №1 г. Рузы»</w:t>
      </w:r>
    </w:p>
    <w:p>
      <w:pPr>
        <w:pStyle w:val="Style14"/>
        <w:spacing w:before="0" w:after="0"/>
        <w:rPr/>
      </w:pPr>
      <w:r>
        <w:rPr/>
      </w:r>
    </w:p>
    <w:p>
      <w:pPr>
        <w:pStyle w:val="Subtitle"/>
        <w:rPr/>
      </w:pPr>
      <w:r>
        <w:rPr/>
        <w:t xml:space="preserve">Утверждаю: ___________________                                                                  Рассмотрено на заседании              </w:t>
      </w:r>
    </w:p>
    <w:p>
      <w:pPr>
        <w:pStyle w:val="Normal"/>
        <w:rPr>
          <w:sz w:val="28"/>
        </w:rPr>
      </w:pPr>
      <w:r>
        <w:rPr/>
        <w:t xml:space="preserve">Директор гимназии: М.К.Китаева                                                              научно-методического  совета    «___»_____________200__г.                                                                        «____»______________20__г.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Подпрограмма «Профильное обучение»</w:t>
      </w:r>
    </w:p>
    <w:p>
      <w:pPr>
        <w:pStyle w:val="Style14"/>
        <w:spacing w:before="0" w:after="0"/>
        <w:rPr>
          <w:rStyle w:val="StrongEmphasis"/>
          <w:iCs/>
          <w:u w:val="single"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  <w:iCs/>
          <w:u w:val="single"/>
        </w:rPr>
        <w:t>Нормативное основание для разработки проекта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Ф "Об образовании"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пция модернизации российского образования на период до 2010 го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пция профильного обу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зисный учебный план РФ. 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ая программа перехода на профильное обучение на старшей ступе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реход к профильному обучению</w:t>
      </w:r>
      <w:r>
        <w:rPr/>
        <w:t xml:space="preserve"> преследует следующие </w:t>
      </w:r>
      <w:r>
        <w:rPr>
          <w:b/>
          <w:u w:val="single"/>
        </w:rPr>
        <w:t>основные цели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еспечить углубленное изучение отдельных предметов программы полного общего образовани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ширя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усвоению программ высшего профессионального образования. 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>Основная идея</w:t>
      </w:r>
      <w:r>
        <w:rPr/>
        <w:t xml:space="preserve"> </w:t>
      </w:r>
      <w:r>
        <w:rPr>
          <w:i/>
        </w:rPr>
        <w:t>обновления старшей ступени общего образования в том, что образование здесь должно стать более индивидуализированным, функциональным и эффективным</w:t>
      </w:r>
      <w:r>
        <w:rPr/>
        <w:t>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>Анализируя</w:t>
      </w:r>
      <w:r>
        <w:rPr/>
        <w:t xml:space="preserve"> этапы программы развития гимназии , мы попытались ответить на три основных вопроса. </w:t>
      </w:r>
    </w:p>
    <w:p>
      <w:pPr>
        <w:pStyle w:val="Style14"/>
        <w:spacing w:before="0" w:after="0"/>
        <w:rPr/>
      </w:pPr>
      <w:r>
        <w:rPr/>
        <w:t xml:space="preserve">Что необходимо?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то мы и что можем сделать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ак мы это будем делать? </w:t>
      </w:r>
    </w:p>
    <w:p>
      <w:pPr>
        <w:pStyle w:val="Style14"/>
        <w:spacing w:before="0" w:after="0"/>
        <w:rPr/>
      </w:pPr>
      <w:r>
        <w:rPr>
          <w:i/>
        </w:rPr>
        <w:t>Государств</w:t>
      </w:r>
      <w:r>
        <w:rPr/>
        <w:t xml:space="preserve">о хочет, чтобы были </w:t>
      </w:r>
      <w:r>
        <w:rPr>
          <w:i/>
        </w:rPr>
        <w:t>создали условия для развития свободной, мыслящей, деятельной, социально-адаптированной личности, получившей качественное общее образование (концепция модернизации Российского образования).</w:t>
      </w:r>
    </w:p>
    <w:p>
      <w:pPr>
        <w:pStyle w:val="Style14"/>
        <w:spacing w:before="0" w:after="0"/>
        <w:rPr/>
      </w:pPr>
      <w:r>
        <w:rPr>
          <w:bCs/>
          <w:i/>
          <w:iCs/>
        </w:rPr>
        <w:t>Макросоциум</w:t>
      </w:r>
      <w:r>
        <w:rPr>
          <w:i/>
          <w:iCs/>
        </w:rPr>
        <w:t xml:space="preserve"> </w:t>
      </w:r>
      <w:r>
        <w:rPr/>
        <w:t>– хочет, чтобы из школы выпускалась  воспитанную личность, считающуюся с нормами и правилами поведения, сложившимися в обществе, а гимназию - основанную на порядке и дисциплине, разумной требовательности к детям, где обеспечивается комфорт не только физический, но и душевный (100% опрошенных).</w:t>
      </w:r>
    </w:p>
    <w:p>
      <w:pPr>
        <w:pStyle w:val="Style14"/>
        <w:spacing w:before="0" w:after="0"/>
        <w:rPr/>
      </w:pPr>
      <w:r>
        <w:rPr>
          <w:bCs/>
          <w:i/>
          <w:iCs/>
        </w:rPr>
        <w:t>Родители</w:t>
      </w:r>
      <w:r>
        <w:rPr>
          <w:b/>
          <w:bCs/>
          <w:i/>
          <w:iCs/>
        </w:rPr>
        <w:t xml:space="preserve"> </w:t>
      </w:r>
      <w:r>
        <w:rPr/>
        <w:t>– хотят, чтоб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мназия обеспечивала подготовку в ВУЗ (85% опрошенных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бенок получил образование в профильном классе (54% опрошенных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бенок просто находился в школьном пространстве до 16лет, потому что куда ему еще деваться (26% опрошенных) </w:t>
      </w:r>
    </w:p>
    <w:p>
      <w:pPr>
        <w:pStyle w:val="Normal"/>
        <w:numPr>
          <w:ilvl w:val="0"/>
          <w:numId w:val="7"/>
        </w:numPr>
        <w:rPr/>
      </w:pPr>
      <w:r>
        <w:rPr/>
        <w:t>ребенок занимался в кружках, секциях именно в школе (52% опрошенных)</w:t>
      </w:r>
    </w:p>
    <w:p>
      <w:pPr>
        <w:pStyle w:val="Normal"/>
        <w:rPr/>
      </w:pPr>
      <w:r>
        <w:rPr>
          <w:bCs/>
          <w:i/>
          <w:iCs/>
        </w:rPr>
        <w:t>Ученики</w:t>
      </w:r>
      <w:r>
        <w:rPr/>
        <w:t xml:space="preserve"> – хотят, чтобы в школе было интересно учиться, чтобы к ним относились с уважением, иметь учебный успех, получить качествен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  <w:u w:val="single"/>
        </w:rPr>
        <w:t>Приоритетные направления работы школ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иление личностной направленности образования (новые технологии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новление содержания образования (введение пропедевтических курсов, предметов углубленного изучения, элективных курсов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ствование работы школы, направленной на сохранение и укрепление здоровья учащихся и привития навыков здорового образа жизни (медико-психологическая служба, программа “Здоровье”)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Модель гимназии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0 ступень</w:t>
      </w:r>
      <w:r>
        <w:rPr/>
        <w:t xml:space="preserve"> – школа Будущего первоклассника (подготовка учащихся к школе)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1 ступень</w:t>
      </w:r>
      <w:r>
        <w:rPr/>
        <w:t xml:space="preserve"> – 1-4 классы – развивающее и традиционное обучение.</w:t>
      </w:r>
    </w:p>
    <w:p>
      <w:pPr>
        <w:pStyle w:val="Style14"/>
        <w:spacing w:before="0" w:after="0"/>
        <w:rPr/>
      </w:pPr>
      <w:r>
        <w:rPr>
          <w:u w:val="single"/>
        </w:rPr>
        <w:t>Задача</w:t>
      </w:r>
      <w:r>
        <w:rPr/>
        <w:t xml:space="preserve"> : научить ребенка учиться, заложить способы учебной деятельности.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2 ступень</w:t>
      </w:r>
      <w:r>
        <w:rPr/>
        <w:t xml:space="preserve"> – 5-9 классы – общеобразовательные предметы, предпрофильное обучение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Задача </w:t>
      </w:r>
      <w:r>
        <w:rPr/>
        <w:t>: развитие способов учебной, исследовательской деятельности, развитие познавательного интереса.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3 ступень</w:t>
      </w:r>
      <w:r>
        <w:rPr/>
        <w:t xml:space="preserve"> – 10-11 классы – общеобразовательные предметы, углубленные предметы социально-гуманитарного, социально-экономического циклов.</w:t>
      </w:r>
    </w:p>
    <w:p>
      <w:pPr>
        <w:pStyle w:val="Style14"/>
        <w:spacing w:before="0" w:after="0"/>
        <w:rPr/>
      </w:pPr>
      <w:r>
        <w:rPr>
          <w:u w:val="single"/>
        </w:rPr>
        <w:t>Задача :</w:t>
      </w:r>
      <w:r>
        <w:rPr/>
        <w:t xml:space="preserve">  создание условий для профессионального самоопределения.</w:t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Этапы введения профильного обучения.</w:t>
      </w:r>
    </w:p>
    <w:p>
      <w:pPr>
        <w:pStyle w:val="Style14"/>
        <w:spacing w:before="0" w:after="0"/>
        <w:rPr/>
      </w:pPr>
      <w:r>
        <w:rPr>
          <w:b/>
          <w:bCs/>
        </w:rPr>
        <w:t>Подготовительный этап (2003-2006)</w:t>
      </w:r>
      <w:r>
        <w:rPr/>
        <w:t xml:space="preserve"> – обновление содержания образования и его обеспечение. На этом этапе составляются учебные планы , программы, учебники, методические пособия. Педагоги и администрация прошли переподготовку кадров при ИПК и ПРНО МО. Выбор профиля по результатам анкетирования учащихся, бесед с родителями. Введение ЕГЭ. </w:t>
      </w:r>
    </w:p>
    <w:p>
      <w:pPr>
        <w:pStyle w:val="Normal"/>
        <w:jc w:val="both"/>
        <w:rPr/>
      </w:pPr>
      <w:r>
        <w:rPr>
          <w:b/>
          <w:bCs/>
        </w:rPr>
        <w:t>Первый этап (2006-2007)</w:t>
      </w:r>
      <w:r>
        <w:rPr/>
        <w:t xml:space="preserve"> – переход на предпрофильное обучение 9классы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психологическое сопровождение процесса профилизации; </w:t>
      </w:r>
    </w:p>
    <w:p>
      <w:pPr>
        <w:pStyle w:val="Style14"/>
        <w:spacing w:before="0" w:after="0"/>
        <w:jc w:val="both"/>
        <w:rPr/>
      </w:pPr>
      <w:r>
        <w:rPr/>
        <w:t>В гимназии  уже на протяжении многих лет работают пропедевтические курсы и курсы по выбору учащихся 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Зарубежная литература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Мировая художественная культура 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/>
        <w:t>музыкальная культура,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/>
        <w:t>история костюма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Теория и практика сочинений разных жанров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Речь и культура общения 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сихологический практикум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Второй иностранный язык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Экономика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оведение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Исторический практикум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Информатика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Хореограф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торой этап(2007-2008)</w:t>
      </w:r>
      <w:r>
        <w:rPr/>
        <w:t xml:space="preserve"> – процедура приема выпускников предпрофильных классов в профильные классы через собеседование, результаты итоговой аттестации, заявления родителе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ретий этап</w:t>
      </w:r>
      <w:r>
        <w:rPr/>
        <w:t xml:space="preserve"> (</w:t>
      </w:r>
      <w:r>
        <w:rPr>
          <w:b/>
          <w:bCs/>
        </w:rPr>
        <w:t>2008-2010)</w:t>
      </w:r>
      <w:r>
        <w:rPr/>
        <w:t xml:space="preserve">  –  осуществление сетевого взаимодействия через образовательное пространство города и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гуманитарный, социально-экономический профиль – Гимназия №1 </w:t>
      </w:r>
    </w:p>
    <w:p>
      <w:pPr>
        <w:pStyle w:val="Normal"/>
        <w:numPr>
          <w:ilvl w:val="0"/>
          <w:numId w:val="2"/>
        </w:numPr>
        <w:rPr/>
      </w:pPr>
      <w:r>
        <w:rPr/>
        <w:t>физико-математический –ТСОШ №3 с углубленным изучением отдельных предметов</w:t>
      </w:r>
    </w:p>
    <w:p>
      <w:pPr>
        <w:pStyle w:val="Normal"/>
        <w:numPr>
          <w:ilvl w:val="0"/>
          <w:numId w:val="2"/>
        </w:numPr>
        <w:rPr/>
      </w:pPr>
      <w:r>
        <w:rPr/>
        <w:t>Нестеровский лицей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боронно-спортивный – Старорузская СОШ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>В этих целях проводятся мероприят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ются классы предпрофильной подготовки из учащихся, где проводится целенаправленная, опережающая работа по освоению учеником самого механизма принятия решения, освоения 'поля возможностей и ответственности'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фориентационная, в которой принимают участие классные руководителя, школьный психолог (анкетирование, беседы с родителями и др.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величиваются часы вариативного (школьного) компонента Базисного учебного плана в выпускном классе основной ступени общего образования;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в рамках предпрофильной подготовки школьников готовят не только усваивать информацию,  но и различным способам работы с ней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ор и обоснование профиля для старшей ступени школы</w:t>
      </w:r>
    </w:p>
    <w:p>
      <w:pPr>
        <w:pStyle w:val="Style14"/>
        <w:spacing w:before="0" w:after="0"/>
        <w:rPr/>
      </w:pPr>
      <w:r>
        <w:rPr/>
        <w:t>Наиболее оптимальными в гимназии из предложенных в Концепции профильного обучения являются социально-гуманитарный, социально-экономический и естественно-математический профили для старшей ступени школьного образования.</w:t>
      </w:r>
    </w:p>
    <w:p>
      <w:pPr>
        <w:pStyle w:val="Style14"/>
        <w:spacing w:before="0" w:after="0"/>
        <w:rPr/>
      </w:pPr>
      <w:r>
        <w:rPr/>
        <w:t xml:space="preserve">Обоснование выбор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ные профили предполагают довузовскую профессиональную подготовку учащихся старших классов к широкому кругу наиболее востребованных сегодня в нашем регионе професси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ные профили отвечают запросам учащихся и родителей школы, судя по результатам проведенного опрос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ные профили предполагает наличие педагогических кадров социально-гуманитарных естественно-математических специальностей, которые имеются в нашей школе, обладают опытом и перспективны. </w:t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>Ожидаемые результаты от реализации проекта :</w:t>
      </w:r>
    </w:p>
    <w:p>
      <w:pPr>
        <w:pStyle w:val="Style14"/>
        <w:spacing w:before="0" w:after="0"/>
        <w:rPr/>
      </w:pPr>
      <w:r>
        <w:rPr/>
        <w:t>1. Создание модели профильного обучения в школе;</w:t>
      </w:r>
    </w:p>
    <w:p>
      <w:pPr>
        <w:pStyle w:val="Style14"/>
        <w:spacing w:before="0" w:after="0"/>
        <w:rPr/>
      </w:pPr>
      <w:r>
        <w:rPr/>
        <w:t>2. Введение предпрофильной подготовки в 9 кл. школы;</w:t>
      </w:r>
    </w:p>
    <w:p>
      <w:pPr>
        <w:pStyle w:val="Style14"/>
        <w:spacing w:before="0" w:after="0"/>
        <w:rPr/>
      </w:pPr>
      <w:r>
        <w:rPr/>
        <w:t xml:space="preserve">3. Интеграция основного, общего и дополнительного образования </w:t>
      </w:r>
    </w:p>
    <w:p>
      <w:pPr>
        <w:pStyle w:val="Style14"/>
        <w:spacing w:before="0" w:after="0"/>
        <w:rPr/>
      </w:pPr>
      <w:r>
        <w:rPr/>
        <w:t>4. Расширение возможностей социализации учащихся;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5.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>Оценка результатов:</w:t>
      </w:r>
    </w:p>
    <w:p>
      <w:pPr>
        <w:pStyle w:val="Style14"/>
        <w:spacing w:before="0" w:after="0"/>
        <w:rPr/>
      </w:pPr>
      <w:r>
        <w:rPr/>
        <w:t>Основные аналитические задачи:</w:t>
      </w:r>
    </w:p>
    <w:p>
      <w:pPr>
        <w:pStyle w:val="Style14"/>
        <w:spacing w:before="0" w:after="0"/>
        <w:rPr/>
      </w:pPr>
      <w:r>
        <w:rPr/>
        <w:t>- Анализ соответствия проблемных задач с полученными результатами проведенной работы;</w:t>
      </w:r>
    </w:p>
    <w:p>
      <w:pPr>
        <w:pStyle w:val="Style14"/>
        <w:spacing w:before="0" w:after="0"/>
        <w:rPr/>
      </w:pPr>
      <w:r>
        <w:rPr/>
        <w:t>- Анализ успешности совместной деятельности участников проекта;</w:t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>Критерии :</w:t>
      </w:r>
    </w:p>
    <w:p>
      <w:pPr>
        <w:pStyle w:val="Style14"/>
        <w:spacing w:before="0" w:after="0"/>
        <w:rPr/>
      </w:pPr>
      <w:r>
        <w:rPr/>
        <w:t>1. Готовность педагогов работать в учебном году в профильных и предпрофильных классах.</w:t>
      </w:r>
    </w:p>
    <w:p>
      <w:pPr>
        <w:pStyle w:val="Style14"/>
        <w:spacing w:before="0" w:after="0"/>
        <w:rPr/>
      </w:pPr>
      <w:r>
        <w:rPr/>
        <w:t>2.  Повышение качества обучения, выбор выпускниками ВУЗ соответствующего профи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    «Гимназия №1 г. Рузы»</w:t>
      </w:r>
    </w:p>
    <w:p>
      <w:pPr>
        <w:pStyle w:val="Style14"/>
        <w:spacing w:before="0" w:after="0"/>
        <w:rPr/>
      </w:pPr>
      <w:r>
        <w:rPr/>
      </w:r>
    </w:p>
    <w:p>
      <w:pPr>
        <w:pStyle w:val="Subtitle"/>
        <w:rPr/>
      </w:pPr>
      <w:r>
        <w:rPr/>
        <w:t xml:space="preserve">Утверждаю: ___________________                                                                  Рассмотрено на заседании              </w:t>
      </w:r>
    </w:p>
    <w:p>
      <w:pPr>
        <w:pStyle w:val="Normal"/>
        <w:rPr>
          <w:sz w:val="28"/>
        </w:rPr>
      </w:pPr>
      <w:r>
        <w:rPr/>
        <w:t xml:space="preserve">Директор гимназии: М.К.Китаева                                                              научно-методического  совета    «___»_____________200__г.                                                                        «____»______________20__г.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лан реализации подпрограммы </w:t>
      </w:r>
      <w:r>
        <w:rPr>
          <w:b/>
          <w:i/>
        </w:rPr>
        <w:t>«Профильное обучение»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33"/>
        <w:gridCol w:w="1941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 деятельност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реализ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ект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проектную группу по предпрофильному и профильному обучени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ть организационный механизм по разработке системы предпрофильного и профильного обучения в гимназ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ь классы для апробации моделей предпрофильного обуч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Апробировать предпрофильное обучение в гимназ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ое обеспечение реализ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ект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учителей гимназии программно-методическими пособиями и рекомендациями для реализации программы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разработку мониторинга результатов реализации программы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ать Положение о портфолио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ать Положение о предпрофильных и профильных классах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ить приказ о создании предпрофильного обучения девятиклассников в О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ить приказ о создании профильного обучения на старшей ступени ( 10 класс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ект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ирование педагогического коллектива о задачах работы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знакомление педагогов с нормативно-правовыми основами построения системы предпрофильной и профильной подготов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оздать банк актуальной педагогической информации по проблемам профильного обучения с открытым доступом через Интерне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оздать в гимназии сайт, в который войдут разделы о лучшем опыте организации предпрофильного и профильного обуч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реализации проект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банк данных о педагогических кадрах для старшей профильной школ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сти анализ кадрового потенциала школы с целью его использования в профильной школе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обеспечение 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учить педагогов,психолога и руководителей школы по проблемам предпрофильного и профильного обуч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ышения квалификации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повышение квалификации и переподготовки руководящих и педагогических работников, работающих на старшей ступен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вести цикл семинаров, учебу, мастер классы, заседания кафедр, круглых столов, для педагогов, родителей о введении профильной и предпрофильной подготовки в школ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Провести индивидуальные и групповые консультации по проблеме предпрофильной и профильной подготов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зучить и распространить опыт организации предпрофильного и профильного обучения в городе, районе,области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бобщить опыт работы по организации профильного обучения школ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ровести инвентаризацию учебных программ профильных и элективных курсов, реализуемых в школ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ровести инвентаризацию методических ресурсов (программ, учебников и п.р.) ОУ, реализующих профильное обуч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оздать банк учебных программ профильных и элективных курсов для реализации проек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Разработать учебные программы образовательных дисциплин с учетом конкретного профи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Разработать учебные программы элективных курсов для предпрофильной подготовки учащихся 9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и экспериментальная деятельность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пробировать в школе психолого-педагогический инструментарий, позволяющий выявить образовательные потребности и профессиональные интересы школьни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( по плану психолога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аботать и апробировать модели организ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предпрофи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профильного обуч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вести экспертизу авторских учебных программ и программ элективных курсов для старших классов профильной и предпрофильной подготовки в 9 кл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вести пед. Мастерскую для педагогического коллектива гимназии по проблемам предпрофильного и профильного обуч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,2009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обеспечение реализации проект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систему оценки эффективности предпрофильного обучения: критериев, процедур оценки и т.д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ать систему контроля за введением предпрофильного и профильного обуч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,2009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    «Гимназия №1 г. Рузы»</w:t>
      </w:r>
    </w:p>
    <w:p>
      <w:pPr>
        <w:pStyle w:val="Style14"/>
        <w:spacing w:before="0" w:after="0"/>
        <w:rPr/>
      </w:pPr>
      <w:r>
        <w:rPr/>
      </w:r>
    </w:p>
    <w:p>
      <w:pPr>
        <w:pStyle w:val="Subtitle"/>
        <w:rPr/>
      </w:pPr>
      <w:r>
        <w:rPr/>
        <w:t xml:space="preserve">Утверждаю: ___________________                                                                  Рассмотрено на заседании              </w:t>
      </w:r>
    </w:p>
    <w:p>
      <w:pPr>
        <w:pStyle w:val="Normal"/>
        <w:rPr>
          <w:sz w:val="28"/>
        </w:rPr>
      </w:pPr>
      <w:r>
        <w:rPr/>
        <w:t xml:space="preserve">Директор гимназии: М.К.Китаева                                                              научно-методического  совета    «___»_____________200__г.                                                                        «____»______________20__г.         </w:t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</w:rPr>
        <w:t>План-график мероприятий по подготовке к введению предпрофильной подготовки и профильного обучения на старшей ступени общего образования в 2005-2006 учебном году</w:t>
      </w:r>
    </w:p>
    <w:tbl>
      <w:tblPr>
        <w:tblW w:w="104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"/>
        <w:gridCol w:w="6117"/>
        <w:gridCol w:w="1181"/>
        <w:gridCol w:w="246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по организации предпрофильной и профильной подготовки. Задачи, мероприятия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нормативными документами, регулирующими проведение эксперимента по профильному обучению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НМР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работы с педагогами, участвующими в эксперименте (в первую очередь, с классными руководителями 8-х классов, 9, 10 классов), обеспечение их необходимым методическим материалом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НМР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учащихся по вопросам предпрофильной подготовки. Родительские собрания в 8 классах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НМР, классные руководители</w:t>
            </w:r>
          </w:p>
        </w:tc>
      </w:tr>
      <w:tr>
        <w:trPr>
          <w:trHeight w:val="66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. Опрос учащихся и родителей 8-классников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запроса на спецкурсы 8-классников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ос 9-классников о планируемом выборе профилей. Социологический анализ значимых установок учащихся 9-х классов при выборе профиля.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сихолог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запроса 9–10-классников на курсы по выбору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педагогического потенциала для организации курсов по выбору в 9–11классах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НМР,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предпрофильной подготовки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НМР,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для учителей-предметников “Разработка программы ориентационного курса для 9-классников”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НМР,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блочных программ курсов по выбору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совет, зав. кафедр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 программ предметных курсов по выбору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совет, зав. кафедр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 программ ориентационных курсов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</w:tc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с учетом предпрофильной и профильной подготовки уч-ся 9–11 классов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14:00Z</dcterms:created>
  <dc:creator>таня</dc:creator>
  <dc:description/>
  <cp:keywords/>
  <dc:language>en-US</dc:language>
  <cp:lastModifiedBy>Утенков С.А.</cp:lastModifiedBy>
  <cp:lastPrinted>2006-02-21T18:20:00Z</cp:lastPrinted>
  <dcterms:modified xsi:type="dcterms:W3CDTF">2006-10-10T07:35:00Z</dcterms:modified>
  <cp:revision>10</cp:revision>
  <dc:subject/>
  <dc:title>Муниципальное общеобразовательное учреждение     «Гимназия №1 г</dc:title>
</cp:coreProperties>
</file>