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межуточной аттестации учащихся 5-8, 10 класс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рядок перевода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ые оценки по учебным предметам выставляются учителями за 2 дня до окончания учебных занятий на основании четвертных (полугодовых) оценок с учётом фактического уровня усвоения программы учебного года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5-7 классов переводятся в следующий класс на основе результатов отметочной оценки усвоения программы учебного года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смотрению администрации в течение мая месяца проводятся контрольные работы, контрольные срезы знаний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онкретные требования, предъявляемые к знаниям учащихся, определяются темами сочинений, тестами для письменных работ, вопросами для обследования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для контроля знаний определяются администрацией по согласованию с учителями и классными руководителями данного клас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8 классов сдают 3 экзаме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- обязательных по решению педагогического совета; третий - по выбору учащихс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чащиеся 10 классов сдают 3 экзаме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- обязательных по решению педагогического совета; один - по выбору учащихс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От переводных экзаменов по выбору могут быть освобождены решением педагогического совета учащиеся 8,10 классов, отличники учебы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От переводных экзаменов могут быть освобождены учащиеся по состоянию здоровья при условии положительных оценок по воем предметам данного учебного год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ченик, заболевший во время экзамена, может быть освобождён от дальнейших экзаменов решением педагогического совета при условии положительных оценок по всем предметам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омежуточная аттестация для учащихся 8,10 классов проводится в форме устных и письменных экзаменов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К промежуточной аттестации допускаются учащиеся, освоившие обязательную программу и имеющие годовую неудовлетворительную оценку не более чем по 1 предмету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, имеющие неудовлетворительную годовую отметку по одному предмету, могут быть допущены к экзамену по данному предмету на основании решения педагогического совета школы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, имеющие неудовлетворительную оценку по 1 предмету или получившие во время экзамена не более, чем по 1 предмету могут в период с 5 по 25 июня пройти переэкзаменовку с посещением дополнительных учебных занятий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, получившие 2 и более годовых итоговых неудовлетворительных оценок по учебным предметам, а так же не выполнившие летних учебных заданий и не выдержавшие летних учебных заданий и не выдержавшие хотя бы одного осеннего экзамена, оставляется на повторный курс в том же классе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ающиеся, освоившие в полном объёме общеобразовательные программы, переводятся в следующий класс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ля оказаний практической помощи по ликвидации задолжности для учащихся организуются учебные занятия в период с 3 по 25 июня учителями школы в рамках их учебной нагрузк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еревод учащихся производится по решению педагогического совета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оведение промежуточной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аттестац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График проведения контрольных работ, контрольных срезов и проверки знаний в 5-7 классах, форма проведения, перечень предметов утверждается директором и доводится до сведения учащихся, учителей и родителей до 30 апрел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а контрольных проверках знаний могут присутствовать члены классного родительского комитета и Совета школ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ля проведения экзаменов в 8,10 классах создаются экзаменационные комиссии, которые утверждаются директором школы. Комиссия состоит из 2 человек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На экзамене могут присутствовать по желанию родители (лица их заменяющие), члены совета школ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Председателем экзаменационной комиссии не может быть учитель, преподающий в данном классе предмет, по которому проводится экзамен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Экзамены проводятся по утвержденному директором школы расписанию, которое вывешивается для ознакомления учителей, учащихся и родителей в срок до 10 ма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ы для письменных работ, темы сочинений, обсужденные на МО, утверждаются директором и хранятся в школе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Вопросы для устных экзаменов составляются учителем и утверждаются на заседании методического объединения гимназ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Форма проведения устного экзамена утверждается на заседании МО по согласованию с учителям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предоставляется возможность пользоваться на экзаменах по литературе (сочинение) текстами художественных произведений по их просьбе для уточнения цитат, включенных в сочинение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заменах по другим предметам учащиеся могут пользоваться картами, таблицами, статистическими справочниками, моделями, схемами, муляжами, коллекциями, гербариями, микропрепаратами и лабораторными оборудованием.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мся не разрешается приносить на экзамены тетради, учебники, учебные и справочные материал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ующимся для выполнения письменных работ и подготовки к устным ответам выдается бумага со штампом гимназ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чащиеся, выполнившие письменную работу, сдают её вместе с черновиком экзаменационной комиссии и выходит из класса. Учащиеся, не закончившие работу в отведенное время, сдают её неоконченной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е экзаменационные работы хранятся у директора гимназии. Проверка их учителем проводится совместно с другими членами экзаменационной комиссии в гимназии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ля проведения устных экзаменов класс, в котором более 20 учащихся, делится на две группы, сдающие экзамены одна после другой в тот же день. Каждой группе даётся полный комплект билетов и приложений к ним по данному предмету. Билеты, по которым экзаменовались учащиеся, в той же группе повторно не могут быть использован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Для подготовки к ответу экзаменующимся предоставляется 15-20 минут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Если учащийся не ответил по билету, экзаменационная комиссия может разрешить ему взять второй билет, при этом оценка снижается на 1 балл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Члены экзаменационной комиссии выслушивают ответ учащегося по билету, без необходимости не прерывая его. Экзаменующемуся могут быть предложены дополнительные вопросы, как правило в пределах материала, предусмотренного билетом: если, отвечая по билету, ученик не обнаруживает удовлетворительного знания материала, ему могут быть предложены дополнительные вопросы по другим темам программы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8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оведения каждого экзамена комиссия оценивает ответы учащихся и выставляет экзаменационные и итоговые оценки в протокол экзаменов. Протокол подписывают все члены экзаменационной комиссии, принимавшие экзамен по данному предмет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4"/>
        </w:tabs>
        <w:ind w:left="0" w:firstLine="45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792" w:hanging="33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45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8:00Z</dcterms:created>
  <dc:creator>Администратор</dc:creator>
  <dc:description/>
  <cp:keywords/>
  <dc:language>en-US</dc:language>
  <cp:lastModifiedBy>Учитель к22</cp:lastModifiedBy>
  <dcterms:modified xsi:type="dcterms:W3CDTF">2007-04-29T10:19:00Z</dcterms:modified>
  <cp:revision>25</cp:revision>
  <dc:subject/>
  <dc:title>ПОЛОЖЕНИЕ</dc:title>
</cp:coreProperties>
</file>