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Положение об аттестации детей, находящихся на домашнем обучении.  </w:t>
      </w:r>
    </w:p>
    <w:p>
      <w:pPr>
        <w:pStyle w:val="Normal1"/>
        <w:rPr/>
      </w:pPr>
      <w:r>
        <w:rPr>
          <w:b/>
        </w:rPr>
        <w:t xml:space="preserve">1. </w:t>
      </w:r>
      <w:r>
        <w:rPr/>
        <w:t xml:space="preserve">Цели и основные принципы аттестации. </w:t>
        <w:br/>
      </w:r>
      <w:r>
        <w:rPr>
          <w:b/>
        </w:rPr>
        <w:t xml:space="preserve">2. </w:t>
      </w:r>
      <w:r>
        <w:rPr/>
        <w:t xml:space="preserve">Сроки проведения аттестации, ее периодичность. </w:t>
        <w:br/>
      </w:r>
      <w:r>
        <w:rPr>
          <w:b/>
        </w:rPr>
        <w:t xml:space="preserve">3. </w:t>
      </w:r>
      <w:r>
        <w:rPr/>
        <w:t xml:space="preserve">Формирование аттестационной комиссии . </w:t>
        <w:br/>
      </w:r>
      <w:r>
        <w:rPr>
          <w:b/>
        </w:rPr>
        <w:t xml:space="preserve">4. </w:t>
      </w:r>
      <w:r>
        <w:rPr/>
        <w:t xml:space="preserve">Порядок поведения аттестации. </w:t>
        <w:br/>
      </w:r>
      <w:r>
        <w:rPr>
          <w:b/>
        </w:rPr>
        <w:t xml:space="preserve">5. </w:t>
      </w:r>
      <w:r>
        <w:rPr/>
        <w:t xml:space="preserve">Основное содержание работы аттестационной комиссии. </w:t>
        <w:br/>
      </w:r>
      <w:r>
        <w:rPr>
          <w:b/>
        </w:rPr>
        <w:t xml:space="preserve">6. </w:t>
      </w:r>
      <w:r>
        <w:rPr/>
        <w:t xml:space="preserve">Документация и отчетность. </w:t>
        <w:br/>
      </w:r>
      <w:r>
        <w:rPr>
          <w:b/>
        </w:rPr>
        <w:t xml:space="preserve">7. </w:t>
      </w:r>
      <w:r>
        <w:rPr/>
        <w:t xml:space="preserve">Ответственность за аттестацию . </w:t>
        <w:br/>
        <w:br/>
      </w:r>
      <w:r>
        <w:rPr>
          <w:b/>
        </w:rPr>
        <w:t>1. Цели и основные принципы аттестации.</w:t>
      </w:r>
      <w:r>
        <w:rPr/>
        <w:t xml:space="preserve"> </w:t>
        <w:br/>
        <w:br/>
        <w:t xml:space="preserve">1.1 Настоящее положение разработано в соответствии с законом РФ "Об образовании" в целях упорядочения аттестации детей, находящихся на домашнем обучении, осуществления ее на единых принципах и нормах. </w:t>
        <w:br/>
        <w:t xml:space="preserve">1.2 Аттестация - это основанная на объективных показателях проверка знаний, умений и навыков, уровня подготовки детей, находящихся на домашнем обучении. </w:t>
        <w:br/>
        <w:t xml:space="preserve">Аттестация имеет своей целью диагностику обученности детей, выявление соответствия знаний государственному стандарту образования. </w:t>
        <w:br/>
        <w:t xml:space="preserve">Целью аттестации является также методическая помощь родителям или лицам, их заменяющим, в обеспечении минимального уровня усвоения основного материала учебных программ. </w:t>
        <w:br/>
        <w:br/>
      </w:r>
      <w:r>
        <w:rPr>
          <w:b/>
        </w:rPr>
        <w:t xml:space="preserve">2. Сроки проведения аттестации, ее периодичность. </w:t>
      </w:r>
      <w:r>
        <w:rPr/>
        <w:br/>
        <w:br/>
        <w:t xml:space="preserve">2.1 Аттестация проводится периодически. Каждый ребенок, находящийся на домашнем обучении, проходит аттестацию один раз в полугодие. </w:t>
        <w:br/>
        <w:t xml:space="preserve">В исключительных случаях, когда родители или лица, их заменяющие не справляются с возложенными на них обязанностями по домашнему обучению ребенка, заведующий РАЙОНО может поставить вопрос о проведении досрочной аттестации этого ребенка. </w:t>
        <w:br/>
        <w:t xml:space="preserve">Досрочная аттестация может проводиться и по инициативе родителей, но не ранее, чем через два месяца после последней аттестации. </w:t>
        <w:br/>
        <w:t xml:space="preserve">2.2 Сроки проведения аттестации устанавливаются Отделом образования. Как правило, проведение аттестации детей, находящихся на домашнем обучении, осуществляется в каникулярное время. В исключительных случаях работа по аттестации может проводиться в свободное от учебных занятий время, позволяющее привлекать к аттестации учителей школ. </w:t>
        <w:br/>
        <w:br/>
      </w:r>
      <w:r>
        <w:rPr>
          <w:b/>
        </w:rPr>
        <w:t xml:space="preserve">3. Формирование аттестационной комиссии. </w:t>
      </w:r>
      <w:r>
        <w:rPr/>
        <w:br/>
        <w:br/>
        <w:t xml:space="preserve">3.1 Руководящим, координирующим и апелляционным органом аттестации является Отдел образования , при котором формируется районная аттестационная группа. </w:t>
        <w:br/>
        <w:t xml:space="preserve">3.2 В состав районной аттестационной группы включаются: </w:t>
        <w:br/>
        <w:t xml:space="preserve">- представители РАЙОНО ; </w:t>
        <w:br/>
        <w:t xml:space="preserve">- учителя-методисты учебных заведений района; </w:t>
        <w:br/>
        <w:t xml:space="preserve">- опытные педагоги школ; </w:t>
        <w:br/>
        <w:t xml:space="preserve">- специалисты ИРРО, педагогических вузов. </w:t>
        <w:br/>
        <w:t xml:space="preserve">Списочный состав аттестационной группы утверждается приказом заведующего Отделом образования. </w:t>
        <w:br/>
        <w:t xml:space="preserve">3.3 Основная аттестационная работа осуществляется в школе, если договором о домашнем обучении не предусмотрено иное. </w:t>
        <w:br/>
        <w:t xml:space="preserve">Для этой цели руководителем аттестационной группы при РАЙОНО формируется аттестационная комиссия по проверке знаний ребенка. </w:t>
        <w:br/>
        <w:t xml:space="preserve">3.4 В состав комиссии могут быть включены: представители ГорОНО, методического кабинета, медицинские работники. </w:t>
        <w:br/>
        <w:t xml:space="preserve">3.5 В проведении аттестации должно участвовать не менее двух членов утвержденного состава аттестационной группы. </w:t>
        <w:br/>
        <w:br/>
      </w:r>
      <w:r>
        <w:rPr>
          <w:b/>
        </w:rPr>
        <w:t xml:space="preserve">4. Порядок проведения аттестации. </w:t>
      </w:r>
      <w:r>
        <w:rPr/>
        <w:br/>
        <w:br/>
        <w:t xml:space="preserve">4.1 Аттестация детей, находящихся на домашнем обучении, может быть двух видов: </w:t>
        <w:br/>
        <w:t xml:space="preserve">аттестация первого вида - оценка текущей образовательной деятельности ребенка, связанная с предъявлением минимальных критериев по усвоению основного материала учебных курсов, предусмотренных договором между ОРО и родителями; </w:t>
        <w:br/>
        <w:t xml:space="preserve">- аттестация второго вида, связанная с целостной оценкой уровня обученности ребенка, заключением о переводе на другую ступень обучения, а также выводом о необходимости выдачи документа о полученном образовании. </w:t>
        <w:br/>
        <w:t xml:space="preserve">4.2 Аттестации подлежат все дети, находящиеся на домашнем обучении, с родителями которых (или лицами, их заменяющими) заключены соответствующие договоры с Отделом образования. </w:t>
        <w:br/>
        <w:t xml:space="preserve">4.3 Планирование и организацию работы, а также непосредственное руководство деятельностью аттестационной группы осуществляет ее председатель. </w:t>
        <w:br/>
        <w:t xml:space="preserve">4.4 Каждый член аттестационной группы имеет право задавать вопросы аттестуемому ребенку (в рамках государственной программы по данному предмету), оценивать, делать заключения. </w:t>
        <w:br/>
        <w:br/>
      </w:r>
      <w:r>
        <w:rPr>
          <w:b/>
        </w:rPr>
        <w:t xml:space="preserve">5. Основное содержание работы аттестационной комиссии. </w:t>
      </w:r>
      <w:r>
        <w:rPr/>
        <w:br/>
        <w:br/>
        <w:t xml:space="preserve">5.1 Содержание аттестации предполагает всестороннюю оценку знаний и учебных умений, полученных ребенком в ходе домашнего образования. </w:t>
        <w:br/>
        <w:t xml:space="preserve">5.2 Содержание аттестации выражается в том, что в ходе аттестации первого вида аттестационная комиссия : </w:t>
        <w:br/>
        <w:t xml:space="preserve">5.2.1 - проводит собеседование с ребенком по предметам гуманитарного профиля, не требующим письменной проверки знаний. Перечень учебных дисциплин, по которым осуществляется устная проверка знаний определяется договором между РАЙОНО и родителями ребенка. </w:t>
        <w:br/>
        <w:t xml:space="preserve">5.2.2 - проводит письменные контрольные работы по предметам естественно-научного и математического профиля в соответствии с договором и учебным планом домашнего образования. </w:t>
        <w:br/>
        <w:t xml:space="preserve">5.2.3 - на основе результатов проверки обученности ребенка фиксируются итоговые оценки по предметам образования и оформляется соответствующий протокол. </w:t>
        <w:br/>
        <w:t xml:space="preserve">5.3 В ходе аттестации второго вида выполняются письменные контрольные работы по выбору аттестационной комиссии (но не более, чем по пяти предметам). По остальным предметам проводится устный экзамен. </w:t>
        <w:br/>
        <w:t xml:space="preserve">5.3.1 По итогам аттестации делается вывод о переводе ребенка на другую ступень домашнего обучения. Результаты аттестации оформляются соответствующим протоколом. </w:t>
        <w:br/>
        <w:t xml:space="preserve">5.4 На основании результатов аттестации второго вида заведующий отделом образования издает приказ о переводе ребенка на другую ступень домашнего обучения или выдаче документа о полученном образовании (Аттестата, свидетельства или справки об образовании). </w:t>
        <w:br/>
        <w:br/>
      </w:r>
      <w:r>
        <w:rPr>
          <w:b/>
        </w:rPr>
        <w:t xml:space="preserve">6. Документация и отчетность. </w:t>
      </w:r>
      <w:r>
        <w:rPr/>
        <w:br/>
        <w:br/>
        <w:t xml:space="preserve">6.1 Основанием для аттестации знаний ребенка, находящегося на домашнем обучении, являются : </w:t>
        <w:br/>
        <w:t xml:space="preserve">6.1.1 Договор между родителями ребенка и РАЙОНО об осуществлении домашнего обучения; </w:t>
        <w:br/>
        <w:t xml:space="preserve">6.1.2 Приказ заведующего РАЙОНО о создании аттестационной группы и персональном составе аттестационных комиссий; </w:t>
        <w:br/>
        <w:t xml:space="preserve">6.1.3 План-график аттестации детей. </w:t>
        <w:br/>
        <w:t xml:space="preserve">6.2 Аттестационная комиссия ведет следующую документацию: </w:t>
        <w:br/>
        <w:t xml:space="preserve">6.2.1 План работы (график аттестации); </w:t>
        <w:br/>
        <w:t xml:space="preserve">6.2.2 Документы, отражающие деятельность аттестационной комиссии: протоколы аттестации, билеты для проведения экзаменов, учебные программы и базисные учебные планы. </w:t>
        <w:br/>
        <w:t xml:space="preserve">6.3 Необходимость ведения иной документации определяется комиссией самостоятельно. </w:t>
        <w:br/>
        <w:br/>
      </w:r>
      <w:r>
        <w:rPr>
          <w:b/>
        </w:rPr>
        <w:t xml:space="preserve">7. Ответственность за аттестацию. </w:t>
      </w:r>
      <w:r>
        <w:rPr/>
        <w:br/>
        <w:br/>
        <w:t xml:space="preserve">7.1 Апелляция на ход и резульаты аттестации принимаются конфликтной комиссией в 10-дневный срок со дня проведения аттестации ребенка, находящегося на домашнем обучении. </w:t>
        <w:br/>
        <w:t xml:space="preserve">7.2 Если имеются основания для признания жалобы родителей обоснованной, то аттестационная комиссия формируется в новом составе и проводится повторная аттестация ребенка. </w:t>
        <w:br/>
        <w:t xml:space="preserve">7.3 При повторных претензиях или жалобах создается независимая конфликтная комиссия с участием представителей ГорУНО или департамента образования. </w:t>
        <w:br/>
        <w:t>7.4 Решение конфликтной комиссии ГорОНО о результатах аттестации ребенка, находящегося на домашнем обучении, обжалуетс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33:00Z</dcterms:created>
  <dc:creator>Чуваев Виктор Дмитриевич</dc:creator>
  <dc:description/>
  <dc:language>en-US</dc:language>
  <cp:lastModifiedBy>Чуваев Виктор Дмитриевич</cp:lastModifiedBy>
  <dcterms:modified xsi:type="dcterms:W3CDTF">2004-10-24T17:13:00Z</dcterms:modified>
  <cp:revision>1</cp:revision>
  <dc:subject/>
  <dc:title>Положение об аттестации детей, находящихся на домашнем обучении</dc:title>
</cp:coreProperties>
</file>