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998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15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риказу Минобрнауки России</w:t>
      </w:r>
    </w:p>
    <w:p>
      <w:pPr>
        <w:pStyle w:val="Normal"/>
        <w:shd w:fill="FFFFFF" w:val="clear"/>
        <w:spacing w:lineRule="exact" w:line="322"/>
        <w:ind w:left="51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5» февраля 2008 г. № 36</w:t>
      </w:r>
    </w:p>
    <w:p>
      <w:pPr>
        <w:pStyle w:val="Normal"/>
        <w:shd w:fill="FFFFFF" w:val="clear"/>
        <w:spacing w:lineRule="exact" w:line="326" w:before="922" w:after="0"/>
        <w:ind w:left="931" w:firstLine="2630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pacing w:val="-2"/>
          <w:sz w:val="28"/>
          <w:szCs w:val="28"/>
        </w:rPr>
        <w:t>о проведении единого государственного экзамена в 2008 году</w:t>
      </w:r>
    </w:p>
    <w:p>
      <w:pPr>
        <w:pStyle w:val="Normal"/>
        <w:shd w:fill="FFFFFF" w:val="clear"/>
        <w:spacing w:before="269" w:after="0"/>
        <w:ind w:right="53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480" w:before="168" w:after="0"/>
        <w:ind w:left="0" w:right="48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ложение о проведении единого государственного экзамена в </w:t>
      </w:r>
      <w:r>
        <w:rPr>
          <w:spacing w:val="-2"/>
          <w:sz w:val="28"/>
          <w:szCs w:val="28"/>
        </w:rPr>
        <w:t xml:space="preserve">2008 году (далее – Положение) устанавливает порядок проведения единого </w:t>
      </w:r>
      <w:r>
        <w:rPr>
          <w:sz w:val="28"/>
          <w:szCs w:val="28"/>
        </w:rPr>
        <w:t>государственного экзамена в 2008 году, в том числе общие правила его организации, права и обязанности участников, процедуру проведения, порядок проверки экзаменационных работ, подачи и рассмотрения апелляций, выдачи свидетельств о его результатах, организации системы общественного наблюдения и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480"/>
        <w:ind w:left="0" w:right="43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ложение распространяется на имеющие государственную аккредитацию образовательные учреждения, реализующие образовательные программы среднего (полного) общего образования, независимо от их организационно-правовой формы и подчиненности (далее – общеобразовательные учреждения), а также на государственные </w:t>
      </w:r>
      <w:r>
        <w:rPr>
          <w:spacing w:val="-1"/>
          <w:sz w:val="28"/>
          <w:szCs w:val="28"/>
        </w:rPr>
        <w:t xml:space="preserve">образовательные учреждения среднего профессионального образования и государственные и муниципальные образовательные учреждения высшего </w:t>
      </w:r>
      <w:r>
        <w:rPr>
          <w:sz w:val="28"/>
          <w:szCs w:val="28"/>
        </w:rPr>
        <w:t>профессионального образования, их филиалы, осуществляющие прием граждан на базе среднего (полного) общего образования (далее соответственно – ссузы и вузы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480" w:before="5" w:after="0"/>
        <w:ind w:left="0" w:right="43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Единый государственный экзамен (далее – ЕГЭ) представляет собой форму объективной оценки качества подготовки лиц, освоивших образовательные программы среднего (полного) общего образования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exact" w:line="480" w:before="571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выпускники) с использованием заданий стандартизированной формы (далее - контрольные измерительные материалы), выполнение которых позволяет установить уровень освоения выпускника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 w:before="5" w:after="0"/>
        <w:ind w:right="5" w:firstLine="710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ГЭ проводится по следующим общеобразовательным предметам:</w:t>
        <w:br/>
      </w:r>
      <w:r>
        <w:rPr>
          <w:sz w:val="28"/>
          <w:szCs w:val="28"/>
        </w:rPr>
        <w:t>математика, русский язык, литература, физика, химия, биология,</w:t>
        <w:br/>
        <w:t>география, история России, обществознание, иностранные языки</w:t>
        <w:br/>
        <w:t>(английский, французский, немецкий языки), информатика и</w:t>
        <w:br/>
        <w:t>информационно-коммуникационные технологии (ИКТ)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ЕГЭ по всем общеобразовательным предметам, кроме иностранных языков, проводится на русском языке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spacing w:val="-1"/>
          <w:sz w:val="28"/>
          <w:szCs w:val="28"/>
        </w:rPr>
        <w:t xml:space="preserve">Перечень общеобразовательных предметов, по которым проводится </w:t>
      </w:r>
      <w:r>
        <w:rPr>
          <w:sz w:val="28"/>
          <w:szCs w:val="28"/>
        </w:rPr>
        <w:t xml:space="preserve">ЕГЭ в конкретном субъекте Российской Федерации, утверждается Федеральной службой по надзору в сфере образования и науки (далее – </w:t>
      </w:r>
      <w:r>
        <w:rPr>
          <w:spacing w:val="-1"/>
          <w:sz w:val="28"/>
          <w:szCs w:val="28"/>
        </w:rPr>
        <w:t xml:space="preserve">Рособрнадзор) на основании представления органа исполнительной власти </w:t>
      </w:r>
      <w:r>
        <w:rPr>
          <w:sz w:val="28"/>
          <w:szCs w:val="28"/>
        </w:rPr>
        <w:t>субъекта Российской Федерации, осуществляющего управление в сфере образования, из числа предметов, указанных в абзаце первом настоящего пункт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 w:before="5" w:after="0"/>
        <w:ind w:firstLine="710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В ЕГЭ принимают участие выпускники текущего года,</w:t>
        <w:br/>
        <w:t>допущенные в установленном порядке к государственной (итоговой)</w:t>
        <w:br/>
        <w:t>аттестации по результатам освоения образовательных программ среднего</w:t>
        <w:br/>
        <w:t>(полного) общего образования, а также могут участвовать выпускники</w:t>
        <w:br/>
        <w:t>прошлых лет, имеющие документ государственного образца об</w:t>
        <w:br/>
        <w:t>образовании, подтверждающий получение ими среднего (полного) общего</w:t>
        <w:br/>
        <w:t>образования (далее - участники ЕГЭ).</w:t>
      </w:r>
    </w:p>
    <w:p>
      <w:pPr>
        <w:sectPr>
          <w:type w:val="nextPage"/>
          <w:pgSz w:w="11906" w:h="16838"/>
          <w:pgMar w:left="1557" w:right="127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firstLine="720"/>
        <w:jc w:val="both"/>
        <w:rPr/>
      </w:pPr>
      <w:r>
        <w:rPr>
          <w:sz w:val="28"/>
          <w:szCs w:val="28"/>
        </w:rPr>
        <w:t xml:space="preserve">Лица, получившие среднее (полное) общее образование в </w:t>
      </w:r>
      <w:r>
        <w:rPr>
          <w:spacing w:val="-2"/>
          <w:sz w:val="28"/>
          <w:szCs w:val="28"/>
        </w:rPr>
        <w:t xml:space="preserve">иностранных образовательных учреждениях, допускаются к сдаче ЕГЭ при </w:t>
      </w:r>
      <w:r>
        <w:rPr>
          <w:sz w:val="28"/>
          <w:szCs w:val="28"/>
        </w:rPr>
        <w:t>наличии у них документов иностранных государств об образовании,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exact" w:line="480" w:before="571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ных в установленном порядке эквивалентными документам государственного образца Российской Федерации о среднем (полном) общем образовании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/>
      </w:pPr>
      <w:r>
        <w:rPr>
          <w:sz w:val="28"/>
          <w:szCs w:val="28"/>
        </w:rPr>
        <w:t xml:space="preserve">6. Выпускники текущего года и прошлых лет сдают ЕГЭ, как правило, в субъекте Российской Федерации по месту проживания. В случае, если по месту проживания выпускника текущего года по общеобразовательным предметам, необходимым для поступления в </w:t>
      </w:r>
      <w:r>
        <w:rPr>
          <w:spacing w:val="-1"/>
          <w:sz w:val="28"/>
          <w:szCs w:val="28"/>
        </w:rPr>
        <w:t xml:space="preserve">выбранный ссуз или вуз, ЕГЭ не проводится, по его заявлению может быть </w:t>
      </w:r>
      <w:r>
        <w:rPr>
          <w:sz w:val="28"/>
          <w:szCs w:val="28"/>
        </w:rPr>
        <w:t>предоставлено выпускнику право сдачи ЕГЭ в ином субъекте Российской Федерации, в котором ЕГЭ по данным общеобразовательным предметам проводится, при наличии согласия органов исполнительной власти соответствующих субъектов Российской Федерации, осуществляющих управление в сфере образования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вшие по объективным причинам возможности участвовать в ЕГЭ в период проведения государственной (итоговой) аттестации и подавшие заявление о приеме в ссуз или вуз, сдают ЕГЭ в субъекте Российской Федерации по месту нахождения образовательного учреждения, в которое поступают, и по тем общеобразовательным предметам, по которым проводится ЕГЭ в данном субъекте Российской Федерации.</w:t>
      </w:r>
    </w:p>
    <w:p>
      <w:pPr>
        <w:sectPr>
          <w:type w:val="nextPage"/>
          <w:pgSz w:w="11906" w:h="16838"/>
          <w:pgMar w:left="1562" w:right="127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20"/>
        <w:jc w:val="both"/>
        <w:rPr/>
      </w:pPr>
      <w:r>
        <w:rPr>
          <w:spacing w:val="-1"/>
          <w:sz w:val="28"/>
          <w:szCs w:val="28"/>
        </w:rPr>
        <w:t xml:space="preserve">Регистрация участников ЕГЭ осуществляется в субъекте Российской </w:t>
      </w:r>
      <w:r>
        <w:rPr>
          <w:sz w:val="28"/>
          <w:szCs w:val="28"/>
        </w:rPr>
        <w:t xml:space="preserve">Федерации в соответствии с организационно-территориальной схемой </w:t>
      </w:r>
      <w:r>
        <w:rPr>
          <w:spacing w:val="-1"/>
          <w:sz w:val="28"/>
          <w:szCs w:val="28"/>
        </w:rPr>
        <w:t xml:space="preserve">проведения ЕГЭ в субъекте Российской Федерации, определяемой органом </w:t>
      </w:r>
      <w:r>
        <w:rPr>
          <w:sz w:val="28"/>
          <w:szCs w:val="28"/>
        </w:rPr>
        <w:t>исполнительной власти субъекта Российской Федерации, осуществляющим управление в сфере образования. Учет участников ЕГЭ осуществляется в порядке, устанавливаемом Правительством Российской Федерации для формирования и ведения федеральных баз данных и баз данных субъектов Российской Федерации об участниках ЕГЭ и о результатах ЕГЭ.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 w:before="571" w:after="0"/>
        <w:ind w:firstLine="720"/>
        <w:jc w:val="both"/>
        <w:rPr/>
      </w:pPr>
      <w:r>
        <w:rPr>
          <w:spacing w:val="-6"/>
          <w:sz w:val="28"/>
          <w:szCs w:val="28"/>
        </w:rPr>
        <w:t>7.</w:t>
      </w:r>
      <w:r>
        <w:rPr>
          <w:sz w:val="28"/>
          <w:szCs w:val="28"/>
        </w:rPr>
        <w:tab/>
        <w:t>Результаты ЕГЭ выпускников, освоивших образовательные</w:t>
        <w:br/>
        <w:t>программы среднего (полного) общего образования в</w:t>
        <w:br/>
        <w:t>общеобразовательных учреждениях в текущем году, признаются этими</w:t>
        <w:br/>
        <w:t>образовательными учреждениями как результаты государственной</w:t>
        <w:br/>
      </w:r>
      <w:r>
        <w:rPr>
          <w:spacing w:val="-1"/>
          <w:sz w:val="28"/>
          <w:szCs w:val="28"/>
        </w:rPr>
        <w:t>(итоговой) аттестации, а ссузами и вузами - как результаты вступительных</w:t>
        <w:br/>
      </w:r>
      <w:r>
        <w:rPr>
          <w:sz w:val="28"/>
          <w:szCs w:val="28"/>
        </w:rPr>
        <w:t>испытаний по соответствующим общеобразовательным предметам;</w:t>
        <w:br/>
        <w:t>результаты ЕГЭ иных участников ЕГЭ признаются ссузами и вузами как</w:t>
        <w:br/>
        <w:t>результаты вступительных испытаний по соответствующим</w:t>
        <w:br/>
        <w:t>общеобразовательным предметам.</w:t>
      </w:r>
    </w:p>
    <w:p>
      <w:pPr>
        <w:pStyle w:val="Normal"/>
        <w:shd w:fill="FFFFFF" w:val="clear"/>
        <w:spacing w:before="586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  Организация единого государственного экзамен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480" w:before="331" w:after="0"/>
        <w:ind w:firstLine="720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  <w:t>ЕГЭ проводится Рособрнадзором совместно с органами</w:t>
        <w:br/>
        <w:t>исполнительной власти субъектов Российской Федерации,</w:t>
        <w:br/>
        <w:t>осуществляющими управление в сфере образования, при участии</w:t>
        <w:br/>
        <w:t>общеобразовательных учреждений, ссузов и вузов, а также органов</w:t>
        <w:br/>
        <w:t>местного самоуправления, осуществляющих полномочия в сфере</w:t>
        <w:br/>
        <w:t>образования.</w:t>
      </w:r>
    </w:p>
    <w:p>
      <w:pPr>
        <w:pStyle w:val="Normal"/>
        <w:shd w:fill="FFFFFF" w:val="clear"/>
        <w:spacing w:lineRule="exact" w:line="480" w:before="5" w:after="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ЕГЭ для выпускников российских общеобразовательных учреждений, расположенных за пределами территории Российской Федерации, могут привлекаться органы государственной власти Российской Федерации, являющиеся их учредителями. Условия и особенности организации проведения ЕГЭ за пределами территории Российской Федерации определяются Рособрнадзором по согласованию с Министерством образования и науки Российской Федерации.</w:t>
      </w:r>
    </w:p>
    <w:p>
      <w:pPr>
        <w:sectPr>
          <w:type w:val="nextPage"/>
          <w:pgSz w:w="11906" w:h="16838"/>
          <w:pgMar w:left="1562" w:right="1270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480"/>
        <w:ind w:right="5" w:firstLine="720"/>
        <w:jc w:val="both"/>
        <w:rPr/>
      </w:pPr>
      <w:r>
        <w:rPr>
          <w:spacing w:val="-6"/>
          <w:sz w:val="28"/>
          <w:szCs w:val="28"/>
        </w:rPr>
        <w:t>9.</w:t>
      </w:r>
      <w:r>
        <w:rPr>
          <w:sz w:val="28"/>
          <w:szCs w:val="28"/>
        </w:rPr>
        <w:tab/>
        <w:t>Рособрнадзор в целях организации и подготовки проведения ЕГЭ</w:t>
        <w:br/>
        <w:t>выполняет следующие функции: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480" w:before="571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органов исполнительной власти субъектов Российской Федерации, осуществляющих управление в сфере образования, ссузов и вузов и иных организаций, участвующих в организации и проведении ЕГЭ;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spacing w:val="-1"/>
          <w:sz w:val="28"/>
          <w:szCs w:val="28"/>
        </w:rPr>
        <w:t xml:space="preserve">обеспечивает научно-методическое и информационное обеспечение </w:t>
      </w:r>
      <w:r>
        <w:rPr>
          <w:sz w:val="28"/>
          <w:szCs w:val="28"/>
        </w:rPr>
        <w:t>ЕГЭ, определяет процедуры организации и проведения ЕГЭ по общеобразовательным предметам, в том числе для выпускников с ограниченными возможностями здоровья и выпускников российских общеобразовательных учреждений, расположенных за пределами территории Российской Федерации;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sz w:val="28"/>
          <w:szCs w:val="28"/>
        </w:rPr>
        <w:t xml:space="preserve">определяет технологию проведения ЕГЭ, в том числе требования к аппаратно-программным средствам, необходимым для организации </w:t>
      </w:r>
      <w:r>
        <w:rPr>
          <w:spacing w:val="-1"/>
          <w:sz w:val="28"/>
          <w:szCs w:val="28"/>
        </w:rPr>
        <w:t xml:space="preserve">проведения ЕГЭ, к информационной безопасности процедур и материалов </w:t>
      </w:r>
      <w:r>
        <w:rPr>
          <w:sz w:val="28"/>
          <w:szCs w:val="28"/>
        </w:rPr>
        <w:t>ЕГЭ, а также к защите информации, получаемой при проведении ЕГЭ;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в Министерство образования и науки Российской Федерации спецификации и структуру контрольных измерительных материалов для проведения ЕГЭ;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sz w:val="28"/>
          <w:szCs w:val="28"/>
        </w:rPr>
        <w:t xml:space="preserve">осуществляет контроль за формированием контрольных измерительных материалов и организует направление в субъекты </w:t>
      </w:r>
      <w:r>
        <w:rPr>
          <w:spacing w:val="-2"/>
          <w:sz w:val="28"/>
          <w:szCs w:val="28"/>
        </w:rPr>
        <w:t xml:space="preserve">Российской Федерации контрольных измерительных материалов и бланков </w:t>
      </w:r>
      <w:r>
        <w:rPr>
          <w:sz w:val="28"/>
          <w:szCs w:val="28"/>
        </w:rPr>
        <w:t>ответов участников ЕГЭ;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/>
      </w:pPr>
      <w:r>
        <w:rPr>
          <w:sz w:val="28"/>
          <w:szCs w:val="28"/>
        </w:rPr>
        <w:t xml:space="preserve">организует осуществление централизованной проверки </w:t>
      </w:r>
      <w:r>
        <w:rPr>
          <w:spacing w:val="-1"/>
          <w:sz w:val="28"/>
          <w:szCs w:val="28"/>
        </w:rPr>
        <w:t xml:space="preserve">экзаменационных работ участников ЕГЭ, в том числе определяет методику </w:t>
      </w:r>
      <w:r>
        <w:rPr>
          <w:sz w:val="28"/>
          <w:szCs w:val="28"/>
        </w:rPr>
        <w:t>шкалирования результатов ЕГЭ и перевода баллов ЕГЭ в пятибалльную систему оценивания;</w:t>
      </w:r>
    </w:p>
    <w:p>
      <w:pPr>
        <w:sectPr>
          <w:type w:val="nextPage"/>
          <w:pgSz w:w="11906" w:h="16838"/>
          <w:pgMar w:left="1562" w:right="127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sz w:val="28"/>
          <w:szCs w:val="28"/>
        </w:rPr>
        <w:t xml:space="preserve">осуществляет контроль за проведением ЕГЭ, в том числе в форме </w:t>
      </w:r>
      <w:r>
        <w:rPr>
          <w:spacing w:val="-2"/>
          <w:sz w:val="28"/>
          <w:szCs w:val="28"/>
        </w:rPr>
        <w:t xml:space="preserve">выездных (инспекционных) и камеральных проверок деятельности органов </w:t>
      </w:r>
      <w:r>
        <w:rPr>
          <w:sz w:val="28"/>
          <w:szCs w:val="28"/>
        </w:rPr>
        <w:t>исполнительной власти субъектов Российской Федерации, осуществляющих управление в сфере образования, создаваемых ими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spacing w:lineRule="exact" w:line="480" w:before="571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й, а также образовательных учреждений и иных организаций, участвующих в организации и проведения ЕГЭ;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ормирование и ведение федеральных баз данных об участниках ЕГЭ и о результатах ЕГЭ;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связанные с организацией и проведением ЕГЭ в соответствии с настоящим Положением 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/>
        <w:ind w:right="5" w:firstLine="720"/>
        <w:jc w:val="both"/>
        <w:rPr/>
      </w:pPr>
      <w:r>
        <w:rPr>
          <w:spacing w:val="-3"/>
          <w:sz w:val="28"/>
          <w:szCs w:val="28"/>
        </w:rPr>
        <w:t>10.</w:t>
      </w:r>
      <w:r>
        <w:rPr>
          <w:sz w:val="28"/>
          <w:szCs w:val="28"/>
        </w:rPr>
        <w:tab/>
        <w:t>Уполномоченные органы исполнительной власти субъектов</w:t>
        <w:br/>
      </w:r>
      <w:r>
        <w:rPr>
          <w:spacing w:val="-2"/>
          <w:sz w:val="28"/>
          <w:szCs w:val="28"/>
        </w:rPr>
        <w:t>Российской Федерации, осуществляющие управление в сфере образования,</w:t>
        <w:br/>
      </w:r>
      <w:r>
        <w:rPr>
          <w:sz w:val="28"/>
          <w:szCs w:val="28"/>
        </w:rPr>
        <w:t>обеспечивают и проводят ЕГЭ на территории субъекта Российской</w:t>
        <w:br/>
        <w:t>Федерации, в том числе: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беспечивают деятельность комиссий, создаваемых в субъекте Российской Федерации, а также подготовку организаторов и экспертов для проведения ЕГЭ;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организационно-территориальную схему проведения ЕГЭ в субъекте Российской Федерации;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/>
      </w:pPr>
      <w:r>
        <w:rPr>
          <w:spacing w:val="-1"/>
          <w:sz w:val="28"/>
          <w:szCs w:val="28"/>
        </w:rPr>
        <w:t xml:space="preserve">обеспечивают в установленном порядке проверку экзаменационных </w:t>
      </w:r>
      <w:r>
        <w:rPr>
          <w:sz w:val="28"/>
          <w:szCs w:val="28"/>
        </w:rPr>
        <w:t>работ участников ЕГЭ предметными комиссиями;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ормирование и ведение баз данных субъектов Российской Федерации об участниках ЕГЭ и о результатах ЕГЭ в соответствии с требованиями нормативных правовых актов и инструкций уполномоченных федеральных органов исполнительной власти;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рамках обеспечения проведения ЕГЭ в субъекте Российской Федерации.</w:t>
      </w:r>
    </w:p>
    <w:p>
      <w:pPr>
        <w:sectPr>
          <w:type w:val="nextPage"/>
          <w:pgSz w:w="11906" w:h="16838"/>
          <w:pgMar w:left="1562" w:right="12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480" w:before="5" w:after="0"/>
        <w:ind w:right="5" w:firstLine="720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8"/>
        </w:rPr>
        <w:tab/>
        <w:t>Для организации и проведения ЕГЭ на федеральном уровне и в</w:t>
        <w:br/>
        <w:t>субъектах Российской Федерации ежегодно создаются экзаменационные,</w:t>
        <w:br/>
        <w:t>конфликтные и предметные комиссии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71" w:after="0"/>
        <w:ind w:left="5" w:firstLine="720"/>
        <w:jc w:val="both"/>
        <w:rPr/>
      </w:pPr>
      <w:r>
        <w:rPr>
          <w:spacing w:val="-3"/>
          <w:sz w:val="28"/>
          <w:szCs w:val="28"/>
        </w:rPr>
        <w:t>12.</w:t>
      </w:r>
      <w:r>
        <w:rPr>
          <w:sz w:val="28"/>
          <w:szCs w:val="28"/>
        </w:rPr>
        <w:tab/>
        <w:t>Федеральные экзаменационная и конфликтная комиссии</w:t>
        <w:br/>
        <w:t>создаются для организации и проведения ЕГЭ за пределами территории</w:t>
        <w:br/>
        <w:t>Российской Федерации.</w:t>
      </w:r>
    </w:p>
    <w:p>
      <w:pPr>
        <w:pStyle w:val="Normal"/>
        <w:shd w:fill="FFFFFF" w:val="clear"/>
        <w:spacing w:lineRule="exact" w:line="480" w:before="5" w:after="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едметные комиссии создаются в целях формирования контрольных измерительных материалов по каждому общеобразовательному предмету ЕГЭ. В период проведения ЕГЭ ими также осуществляется проверка экзаменационных работ выпускников российских общеобразовательных учреждений, расположенных за пределами территории Российской Федерации и сдававших ЕГЭ за пределами территории Российской Федерации.</w:t>
      </w:r>
    </w:p>
    <w:p>
      <w:pPr>
        <w:pStyle w:val="Normal"/>
        <w:shd w:fill="FFFFFF" w:val="clear"/>
        <w:spacing w:lineRule="exact" w:line="480"/>
        <w:ind w:firstLine="725"/>
        <w:jc w:val="both"/>
        <w:rPr/>
      </w:pPr>
      <w:r>
        <w:rPr>
          <w:sz w:val="28"/>
          <w:szCs w:val="28"/>
        </w:rPr>
        <w:t xml:space="preserve">В целях обеспечения контроля за проведением ЕГЭ на территории Российской Федерации Рособрнадзор может поручить указанным комиссиям подготовку экспертных заключений, рассмотрение заявлений </w:t>
      </w:r>
      <w:r>
        <w:rPr>
          <w:spacing w:val="-2"/>
          <w:sz w:val="28"/>
          <w:szCs w:val="28"/>
        </w:rPr>
        <w:t xml:space="preserve">участников ЕГЭ о несогласии с решением конфликтной комиссии субъекта </w:t>
      </w:r>
      <w:r>
        <w:rPr>
          <w:sz w:val="28"/>
          <w:szCs w:val="28"/>
        </w:rPr>
        <w:t>Российской Федерации, проведение перепроверки отдельных экзаменационных работ участников ЕГЭ в субъектах Российской Федерации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создания и деятельности федеральных комиссий определяется Рособрнадзором.</w:t>
      </w:r>
    </w:p>
    <w:p>
      <w:pPr>
        <w:sectPr>
          <w:type w:val="nextPage"/>
          <w:pgSz w:w="11906" w:h="16838"/>
          <w:pgMar w:left="1557" w:right="1275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left="5" w:firstLine="720"/>
        <w:jc w:val="both"/>
        <w:rPr/>
      </w:pPr>
      <w:r>
        <w:rPr>
          <w:spacing w:val="-3"/>
          <w:sz w:val="28"/>
          <w:szCs w:val="28"/>
        </w:rPr>
        <w:t>13.</w:t>
      </w:r>
      <w:r>
        <w:rPr>
          <w:sz w:val="28"/>
          <w:szCs w:val="28"/>
        </w:rPr>
        <w:tab/>
        <w:t>Государственная экзаменационная комиссия субъекта</w:t>
        <w:br/>
      </w:r>
      <w:r>
        <w:rPr>
          <w:spacing w:val="-1"/>
          <w:sz w:val="28"/>
          <w:szCs w:val="28"/>
        </w:rPr>
        <w:t>Российской Федерации (далее - ГЭК) создается уполномоченным органом</w:t>
        <w:br/>
      </w:r>
      <w:r>
        <w:rPr>
          <w:sz w:val="28"/>
          <w:szCs w:val="28"/>
        </w:rPr>
        <w:t>исполнительной власти субъекта Российской Федерации,</w:t>
        <w:br/>
        <w:t>осуществляющим управление в сфере образования, и включает в себя</w:t>
        <w:br/>
        <w:t>представителей органов исполнительной власти субъектов Российской</w:t>
        <w:br/>
        <w:t>Федерации, осуществляющих управление в сфере образования, иных</w:t>
        <w:br/>
      </w:r>
      <w:r>
        <w:rPr>
          <w:spacing w:val="-1"/>
          <w:sz w:val="28"/>
          <w:szCs w:val="28"/>
        </w:rPr>
        <w:t>органов государственной власти субъекта Российской Федерации, органов</w:t>
        <w:br/>
      </w:r>
      <w:r>
        <w:rPr>
          <w:sz w:val="28"/>
          <w:szCs w:val="28"/>
        </w:rPr>
        <w:t>местного самоуправления, совета ректоров вузов и совета директоров</w:t>
        <w:br/>
        <w:t>ссузов субъекта Российской Федерации, а также общеобразовательных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spacing w:lineRule="exact" w:line="480" w:before="571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ссузов и вузов, расположенных на территории субъекта Российской Федерации.</w:t>
      </w:r>
    </w:p>
    <w:p>
      <w:pPr>
        <w:pStyle w:val="Normal"/>
        <w:shd w:fill="FFFFFF" w:val="clear"/>
        <w:spacing w:lineRule="exact" w:line="480"/>
        <w:ind w:left="5" w:firstLine="720"/>
        <w:jc w:val="both"/>
        <w:rPr/>
      </w:pPr>
      <w:r>
        <w:rPr>
          <w:sz w:val="28"/>
          <w:szCs w:val="28"/>
        </w:rPr>
        <w:t xml:space="preserve">Персональный состав ГЭК утверждается Рособрнадзором по </w:t>
      </w:r>
      <w:r>
        <w:rPr>
          <w:spacing w:val="-1"/>
          <w:sz w:val="28"/>
          <w:szCs w:val="28"/>
        </w:rPr>
        <w:t xml:space="preserve">представлению уполномоченного органа исполнительной власти субъекта </w:t>
      </w:r>
      <w:r>
        <w:rPr>
          <w:sz w:val="28"/>
          <w:szCs w:val="28"/>
        </w:rPr>
        <w:t>Российской Федерации, осуществляющего управление в сфере образования.</w:t>
      </w:r>
    </w:p>
    <w:p>
      <w:pPr>
        <w:pStyle w:val="Normal"/>
        <w:shd w:fill="FFFFFF" w:val="clear"/>
        <w:spacing w:lineRule="exact" w:line="480" w:before="5" w:after="0"/>
        <w:ind w:left="5" w:right="5" w:firstLine="720"/>
        <w:jc w:val="both"/>
        <w:rPr/>
      </w:pPr>
      <w:r>
        <w:rPr>
          <w:spacing w:val="-1"/>
          <w:sz w:val="28"/>
          <w:szCs w:val="28"/>
        </w:rPr>
        <w:t xml:space="preserve">Состав и положение о ГЭК, утверждаемое органом исполнительной </w:t>
      </w:r>
      <w:r>
        <w:rPr>
          <w:sz w:val="28"/>
          <w:szCs w:val="28"/>
        </w:rPr>
        <w:t>власти субъекта Российской Федерации, осуществляющим управление в сфере образования, публикуются в средствах массовой информации, в которых осуществляется официальное опубликование нормативных правовых актов органов государственной власти субъекта Российской Федерации, не позднее, чем через две недели после их утверж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right="5" w:firstLine="720"/>
        <w:jc w:val="both"/>
        <w:rPr/>
      </w:pPr>
      <w:r>
        <w:rPr>
          <w:spacing w:val="-3"/>
          <w:sz w:val="28"/>
          <w:szCs w:val="28"/>
        </w:rPr>
        <w:t>14.</w:t>
      </w:r>
      <w:r>
        <w:rPr>
          <w:sz w:val="28"/>
          <w:szCs w:val="28"/>
        </w:rPr>
        <w:tab/>
        <w:t>В рамках организации и проведения ЕГЭ в субъекте Российской</w:t>
        <w:br/>
        <w:t>Федерации ГЭК:</w:t>
      </w:r>
    </w:p>
    <w:p>
      <w:pPr>
        <w:pStyle w:val="Normal"/>
        <w:shd w:fill="FFFFFF" w:val="clear"/>
        <w:spacing w:lineRule="exact" w:line="480" w:before="5" w:after="0"/>
        <w:ind w:left="5" w:right="5" w:firstLine="720"/>
        <w:jc w:val="both"/>
        <w:rPr/>
      </w:pPr>
      <w:r>
        <w:rPr>
          <w:spacing w:val="-1"/>
          <w:sz w:val="28"/>
          <w:szCs w:val="28"/>
        </w:rPr>
        <w:t xml:space="preserve">организует и координирует работу по подготовке и проведению ЕГЭ </w:t>
      </w:r>
      <w:r>
        <w:rPr>
          <w:sz w:val="28"/>
          <w:szCs w:val="28"/>
        </w:rPr>
        <w:t>на территории субъекта Российской Федерации;</w:t>
      </w:r>
    </w:p>
    <w:p>
      <w:pPr>
        <w:pStyle w:val="Normal"/>
        <w:shd w:fill="FFFFFF" w:val="clear"/>
        <w:spacing w:lineRule="exact" w:line="480" w:before="5" w:after="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участников ЕГЭ о порядке и сроках проведения ЕГЭ, а также о полученных ими результатах ЕГЭ через образовательные учреждения и органы местного самоуправления, осуществляющие полномочия в сфере образования;</w:t>
      </w:r>
    </w:p>
    <w:p>
      <w:pPr>
        <w:pStyle w:val="Normal"/>
        <w:shd w:fill="FFFFFF" w:val="clear"/>
        <w:spacing w:lineRule="exact" w:line="480" w:before="5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установленного порядка проведения ЕГЭ на территории субъекта Российской Федерации, в том числе направляет в региональный центр обработки информации и пункты проведения ЕГЭ своих уполномоченных представителей;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о ГЭК.</w:t>
      </w:r>
    </w:p>
    <w:p>
      <w:pPr>
        <w:sectPr>
          <w:type w:val="nextPage"/>
          <w:pgSz w:w="11906" w:h="16838"/>
          <w:pgMar w:left="1557" w:right="127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right="5" w:firstLine="720"/>
        <w:jc w:val="both"/>
        <w:rPr/>
      </w:pPr>
      <w:r>
        <w:rPr>
          <w:spacing w:val="-3"/>
          <w:sz w:val="28"/>
          <w:szCs w:val="28"/>
        </w:rPr>
        <w:t>15.</w:t>
      </w:r>
      <w:r>
        <w:rPr>
          <w:sz w:val="28"/>
          <w:szCs w:val="28"/>
        </w:rPr>
        <w:tab/>
        <w:t>ГЭК создает предметные комиссии (комиссии по</w:t>
        <w:br/>
        <w:t>общеобразовательным предметам), а также, при необходимости,</w:t>
        <w:br/>
        <w:t>территориальные подкомиссии. Предметные комиссии создаются по</w:t>
        <w:br/>
      </w:r>
      <w:r>
        <w:rPr>
          <w:spacing w:val="-2"/>
          <w:sz w:val="28"/>
          <w:szCs w:val="28"/>
        </w:rPr>
        <w:t>каждому общеобразовательному предмету, по которому проводится ЕГЭ в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spacing w:lineRule="exact" w:line="480" w:before="1056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субъекте Российской Федерации, для проверки ответов участников ЕГЭ на задания экзаменационной работы с развернутым ответом, а также задания </w:t>
      </w:r>
      <w:r>
        <w:rPr>
          <w:spacing w:val="-2"/>
          <w:sz w:val="28"/>
          <w:szCs w:val="28"/>
        </w:rPr>
        <w:t>устной части ЕГЭ по иностранным языкам, записанных на аудионосители.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ы предметных комиссий утверждаются по представлению ГЭК распорядительным актом органа исполнительной власти субъекта Российской Федерации, осуществляющего управление в сфере образования, из числа лиц, прошедших соответствующую подготовку. 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. Требования к программам подготовки указанных лиц утверждаются Рособрнадзором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, полномочия, порядок и сроки работы предметных комиссий и территориальных подкомиссий устанавливаются органом исполнительной власти субъекта Российской Федерации, осуществляющим управление в сфере образования, в положении о ГЭК или в положениях об этих комиссиях (подкомиссиях)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аучно-методическое, организационное и технологическое обеспечение организации и проведения ЕГЭ на федеральном уровне осуществляются организациями, определяемыми в установленном законодательством Российской Федерации порядке (далее – уполномоченные организации).</w:t>
      </w:r>
    </w:p>
    <w:p>
      <w:pPr>
        <w:sectPr>
          <w:type w:val="nextPage"/>
          <w:pgSz w:w="11906" w:h="16838"/>
          <w:pgMar w:left="1562" w:right="127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sz w:val="28"/>
          <w:szCs w:val="28"/>
        </w:rPr>
        <w:t xml:space="preserve">Функции по организационному и технологическому обеспечению проведения ЕГЭ в субъекте Российской Федерации возлагаются органом исполнительной власти субъекта Российской Федерации, </w:t>
      </w:r>
      <w:r>
        <w:rPr>
          <w:spacing w:val="-2"/>
          <w:sz w:val="28"/>
          <w:szCs w:val="28"/>
        </w:rPr>
        <w:t xml:space="preserve">осуществляющим управление в сфере образования, на специализированное </w:t>
      </w:r>
      <w:r>
        <w:rPr>
          <w:sz w:val="28"/>
          <w:szCs w:val="28"/>
        </w:rPr>
        <w:t>государственное учреждение – региональный центр обработки информации (далее – РЦОИ), который осуществляет функции оператора баз данных субъекта Российской Федерации об участниках ЕГЭ и о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hd w:fill="FFFFFF" w:val="clear"/>
        <w:spacing w:lineRule="exact" w:line="480" w:before="571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ЕГЭ, обработку экзаменационных работ участников ЕГЭ, а также технологическое и информационное взаимодействие с уполномоченной организацией в период проведения ЕГЭ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5" w:after="0"/>
        <w:ind w:right="10" w:firstLine="710"/>
        <w:jc w:val="both"/>
        <w:rPr/>
      </w:pPr>
      <w:r>
        <w:rPr>
          <w:spacing w:val="-1"/>
          <w:sz w:val="28"/>
          <w:szCs w:val="28"/>
        </w:rPr>
        <w:t>17.</w:t>
      </w:r>
      <w:r>
        <w:rPr>
          <w:sz w:val="28"/>
          <w:szCs w:val="28"/>
        </w:rPr>
        <w:tab/>
        <w:t>Общеобразовательные учреждения, ссузы и вузы в рамках</w:t>
        <w:br/>
        <w:t>организации проведения ЕГЭ: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sz w:val="28"/>
          <w:szCs w:val="28"/>
        </w:rPr>
        <w:t xml:space="preserve">составляют списки участников ЕГЭ (при проведении государственной (итоговой) аттестации - общеобразовательные учреждения, при приеме в ссузы и вузы - соответственно ссузы и вузы) с </w:t>
      </w:r>
      <w:r>
        <w:rPr>
          <w:spacing w:val="-2"/>
          <w:sz w:val="28"/>
          <w:szCs w:val="28"/>
        </w:rPr>
        <w:t>указанием общеобразовательных предметов, сдаваемых ими в форме ЕГЭ;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информируют участников ЕГЭ о сроках, месте и порядке проведения </w:t>
      </w:r>
      <w:r>
        <w:rPr>
          <w:sz w:val="28"/>
          <w:szCs w:val="28"/>
        </w:rPr>
        <w:t>ЕГЭ, в том числе о порядке, месте и сроках подачи апелляций, а также о результатах ЕГЭ (информация также вывешивается на информационном стенде в образовательном учреждении, а также веб-сайте ссуза, вуза) в установленные сроки;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гируют своих работников в состав комиссий, создаваемых уполномоченными органами исполнительной власти субъектов Российской Федерации, осуществляющими управление в сфере образования, для проведения ЕГЭ и в состав организаторов в пунктах проведения ЕГЭ;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/>
      </w:pPr>
      <w:r>
        <w:rPr>
          <w:sz w:val="28"/>
          <w:szCs w:val="28"/>
        </w:rPr>
        <w:t xml:space="preserve">осуществляют в соответствии с организационно-территориальной </w:t>
      </w:r>
      <w:r>
        <w:rPr>
          <w:spacing w:val="-1"/>
          <w:sz w:val="28"/>
          <w:szCs w:val="28"/>
        </w:rPr>
        <w:t xml:space="preserve">схемой проведения ЕГЭ в субъекте Российской Федерации взаимодействие </w:t>
      </w:r>
      <w:r>
        <w:rPr>
          <w:spacing w:val="-2"/>
          <w:sz w:val="28"/>
          <w:szCs w:val="28"/>
        </w:rPr>
        <w:t xml:space="preserve">с РЦОИ, а также в случае необходимости с ГЭК, органами исполнительной </w:t>
      </w:r>
      <w:r>
        <w:rPr>
          <w:spacing w:val="-1"/>
          <w:sz w:val="28"/>
          <w:szCs w:val="28"/>
        </w:rPr>
        <w:t xml:space="preserve">власти субъектов Российской Федерации, осуществляющими управление в </w:t>
      </w:r>
      <w:r>
        <w:rPr>
          <w:sz w:val="28"/>
          <w:szCs w:val="28"/>
        </w:rPr>
        <w:t>сфере образования, или органами местного самоуправления, осуществляющими полномочия в сфере образования.</w:t>
      </w:r>
    </w:p>
    <w:p>
      <w:pPr>
        <w:sectPr>
          <w:type w:val="nextPage"/>
          <w:pgSz w:w="11906" w:h="16838"/>
          <w:pgMar w:left="1562" w:right="127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8" w:leader="none"/>
        </w:tabs>
        <w:spacing w:lineRule="exact" w:line="480"/>
        <w:ind w:right="5" w:firstLine="710"/>
        <w:jc w:val="both"/>
        <w:rPr/>
      </w:pPr>
      <w:r>
        <w:rPr>
          <w:spacing w:val="-3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ица, привлекаемые к работе по подготовке и проведению ЕГЭ, в</w:t>
        <w:br/>
      </w:r>
      <w:r>
        <w:rPr>
          <w:sz w:val="28"/>
          <w:szCs w:val="28"/>
        </w:rPr>
        <w:t>период выполнения ими функций по проведению ЕГЭ признаются</w:t>
        <w:br/>
        <w:t>должностными лицами и несут ответственность в соответствии с</w:t>
        <w:br/>
        <w:t>законодательством    Российской    Федерации    за    неисполнение    ил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571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выполнение своих обязанностей и злоупотребление служебным положением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ботниками, привлекаемыми по решению уполномоченных органов исполнительной власти субъектов Российской Федерации к проведению ЕГЭ в рабочее время и освобожденными от основной работы на период проведения ЕГЭ, сохраняются гарантии, установленные трудовым законодательством Российской Федерации и иными содержащими нормы трудового права актами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ивлекаемым к проведению ЕГЭ, может выплачиваться компенсация за работу по подготовке и проведению ЕГЭ. Размер и порядок выплаты компенсации устанавливаются субъектом Российской Федерации в пределах средств бюджета субъекта Российской Федерации, выделяемых на проведение ЕГЭ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/>
      </w:pPr>
      <w:r>
        <w:rPr>
          <w:sz w:val="28"/>
          <w:szCs w:val="28"/>
        </w:rPr>
        <w:t xml:space="preserve">19. В целях более полного информирования общественности о ходе проведения ЕГЭ в субъектах Российской Федерации органами исполнительной власти субъектов Российской Федерации, </w:t>
      </w:r>
      <w:r>
        <w:rPr>
          <w:spacing w:val="-1"/>
          <w:sz w:val="28"/>
          <w:szCs w:val="28"/>
        </w:rPr>
        <w:t xml:space="preserve">осуществляющими управление в сфере образования, формируется система </w:t>
      </w:r>
      <w:r>
        <w:rPr>
          <w:sz w:val="28"/>
          <w:szCs w:val="28"/>
        </w:rPr>
        <w:t>общественного наблюдения и контроля за проведением ЕГЭ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sz w:val="28"/>
          <w:szCs w:val="28"/>
        </w:rPr>
        <w:t>Общественные наблюдатели аккредитуются уполномоченным органом исполнительной власти субъекта Российской Федерации, осуществляющим управление в сфере образования, из числа представителей государственных органов законодательной власти, образовательных учреждений, средств массовой информации, родительских комитетов общеобразовательных учреждений, попечительских советов образовательных учреждений, общественных объединений и организаций по их заявлениям.</w:t>
      </w:r>
    </w:p>
    <w:p>
      <w:pPr>
        <w:sectPr>
          <w:type w:val="nextPage"/>
          <w:pgSz w:w="11906" w:h="16838"/>
          <w:pgMar w:left="1562" w:right="127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5" w:firstLine="720"/>
        <w:jc w:val="both"/>
        <w:rPr/>
      </w:pPr>
      <w:r>
        <w:rPr>
          <w:sz w:val="28"/>
          <w:szCs w:val="28"/>
        </w:rPr>
        <w:t xml:space="preserve">Общественные наблюдатели, предъявившие документ, </w:t>
      </w:r>
      <w:r>
        <w:rPr>
          <w:spacing w:val="-1"/>
          <w:sz w:val="28"/>
          <w:szCs w:val="28"/>
        </w:rPr>
        <w:t xml:space="preserve">удостоверяющий личность, и удостоверение общественного наблюдателя, </w:t>
      </w:r>
      <w:r>
        <w:rPr>
          <w:sz w:val="28"/>
          <w:szCs w:val="28"/>
        </w:rPr>
        <w:t>вправе присутствовать в день проведения экзамена в пунктах проведения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hd w:fill="FFFFFF" w:val="clear"/>
        <w:spacing w:lineRule="exact" w:line="480" w:before="571" w:after="0"/>
        <w:rPr>
          <w:sz w:val="28"/>
          <w:szCs w:val="28"/>
        </w:rPr>
      </w:pPr>
      <w:r>
        <w:rPr>
          <w:sz w:val="28"/>
          <w:szCs w:val="28"/>
        </w:rPr>
        <w:t>ЕГЭ, в том числе в аудиториях на одном, нескольких или на всех этапах подготовки и проведения экзамена.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осуществляют свою деятельность в соответствии с настоящим Положением, положением о системе общественного наблюдения, утверждаемым уполномоч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shd w:fill="FFFFFF" w:val="clear"/>
        <w:spacing w:before="422" w:after="0"/>
        <w:ind w:left="16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оведение единого государственного экзамен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331" w:after="0"/>
        <w:ind w:right="10" w:firstLine="720"/>
        <w:jc w:val="both"/>
        <w:rPr/>
      </w:pPr>
      <w:r>
        <w:rPr>
          <w:spacing w:val="-3"/>
          <w:sz w:val="28"/>
          <w:szCs w:val="28"/>
        </w:rPr>
        <w:t>20.</w:t>
      </w:r>
      <w:r>
        <w:rPr>
          <w:sz w:val="28"/>
          <w:szCs w:val="28"/>
        </w:rPr>
        <w:tab/>
        <w:t>ЕГЭ организуется в сроки, установленные для проведения</w:t>
        <w:br/>
        <w:t>государственной (итоговой) аттестации выпускников, вступительных</w:t>
        <w:br/>
        <w:t>испытаний в ссузы и вузы, а также иные дополнительные сроки,</w:t>
        <w:br/>
        <w:t>определяемые Рособрнадзором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 ЕГЭ и его продолжительность по каждому общеобразовательному предмету утверждаются Рособрнадзор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firstLine="720"/>
        <w:jc w:val="both"/>
        <w:rPr/>
      </w:pPr>
      <w:r>
        <w:rPr>
          <w:spacing w:val="-3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ГЭ проводится в пунктах проведения ЕГЭ, место расположения</w:t>
        <w:br/>
      </w:r>
      <w:r>
        <w:rPr>
          <w:sz w:val="28"/>
          <w:szCs w:val="28"/>
        </w:rPr>
        <w:t>которых утверждается органом исполнительной власти субъекта</w:t>
        <w:br/>
        <w:t>Российской Федерации, осуществляющим управление в сфере</w:t>
        <w:br/>
        <w:t>образования, на основе предложений ГЭК не позднее 1 апреля.</w:t>
      </w:r>
    </w:p>
    <w:p>
      <w:pPr>
        <w:pStyle w:val="Normal"/>
        <w:shd w:fill="FFFFFF" w:val="clear"/>
        <w:spacing w:lineRule="exact" w:line="480"/>
        <w:ind w:firstLine="725"/>
        <w:jc w:val="both"/>
        <w:rPr/>
      </w:pPr>
      <w:r>
        <w:rPr>
          <w:sz w:val="28"/>
          <w:szCs w:val="28"/>
        </w:rPr>
        <w:t xml:space="preserve">Организация и непосредственное проведение ЕГЭ в пунктах </w:t>
      </w:r>
      <w:r>
        <w:rPr>
          <w:spacing w:val="-1"/>
          <w:sz w:val="28"/>
          <w:szCs w:val="28"/>
        </w:rPr>
        <w:t xml:space="preserve">проведения ЕГЭ осуществляется организаторами в порядке, определяемом </w:t>
      </w:r>
      <w:r>
        <w:rPr>
          <w:sz w:val="28"/>
          <w:szCs w:val="28"/>
        </w:rPr>
        <w:t xml:space="preserve">Рособрнадзором. Организаторы назначаются органами исполнительной </w:t>
      </w:r>
      <w:r>
        <w:rPr>
          <w:spacing w:val="-1"/>
          <w:sz w:val="28"/>
          <w:szCs w:val="28"/>
        </w:rPr>
        <w:t xml:space="preserve">власти субъектов Российской Федерации, осуществляющими управление в </w:t>
      </w:r>
      <w:r>
        <w:rPr>
          <w:sz w:val="28"/>
          <w:szCs w:val="28"/>
        </w:rPr>
        <w:t>сфере образования.</w:t>
      </w:r>
    </w:p>
    <w:p>
      <w:pPr>
        <w:sectPr>
          <w:type w:val="nextPage"/>
          <w:pgSz w:w="11906" w:h="16838"/>
          <w:pgMar w:left="1557" w:right="127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Организаторами в пункте проведения ЕГЭ могут быть представители </w:t>
      </w:r>
      <w:r>
        <w:rPr>
          <w:sz w:val="28"/>
          <w:szCs w:val="28"/>
        </w:rPr>
        <w:t xml:space="preserve">общеобразовательных учреждений и образовательных учреждений </w:t>
      </w:r>
      <w:r>
        <w:rPr>
          <w:spacing w:val="-1"/>
          <w:sz w:val="28"/>
          <w:szCs w:val="28"/>
        </w:rPr>
        <w:t xml:space="preserve">профессионального образования, расположенных на территории субъекта </w:t>
      </w:r>
      <w:r>
        <w:rPr>
          <w:sz w:val="28"/>
          <w:szCs w:val="28"/>
        </w:rPr>
        <w:t>Российской Федерации. При проведении ЕГЭ по соответствующему общеобразовательному предмету организаторами не могут назначаться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pacing w:lineRule="exact" w:line="480" w:before="571" w:after="0"/>
        <w:rPr>
          <w:sz w:val="28"/>
          <w:szCs w:val="28"/>
        </w:rPr>
      </w:pPr>
      <w:r>
        <w:rPr>
          <w:sz w:val="28"/>
          <w:szCs w:val="28"/>
        </w:rPr>
        <w:t>преподаватели по данному или родственному    общеобразовательному предм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480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нтрольные измерительные материалы для проведения ЕГЭ и бланки ответов участников ЕГЭ (далее вместе – экзаменационные материалы) доставляются в пункты проведения ЕГЭ уполномоченными </w:t>
      </w:r>
      <w:r>
        <w:rPr>
          <w:spacing w:val="-1"/>
          <w:sz w:val="28"/>
          <w:szCs w:val="28"/>
        </w:rPr>
        <w:t xml:space="preserve">представителями ГЭК в день проведения экзамена не позднее, чем за 1 час </w:t>
      </w:r>
      <w:r>
        <w:rPr>
          <w:sz w:val="28"/>
          <w:szCs w:val="28"/>
        </w:rPr>
        <w:t xml:space="preserve">до его начала. При наличии объективных оснований (удаленность, труднодоступность и т.п.) орган исполнительной власти субъекта Российской Федерации, осуществляющий управление в сфере </w:t>
      </w:r>
      <w:r>
        <w:rPr>
          <w:spacing w:val="-2"/>
          <w:sz w:val="28"/>
          <w:szCs w:val="28"/>
        </w:rPr>
        <w:t xml:space="preserve">образования, по согласованию с Рособрнадзором может принять решение о </w:t>
      </w:r>
      <w:r>
        <w:rPr>
          <w:spacing w:val="-1"/>
          <w:sz w:val="28"/>
          <w:szCs w:val="28"/>
        </w:rPr>
        <w:t xml:space="preserve">более ранней доставке экзаменационных материалов в пункты проведения </w:t>
      </w:r>
      <w:r>
        <w:rPr>
          <w:sz w:val="28"/>
          <w:szCs w:val="28"/>
        </w:rPr>
        <w:t>ЕГЭ. Вскрытие и переупаковка экзаменационных материалов до начала экзамена запрещ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480" w:before="5" w:after="0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о начала экзамена организаторы знакомят участников ЕГЭ с порядком проведения экзамена, правилами заполнения бланков ответов участников ЕГЭ. Участникам ЕГЭ объявляется продолжительность </w:t>
      </w:r>
      <w:r>
        <w:rPr>
          <w:spacing w:val="-2"/>
          <w:sz w:val="28"/>
          <w:szCs w:val="28"/>
        </w:rPr>
        <w:t xml:space="preserve">экзамена, порядок подачи апелляций о нарушении установленного порядка </w:t>
      </w:r>
      <w:r>
        <w:rPr>
          <w:sz w:val="28"/>
          <w:szCs w:val="28"/>
        </w:rPr>
        <w:t>проведения ЕГЭ по общеобразовательному предмету и о несогласии с выставленными баллами, а также время и место ознакомления с результатами ЕГ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480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 время экзамена участники ЕГЭ должны соблюдать установленный порядок проведения ЕГЭ и следовать указаниям организаторов. При нарушении порядка проведения ЕГЭ и отказе от его соблюдения участник ЕГЭ может быть удален с экзамена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562" w:right="127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рганизаторы совместно с уполномоченным представителем ГЭК составляют акт об удалении участника ЕГЭ с экзамена. Такой участник ЕГЭ, являющийся выпускником текущего года, по решению ГЭК может быть допущен к ЕГЭ по данному общеобразовательному   предмету   в   другой   день,   предусмотренны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spacing w:lineRule="exact" w:line="480" w:before="571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 проведения ЕГЭ в период государственной (итоговой) аттестации. Если расписанием проведения ЕГЭ не предусмотрен экзамен по соответствующему общеобразовательному предмету, участник ЕГЭ – выпускник текущего года может быть допущен к экзамену по данному общеобразовательному предмету в форме, определяемой общеобразовательным учреждением, в котором он осваивал образовательные программы средне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/>
        <w:ind w:right="10" w:firstLine="720"/>
        <w:jc w:val="both"/>
        <w:rPr/>
      </w:pPr>
      <w:r>
        <w:rPr>
          <w:spacing w:val="-3"/>
          <w:sz w:val="28"/>
          <w:szCs w:val="28"/>
        </w:rPr>
        <w:t>25.</w:t>
      </w:r>
      <w:r>
        <w:rPr>
          <w:sz w:val="28"/>
          <w:szCs w:val="28"/>
        </w:rPr>
        <w:tab/>
        <w:t>После окончания экзамена все экзаменационные материалы</w:t>
        <w:br/>
        <w:t>упаковываются, запечатываются и доставляются уполномоченными</w:t>
        <w:br/>
        <w:t>представителями ГЭК в РЦОИ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кзаменационных материалов в РЦОИ, проверка экзаменационных работ участников ЕГЭ производится предметными комиссиями субъектов Российской Федерации и уполномоченной организ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480" w:before="5" w:after="0"/>
        <w:ind w:left="0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оцедура проведения ЕГЭ, обработки и проверки экзаменационных работ участников ЕГЭ должны гарантировать соблюдение прав участников ЕГЭ на объективное оценивание уровня их подготовки в соответствии с требованиями федерального </w:t>
      </w:r>
      <w:r>
        <w:rPr>
          <w:spacing w:val="-1"/>
          <w:sz w:val="28"/>
          <w:szCs w:val="28"/>
        </w:rPr>
        <w:t xml:space="preserve">государственного образовательного стандарта среднего (полного) общего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480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езультаты ЕГЭ по каждому общеобразовательному предмету </w:t>
      </w:r>
      <w:r>
        <w:rPr>
          <w:spacing w:val="-1"/>
          <w:sz w:val="28"/>
          <w:szCs w:val="28"/>
        </w:rPr>
        <w:t xml:space="preserve">утверждаются на заседаниях ГЭК на основании протоколов о результатах </w:t>
      </w:r>
      <w:r>
        <w:rPr>
          <w:sz w:val="28"/>
          <w:szCs w:val="28"/>
        </w:rPr>
        <w:t>ЕГЭ, составляемых по результатам проверки экзаменационных работ уполномоченной организацией.</w:t>
      </w:r>
    </w:p>
    <w:p>
      <w:pPr>
        <w:sectPr>
          <w:type w:val="nextPage"/>
          <w:pgSz w:w="11906" w:h="16838"/>
          <w:pgMar w:left="1562" w:right="127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sz w:val="28"/>
          <w:szCs w:val="28"/>
        </w:rPr>
        <w:t xml:space="preserve">Для выставления в аттестат о среднем (полном) общем образовании итоговых отметок с учетом результатов ЕГЭ Рособрнадзором устанавливаются шкалы перевода баллов, полученных в системе </w:t>
      </w:r>
      <w:r>
        <w:rPr>
          <w:spacing w:val="-1"/>
          <w:sz w:val="28"/>
          <w:szCs w:val="28"/>
        </w:rPr>
        <w:t xml:space="preserve">оценивания результатов ЕГЭ, в пятибалльную систему, используемую для </w:t>
      </w:r>
      <w:r>
        <w:rPr>
          <w:sz w:val="28"/>
          <w:szCs w:val="28"/>
        </w:rPr>
        <w:t>выставления отметок в аттестат о среднем (полном) общем образовании,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hd w:fill="FFFFFF" w:val="clear"/>
        <w:spacing w:lineRule="exact" w:line="480" w:before="571" w:after="0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, по которому проводится ЕГЭ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/>
        <w:ind w:firstLine="720"/>
        <w:jc w:val="both"/>
        <w:rPr/>
      </w:pPr>
      <w:r>
        <w:rPr>
          <w:spacing w:val="-3"/>
          <w:sz w:val="28"/>
          <w:szCs w:val="28"/>
        </w:rPr>
        <w:t>28.</w:t>
      </w:r>
      <w:r>
        <w:rPr>
          <w:sz w:val="28"/>
          <w:szCs w:val="28"/>
        </w:rPr>
        <w:tab/>
        <w:t>Результаты ЕГЭ участника ЕГЭ могут быть аннулированы в</w:t>
        <w:br/>
        <w:t>случае нарушений порядка организации и проведения ЕГЭ в пункте</w:t>
        <w:br/>
        <w:t>проведения ЕГЭ, которые могли оказать существенное влияние на</w:t>
        <w:br/>
      </w:r>
      <w:r>
        <w:rPr>
          <w:spacing w:val="-2"/>
          <w:sz w:val="28"/>
          <w:szCs w:val="28"/>
        </w:rPr>
        <w:t>результаты ЕГЭ. Решение об аннулировании результатов ЕГЭ принимается</w:t>
        <w:br/>
      </w:r>
      <w:r>
        <w:rPr>
          <w:sz w:val="28"/>
          <w:szCs w:val="28"/>
        </w:rPr>
        <w:t>ГЭК субъекта Российской Федерации на основании установления фактов</w:t>
        <w:br/>
        <w:t>таких нарушений уполномоченным представителем ГЭК или</w:t>
        <w:br/>
        <w:t>общественным наблюдателем, либо уполномоченными представителями</w:t>
        <w:br/>
        <w:t>Рособрнадзора при проведении выездной (инспекционной) проверки по</w:t>
        <w:br/>
        <w:t>вопросам организации и проведения ЕГЭ, а равно при подтверждении</w:t>
        <w:br/>
        <w:t>сведений, изложенных в апелляции участника ЕГЭ о нарушении</w:t>
        <w:br/>
        <w:t>установленного порядка проведения ЕГЭ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результатов ЕГЭ ГЭК также принимает решение о возможности допуска участника ЕГЭ к ЕГЭ по соответствующему общеобразовательному предмету в другой день, предусмотренный расписанием проведения ЕГЭ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sz w:val="28"/>
          <w:szCs w:val="28"/>
        </w:rPr>
        <w:t xml:space="preserve">При этом участник ЕГЭ – выпускник текущего года сдает в период государственной (итоговой) аттестации экзамен по данному общеобразовательному предмету в форме ЕГЭ или в иной форме, </w:t>
      </w:r>
      <w:r>
        <w:rPr>
          <w:spacing w:val="-1"/>
          <w:sz w:val="28"/>
          <w:szCs w:val="28"/>
        </w:rPr>
        <w:t xml:space="preserve">определяемой общеобразовательным учреждением, в котором он осваивал </w:t>
      </w:r>
      <w:r>
        <w:rPr>
          <w:sz w:val="28"/>
          <w:szCs w:val="28"/>
        </w:rPr>
        <w:t>образовательные программы среднего (полного) общего образования, в случае если расписанием проведения ЕГЭ не предусмотрен экзамен по соответствующему общеобразовательному предмету.</w:t>
      </w:r>
    </w:p>
    <w:p>
      <w:pPr>
        <w:pStyle w:val="Normal"/>
        <w:shd w:fill="FFFFFF" w:val="clear"/>
        <w:spacing w:before="427" w:after="0"/>
        <w:ind w:left="17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  Порядок подачи и рассмотрения апелляций</w:t>
      </w:r>
    </w:p>
    <w:p>
      <w:pPr>
        <w:sectPr>
          <w:type w:val="nextPage"/>
          <w:pgSz w:w="11906" w:h="16838"/>
          <w:pgMar w:left="1562" w:right="127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480" w:before="168" w:after="0"/>
        <w:ind w:right="5" w:firstLine="720"/>
        <w:jc w:val="both"/>
        <w:rPr/>
      </w:pPr>
      <w:r>
        <w:rPr>
          <w:spacing w:val="-3"/>
          <w:sz w:val="28"/>
          <w:szCs w:val="28"/>
        </w:rPr>
        <w:t>29.</w:t>
      </w:r>
      <w:r>
        <w:rPr>
          <w:sz w:val="28"/>
          <w:szCs w:val="28"/>
        </w:rPr>
        <w:tab/>
        <w:t>В целях обеспечения права на объективное оценивание</w:t>
        <w:br/>
        <w:t>участникам ЕГЭ предоставляется право подать в письменной форме</w:t>
        <w:br/>
        <w:t>апелляцию о нарушении установленного порядка проведения ЕГЭ 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hd w:fill="FFFFFF" w:val="clear"/>
        <w:spacing w:lineRule="exact" w:line="480" w:before="571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му предмету и (или) о несогласии с выставленными баллами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>
          <w:sz w:val="28"/>
          <w:szCs w:val="28"/>
        </w:rPr>
        <w:t xml:space="preserve">Порядок и место приема апелляций доводятся до сведения </w:t>
      </w:r>
      <w:r>
        <w:rPr>
          <w:spacing w:val="-1"/>
          <w:sz w:val="28"/>
          <w:szCs w:val="28"/>
        </w:rPr>
        <w:t xml:space="preserve">участников ЕГЭ, их родителей (законных представителей), руководителей </w:t>
      </w:r>
      <w:r>
        <w:rPr>
          <w:sz w:val="28"/>
          <w:szCs w:val="28"/>
        </w:rPr>
        <w:t>образовательных учреждений не позднее, чем за 2 недели до начала проведения ЕГЭ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left="5" w:firstLine="720"/>
        <w:jc w:val="both"/>
        <w:rPr/>
      </w:pPr>
      <w:r>
        <w:rPr>
          <w:spacing w:val="-3"/>
          <w:sz w:val="28"/>
          <w:szCs w:val="28"/>
        </w:rPr>
        <w:t>30.</w:t>
      </w:r>
      <w:r>
        <w:rPr>
          <w:sz w:val="28"/>
          <w:szCs w:val="28"/>
        </w:rPr>
        <w:tab/>
        <w:t>В целях рассмотрения апелляций и разрешения спорных</w:t>
        <w:br/>
        <w:t>вопросов, возникающих при оценивании экзаменационных работ</w:t>
        <w:br/>
        <w:t>участников ЕГЭ, защиты прав участников ЕГЭ в субъекте Российской</w:t>
        <w:br/>
        <w:t>Федерации органом исполнительной власти субъекта Российской</w:t>
        <w:br/>
        <w:t>Федерации, осуществляющим управление в сфере образования, создается</w:t>
        <w:br/>
        <w:t>конфликтная комиссия.</w:t>
      </w:r>
    </w:p>
    <w:p>
      <w:pPr>
        <w:pStyle w:val="Normal"/>
        <w:shd w:fill="FFFFFF" w:val="clear"/>
        <w:spacing w:lineRule="exact" w:line="480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ликтной комиссии и ее состав утверждаются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shd w:fill="FFFFFF" w:val="clear"/>
        <w:spacing w:lineRule="exact" w:line="480"/>
        <w:ind w:right="14" w:firstLine="720"/>
        <w:jc w:val="both"/>
        <w:rPr/>
      </w:pPr>
      <w:r>
        <w:rPr>
          <w:spacing w:val="-1"/>
          <w:sz w:val="28"/>
          <w:szCs w:val="28"/>
        </w:rPr>
        <w:t xml:space="preserve">В состав конфликтной комиссии включаются представители органов </w:t>
      </w:r>
      <w:r>
        <w:rPr>
          <w:sz w:val="28"/>
          <w:szCs w:val="28"/>
        </w:rPr>
        <w:t>исполнительной власти субъектов Российской Федерации, осуществляющих управление в сфере образования, иных органов государственной власти субъекта Российской Федерации, органов местного самоуправления, осуществляющих полномочия в сфере образования, а также общеобразовательных учреждений, ссузов и вузов, расположенных на территории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left="720" w:hanging="0"/>
        <w:rPr/>
      </w:pPr>
      <w:r>
        <w:rPr>
          <w:spacing w:val="-3"/>
          <w:sz w:val="28"/>
          <w:szCs w:val="28"/>
        </w:rPr>
        <w:t>31.</w:t>
      </w:r>
      <w:r>
        <w:rPr>
          <w:sz w:val="28"/>
          <w:szCs w:val="28"/>
        </w:rPr>
        <w:tab/>
        <w:t>Конфликтная комиссия выполняет следующие функции:</w:t>
        <w:br/>
        <w:t>принимает и рассматривает апелляции участников ЕГЭ по вопросам</w:t>
      </w:r>
    </w:p>
    <w:p>
      <w:pPr>
        <w:pStyle w:val="Normal"/>
        <w:shd w:fill="FFFFFF" w:val="clear"/>
        <w:spacing w:lineRule="exact" w:line="48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оцедуры проведения ЕГЭ, которое могло оказать существенное негативное влияние на результаты ЕГЭ, а также о несогласии с выставленными баллами;</w:t>
      </w:r>
    </w:p>
    <w:p>
      <w:pPr>
        <w:sectPr>
          <w:type w:val="nextPage"/>
          <w:pgSz w:w="11906" w:h="16838"/>
          <w:pgMar w:left="1557" w:right="127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установленным требованиям выставленных баллов либо процедуры проведения ЕГЭ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hd w:fill="FFFFFF" w:val="clear"/>
        <w:spacing w:lineRule="exact" w:line="480" w:before="571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результатам рассмотрения апелляции об удовлетворении или отклонении апелляции участника ЕГЭ;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а ЕГЭ, подавшего апелляцию, или его родителей (законных представителей), а также ГЭК о принятом реш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480"/>
        <w:ind w:left="0"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Конфликтная комиссия не рассматривает апелляции по вопросам </w:t>
      </w:r>
      <w:r>
        <w:rPr>
          <w:sz w:val="28"/>
          <w:szCs w:val="28"/>
        </w:rPr>
        <w:t>содержания и структуры контрольных измерительных материалов по общеобразовательным предметам, а также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480" w:before="5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ссмотрении апелляции проверка изложенных в ней фактов </w:t>
      </w:r>
      <w:r>
        <w:rPr>
          <w:sz w:val="28"/>
          <w:szCs w:val="28"/>
        </w:rPr>
        <w:t>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ЕГЭ, подавшего апелля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480" w:before="5" w:after="0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, в том числе бланки ответов участников ЕГЭ, сведения о лицах, присутствовавших на ЕГЭ, о соблюдении процедуры проведения ЕГЭ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480" w:before="5" w:after="0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несогласия с решением конфликтной комиссии участник ЕГЭ может обратиться в федеральную конфликтную комиссию,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.</w:t>
      </w:r>
    </w:p>
    <w:p>
      <w:pPr>
        <w:pStyle w:val="Normal"/>
        <w:shd w:fill="FFFFFF" w:val="clear"/>
        <w:spacing w:before="427" w:after="0"/>
        <w:ind w:left="2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   Свидетельство о результатах ЕГЭ</w:t>
      </w:r>
    </w:p>
    <w:p>
      <w:pPr>
        <w:sectPr>
          <w:type w:val="nextPage"/>
          <w:pgSz w:w="11906" w:h="16838"/>
          <w:pgMar w:left="1562" w:right="127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480" w:before="331" w:after="0"/>
        <w:ind w:firstLine="720"/>
        <w:jc w:val="both"/>
        <w:rPr/>
      </w:pPr>
      <w:r>
        <w:rPr>
          <w:spacing w:val="-3"/>
          <w:sz w:val="28"/>
          <w:szCs w:val="28"/>
        </w:rPr>
        <w:t>36.</w:t>
      </w:r>
      <w:r>
        <w:rPr>
          <w:sz w:val="28"/>
          <w:szCs w:val="28"/>
        </w:rPr>
        <w:tab/>
        <w:t>Участникам ЕГЭ выдается свидетельство о результатах ЕГЭ, в</w:t>
        <w:br/>
        <w:t>свидетельстве указываются фамилия, имя, отчество (при наличии)</w:t>
        <w:br/>
        <w:t>участника ЕГЭ, результаты сдачи им ЕГЭ по каждому</w:t>
        <w:br/>
        <w:t>общеобразовательному предмету в текущем году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hd w:fill="FFFFFF" w:val="clear"/>
        <w:spacing w:lineRule="exact" w:line="480" w:before="571" w:after="0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видетельства о результатах ЕГЭ утверждается Министерством образования и науки Российской Федерации.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, учета, хранения и уничтожения бланков свидетельств о результатах ЕГЭ утверждается Рособрнадзор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/>
        <w:ind w:right="10" w:firstLine="720"/>
        <w:jc w:val="both"/>
        <w:rPr/>
      </w:pPr>
      <w:r>
        <w:rPr>
          <w:spacing w:val="-3"/>
          <w:sz w:val="28"/>
          <w:szCs w:val="28"/>
        </w:rPr>
        <w:t>37.</w:t>
      </w:r>
      <w:r>
        <w:rPr>
          <w:sz w:val="28"/>
          <w:szCs w:val="28"/>
        </w:rPr>
        <w:tab/>
        <w:t>Выпускникам текущего года, сдававшим ЕГЭ, выдается аттестат</w:t>
        <w:br/>
        <w:t>о среднем (полном) общем образовании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ттестат о среднем (полном) общем образовании выпускникам текущего года, сдававшим ЕГЭ по русскому языку, литературе и математике, по данным общеобразовательным предметам выставляется следующая итоговая отметка: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ая - при разнице годовой отметки и отметки по ЕГЭ в один балл;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отметка, полученная как среднее арифметическое годовой отметки и </w:t>
      </w:r>
      <w:r>
        <w:rPr>
          <w:sz w:val="28"/>
          <w:szCs w:val="28"/>
        </w:rPr>
        <w:t>отметки по ЕГЭ, если разница между ними составляет более чем один балл, при этом округление производится в сторону более высокого балла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>
          <w:sz w:val="28"/>
          <w:szCs w:val="28"/>
        </w:rPr>
        <w:t xml:space="preserve">Выдача аттестата о среднем (полном) общем образовании осуществляется в соответствии с Положением о государственной (итоговой) аттестации выпускников IX и XI (XII) классов </w:t>
      </w:r>
      <w:r>
        <w:rPr>
          <w:spacing w:val="-2"/>
          <w:sz w:val="28"/>
          <w:szCs w:val="28"/>
        </w:rPr>
        <w:t xml:space="preserve">общеобразовательных учреждений Российской Федерации, утвержденным </w:t>
      </w:r>
      <w:r>
        <w:rPr>
          <w:spacing w:val="-1"/>
          <w:sz w:val="28"/>
          <w:szCs w:val="28"/>
        </w:rPr>
        <w:t xml:space="preserve">приказом Министерства образования Российской Федерации от 3 декабря </w:t>
      </w:r>
      <w:r>
        <w:rPr>
          <w:sz w:val="28"/>
          <w:szCs w:val="28"/>
        </w:rPr>
        <w:t>1999 г. № 1075 (зарегистрирован Министерством юстиции Российской Федерации 17 февраля 2000 г., регистрационный № 2114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right="5" w:firstLine="720"/>
        <w:jc w:val="both"/>
        <w:rPr/>
      </w:pPr>
      <w:r>
        <w:rPr>
          <w:spacing w:val="-3"/>
          <w:sz w:val="28"/>
          <w:szCs w:val="28"/>
        </w:rPr>
        <w:t>38.</w:t>
      </w:r>
      <w:r>
        <w:rPr>
          <w:sz w:val="28"/>
          <w:szCs w:val="28"/>
        </w:rPr>
        <w:tab/>
        <w:t>Участникам ЕГЭ - выпускникам текущего года свидетельства о</w:t>
        <w:br/>
        <w:t>результатах ЕГЭ выдаются образовательными учреждениями, в которых</w:t>
        <w:br/>
        <w:t>они осваивали образовательные программы среднего (полного) общего</w:t>
        <w:br/>
        <w:t>образования.</w:t>
      </w:r>
    </w:p>
    <w:p>
      <w:pPr>
        <w:sectPr>
          <w:type w:val="nextPage"/>
          <w:pgSz w:w="11906" w:h="16838"/>
          <w:pgMar w:left="1557" w:right="127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firstLine="720"/>
        <w:jc w:val="both"/>
        <w:rPr/>
      </w:pPr>
      <w:r>
        <w:rPr>
          <w:spacing w:val="-1"/>
          <w:sz w:val="28"/>
          <w:szCs w:val="28"/>
        </w:rPr>
        <w:t xml:space="preserve">Иным участникам ЕГЭ свидетельства о результатах ЕГЭ выдаются в </w:t>
      </w:r>
      <w:r>
        <w:rPr>
          <w:spacing w:val="-2"/>
          <w:sz w:val="28"/>
          <w:szCs w:val="28"/>
        </w:rPr>
        <w:t xml:space="preserve">зависимости от организационно-территориальной схемы проведения ЕГЭ в </w:t>
      </w:r>
      <w:r>
        <w:rPr>
          <w:sz w:val="28"/>
          <w:szCs w:val="28"/>
        </w:rPr>
        <w:t>субъекте   Российской   Федерации  -  органом  исполнительной  власти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shd w:fill="FFFFFF" w:val="clear"/>
        <w:spacing w:lineRule="exact" w:line="480" w:before="571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, осуществляющим управление в сфере образования, и (или) органами местного самоуправления, осуществляющими полномочия в сфере образования.</w:t>
      </w:r>
    </w:p>
    <w:p>
      <w:pPr>
        <w:pStyle w:val="Normal"/>
        <w:shd w:fill="FFFFFF" w:val="clear"/>
        <w:spacing w:lineRule="exact" w:line="480" w:before="5" w:after="0"/>
        <w:ind w:left="5" w:firstLine="720"/>
        <w:jc w:val="both"/>
        <w:rPr/>
      </w:pPr>
      <w:r>
        <w:rPr>
          <w:sz w:val="28"/>
          <w:szCs w:val="28"/>
        </w:rPr>
        <w:t xml:space="preserve">Свидетельства о результатах ЕГЭ заверяются подписью руководителей образовательных учреждений (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</w:t>
      </w:r>
      <w:r>
        <w:rPr>
          <w:spacing w:val="-1"/>
          <w:sz w:val="28"/>
          <w:szCs w:val="28"/>
        </w:rPr>
        <w:t xml:space="preserve">полномочия в сфере образования), выдавших свидетельство о результатах </w:t>
      </w:r>
      <w:r>
        <w:rPr>
          <w:sz w:val="28"/>
          <w:szCs w:val="28"/>
        </w:rPr>
        <w:t>ЕГЭ, и печатью с изображением Государственного герба Российской Федерации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>
          <w:sz w:val="28"/>
          <w:szCs w:val="28"/>
        </w:rPr>
        <w:t xml:space="preserve">Особенности выдачи свидетельства о результатах ЕГЭ лицам, </w:t>
      </w:r>
      <w:r>
        <w:rPr>
          <w:spacing w:val="-2"/>
          <w:sz w:val="28"/>
          <w:szCs w:val="28"/>
        </w:rPr>
        <w:t xml:space="preserve">обучавшимся в иностранных образовательных учреждениях, определяются </w:t>
      </w:r>
      <w:r>
        <w:rPr>
          <w:sz w:val="28"/>
          <w:szCs w:val="28"/>
        </w:rPr>
        <w:t>Рособрнадзор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right="5" w:firstLine="720"/>
        <w:jc w:val="both"/>
        <w:rPr/>
      </w:pPr>
      <w:r>
        <w:rPr>
          <w:spacing w:val="-3"/>
          <w:sz w:val="28"/>
          <w:szCs w:val="28"/>
        </w:rPr>
        <w:t>39.</w:t>
      </w:r>
      <w:r>
        <w:rPr>
          <w:sz w:val="28"/>
          <w:szCs w:val="28"/>
        </w:rPr>
        <w:tab/>
        <w:t>Срок действия свидетельства о результатах ЕГЭ истекает</w:t>
        <w:br/>
        <w:t>31 декабря 2009 года.</w:t>
      </w:r>
    </w:p>
    <w:p>
      <w:pPr>
        <w:pStyle w:val="Normal"/>
        <w:shd w:fill="FFFFFF" w:val="clear"/>
        <w:spacing w:lineRule="exact" w:line="48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Лицам, проходившим военную службу по призыву и уволенным с военной службы, предоставляется право использовать результаты ЕГЭ, сданного ими в 2008 году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shd w:fill="FFFFFF" w:val="clear"/>
        <w:spacing w:before="427" w:after="0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   Организация приема и зачисления в ссузы и вузы по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м ЕГЭ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168" w:after="0"/>
        <w:ind w:firstLine="720"/>
        <w:rPr/>
      </w:pPr>
      <w:r>
        <w:rPr>
          <w:spacing w:val="-3"/>
          <w:sz w:val="28"/>
          <w:szCs w:val="28"/>
        </w:rPr>
        <w:t>40.</w:t>
      </w:r>
      <w:r>
        <w:rPr>
          <w:sz w:val="28"/>
          <w:szCs w:val="28"/>
        </w:rPr>
        <w:tab/>
        <w:t>В  целях  организации  приема  в  текущем  году  приемные</w:t>
        <w:br/>
        <w:t>комиссии ссузов и вузов объявляют:</w:t>
      </w:r>
    </w:p>
    <w:p>
      <w:pPr>
        <w:sectPr>
          <w:type w:val="nextPage"/>
          <w:pgSz w:w="11906" w:h="16838"/>
          <w:pgMar w:left="1557" w:right="128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февраля - перечень вступительных испытаний по общеобразовательным предметам на каждое направление подготовки (специальность) с указанием вступительных испытаний, форма которых определяется ссузом или вузом в установленном порядке самостоятельно, а также перечень и форму вступительных испытаний для лиц, имеющих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hd w:fill="FFFFFF" w:val="clear"/>
        <w:spacing w:lineRule="exact" w:line="480" w:before="571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раво на зачисление в ссуз или вуз по результатам уменьшенного количества испытаний;</w:t>
      </w:r>
    </w:p>
    <w:p>
      <w:pPr>
        <w:pStyle w:val="Normal"/>
        <w:shd w:fill="FFFFFF" w:val="clear"/>
        <w:spacing w:lineRule="exact" w:line="480"/>
        <w:ind w:right="173" w:firstLine="720"/>
        <w:jc w:val="both"/>
        <w:rPr/>
      </w:pPr>
      <w:r>
        <w:rPr>
          <w:sz w:val="28"/>
          <w:szCs w:val="28"/>
        </w:rPr>
        <w:t xml:space="preserve">не позднее 1 июля - количество баллов, которое необходимо набрать для зачисления поступающим, имеющим в соответствии с законодательством Российской Федерации в области образования право </w:t>
      </w:r>
      <w:r>
        <w:rPr>
          <w:spacing w:val="-2"/>
          <w:sz w:val="28"/>
          <w:szCs w:val="28"/>
        </w:rPr>
        <w:t>на внеконкурсное зачисление, – по каждому вступительному испыт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left="0" w:right="17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сузы и вузы самостоятельно определяют форму вступительных испытаний только по тем общеобразовательным </w:t>
      </w:r>
      <w:r>
        <w:rPr>
          <w:spacing w:val="-2"/>
          <w:sz w:val="28"/>
          <w:szCs w:val="28"/>
        </w:rPr>
        <w:t xml:space="preserve">предметам, по которым в субъекте Российской Федерации, на территории </w:t>
      </w:r>
      <w:r>
        <w:rPr>
          <w:sz w:val="28"/>
          <w:szCs w:val="28"/>
        </w:rPr>
        <w:t>которого они расположены, ЕГЭ не пров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480"/>
        <w:ind w:left="0" w:right="5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ступающие, имеющие свидетельство о результатах ЕГЭ, могут подать документы в установленные сроки в один или несколько ссузов и/или вузов на различные направления подготовки (специаль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left="0" w:right="173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ступающие вправе сдать свои документы в соответствии с установленным перечнем лично либо направить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shd w:fill="FFFFFF" w:val="clear"/>
        <w:spacing w:lineRule="exact" w:line="480" w:before="5" w:after="0"/>
        <w:ind w:right="173" w:firstLine="720"/>
        <w:jc w:val="both"/>
        <w:rPr/>
      </w:pPr>
      <w:r>
        <w:rPr>
          <w:sz w:val="28"/>
          <w:szCs w:val="28"/>
        </w:rPr>
        <w:t xml:space="preserve">Если оригинал или копия свидетельства о результатах ЕГЭ не могут быть представлены на момент подачи заявления о приеме по </w:t>
      </w:r>
      <w:r>
        <w:rPr>
          <w:spacing w:val="-1"/>
          <w:sz w:val="28"/>
          <w:szCs w:val="28"/>
        </w:rPr>
        <w:t xml:space="preserve">объективным причинам, поступающий в заявлении указывает сведения о </w:t>
      </w:r>
      <w:r>
        <w:rPr>
          <w:spacing w:val="-2"/>
          <w:sz w:val="28"/>
          <w:szCs w:val="28"/>
        </w:rPr>
        <w:t xml:space="preserve">сдаче ЕГЭ и его результатах, а также причину отсутствия свидетельства о </w:t>
      </w:r>
      <w:r>
        <w:rPr>
          <w:sz w:val="28"/>
          <w:szCs w:val="28"/>
        </w:rPr>
        <w:t>результатах ЕГЭ.</w:t>
      </w:r>
    </w:p>
    <w:p>
      <w:pPr>
        <w:sectPr>
          <w:type w:val="nextPage"/>
          <w:pgSz w:w="11906" w:h="16838"/>
          <w:pgMar w:left="1557" w:right="128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2" w:leader="none"/>
        </w:tabs>
        <w:spacing w:lineRule="exact" w:line="480" w:before="5" w:after="0"/>
        <w:ind w:firstLine="720"/>
        <w:jc w:val="both"/>
        <w:rPr/>
      </w:pPr>
      <w:r>
        <w:rPr>
          <w:spacing w:val="-3"/>
          <w:sz w:val="28"/>
          <w:szCs w:val="28"/>
        </w:rPr>
        <w:t>44.</w:t>
      </w:r>
      <w:r>
        <w:rPr>
          <w:sz w:val="28"/>
          <w:szCs w:val="28"/>
        </w:rPr>
        <w:tab/>
        <w:t>Приемные комиссии ссузов и вузов вправе отказать</w:t>
        <w:br/>
        <w:t>поступающему в приеме документов по причине недостаточного</w:t>
        <w:br/>
        <w:t>количества баллов, набранного им по результатам сдачи ЕГЭ по</w:t>
        <w:br/>
        <w:t>общеобразовательным предметам, соответствующим направлению</w:t>
        <w:br/>
        <w:t>подготовки (специальности), на которое осуществляется прием, только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shd w:fill="FFFFFF" w:val="clear"/>
        <w:spacing w:lineRule="exact" w:line="480" w:before="571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представления поступающим результатов ЕГЭ, эквивалентных отметке «неудовлетворительно» в пятибалльной системе оценивания, используемой при выставлении отметок в аттестат о среднем (полном) общем образован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/>
        <w:ind w:right="5" w:firstLine="720"/>
        <w:jc w:val="both"/>
        <w:rPr/>
      </w:pPr>
      <w:r>
        <w:rPr>
          <w:spacing w:val="-3"/>
          <w:sz w:val="28"/>
          <w:szCs w:val="28"/>
        </w:rPr>
        <w:t>45.</w:t>
      </w:r>
      <w:r>
        <w:rPr>
          <w:sz w:val="28"/>
          <w:szCs w:val="28"/>
        </w:rPr>
        <w:tab/>
        <w:t>Приемные комиссии ссузов и вузов обязаны осуществлять</w:t>
        <w:br/>
        <w:t>контроль за достоверностью сведений об участии в ЕГЭ, а также о</w:t>
        <w:br/>
        <w:t>результатах ЕГЭ, представляемых поступающим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онтроля является направление в федеральную базу данных (свидетельств) о результатах ЕГЭ соответствующего запроса об участии поступающего в ЕГЭ, а также о подтверждении правильности сведений о результатах ЕГЭ, указанных поступающим или содержащихся в представленном им свидетельстве о результатах ЕГЭ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sz w:val="28"/>
          <w:szCs w:val="28"/>
        </w:rPr>
        <w:t xml:space="preserve">В случае выявления при проверке, проводимой в порядке надзора Рособрнадзором, фактов проведения конкурса и неправомерного зачисления поступающего на основании представленных им недостоверных сведений о результатах ЕГЭ, студент подлежит </w:t>
      </w:r>
      <w:r>
        <w:rPr>
          <w:spacing w:val="-1"/>
          <w:sz w:val="28"/>
          <w:szCs w:val="28"/>
        </w:rPr>
        <w:t xml:space="preserve">отчислению в установленном порядке, а должностные лица, допустившие </w:t>
      </w:r>
      <w:r>
        <w:rPr>
          <w:sz w:val="28"/>
          <w:szCs w:val="28"/>
        </w:rPr>
        <w:t>указанные нарушения, несу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62" w:right="1275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480" w:before="5" w:after="0"/>
        <w:ind w:right="178" w:firstLine="720"/>
        <w:jc w:val="both"/>
        <w:rPr/>
      </w:pPr>
      <w:r>
        <w:rPr>
          <w:spacing w:val="-3"/>
          <w:sz w:val="28"/>
          <w:szCs w:val="28"/>
        </w:rPr>
        <w:t>46.</w:t>
      </w:r>
      <w:r>
        <w:rPr>
          <w:sz w:val="28"/>
          <w:szCs w:val="28"/>
        </w:rPr>
        <w:tab/>
        <w:t>Конкурс в ссузы и вузы проводится на основании результатов</w:t>
        <w:br/>
      </w:r>
      <w:r>
        <w:rPr>
          <w:spacing w:val="-2"/>
          <w:sz w:val="28"/>
          <w:szCs w:val="28"/>
        </w:rPr>
        <w:t>ЕГЭ и вступительных испытаний, форма которых определяется ссузами и</w:t>
        <w:br/>
      </w:r>
      <w:r>
        <w:rPr>
          <w:sz w:val="28"/>
          <w:szCs w:val="28"/>
        </w:rPr>
        <w:t>вузами самостоятельно, по общеобразовательным предметам,</w:t>
        <w:br/>
      </w:r>
      <w:r>
        <w:rPr>
          <w:spacing w:val="-1"/>
          <w:sz w:val="28"/>
          <w:szCs w:val="28"/>
        </w:rPr>
        <w:t>соответствующим направлению подготовки (специальности), на которое</w:t>
        <w:br/>
      </w:r>
      <w:r>
        <w:rPr>
          <w:sz w:val="28"/>
          <w:szCs w:val="28"/>
        </w:rPr>
        <w:t>осуществляется прием. При этом результаты ЕГЭ по всем</w:t>
        <w:br/>
        <w:t>общеобразовательным предметам, по которым проводится ЕГЭ на</w:t>
        <w:br/>
        <w:t>территории Российской Федерации, в случае представления их</w:t>
        <w:br/>
        <w:t>поступающим учитываются ссузами, вузами как результаты</w:t>
        <w:br/>
        <w:t>вступительных испытан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shd w:fill="FFFFFF" w:val="clear"/>
        <w:spacing w:lineRule="exact" w:line="480" w:before="571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Условия проведения конкурса по результатам ЕГЭ и вступительных </w:t>
      </w:r>
      <w:r>
        <w:rPr>
          <w:spacing w:val="-2"/>
          <w:sz w:val="28"/>
          <w:szCs w:val="28"/>
        </w:rPr>
        <w:t xml:space="preserve">испытаний, проводимых в форме, определенной ссузом или вузом, должны </w:t>
      </w:r>
      <w:r>
        <w:rPr>
          <w:sz w:val="28"/>
          <w:szCs w:val="28"/>
        </w:rPr>
        <w:t>гарантировать соблюдение равенства прав граждан на доступ к образованию и зачисление граждан, наиболее способных и подготовленных к освоению образовательной программы соответствующего уровня.</w:t>
      </w:r>
    </w:p>
    <w:sectPr>
      <w:type w:val="nextPage"/>
      <w:pgSz w:w="11906" w:h="16838"/>
      <w:pgMar w:left="1562" w:right="12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0:00Z</dcterms:created>
  <dc:creator>1-К-40</dc:creator>
  <dc:description/>
  <cp:keywords/>
  <dc:language>en-US</dc:language>
  <cp:lastModifiedBy>1-К-40</cp:lastModifiedBy>
  <cp:lastPrinted>2008-03-11T13:44:00Z</cp:lastPrinted>
  <dcterms:modified xsi:type="dcterms:W3CDTF">2008-03-11T10:46:00Z</dcterms:modified>
  <cp:revision>2</cp:revision>
  <dc:subject/>
  <dc:title>Приложение к приказу</dc:title>
</cp:coreProperties>
</file>