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е общеобразовательное учреждение «Гимназия №1  г. Руз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53340</wp:posOffset>
                </wp:positionV>
                <wp:extent cx="227965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кафедры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 кафедрой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2.25pt;mso-wrap-distance-left:9.05pt;mso-wrap-distance-right:9.05pt;mso-wrap-distance-top:0pt;mso-wrap-distance-bottom:0pt;margin-top:4.2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кафедры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 кафедрой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имназ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К. Кит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 20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Экзаменационные  биле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5/2006 году выпуск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  классов  за курс средней общей школы </w:t>
      </w:r>
      <w:r>
        <w:rPr>
          <w:rFonts w:cs="Times New Roman" w:ascii="Times New Roman" w:hAnsi="Times New Roman"/>
          <w:b/>
          <w:sz w:val="24"/>
          <w:szCs w:val="24"/>
        </w:rPr>
        <w:t>по пр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ЗОВЫЙ УРОВЕНЬ</w:t>
      </w:r>
    </w:p>
    <w:p>
      <w:pPr>
        <w:pStyle w:val="Normal"/>
        <w:shd w:fill="FFFFFF" w:val="clear"/>
        <w:ind w:left="3307" w:hanging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en-US"/>
        </w:rPr>
      </w:r>
    </w:p>
    <w:p>
      <w:pPr>
        <w:pStyle w:val="Normal"/>
        <w:shd w:fill="FFFFFF" w:val="clear"/>
        <w:ind w:left="3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6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«право». Происхождение права. Право и другие социа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улято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6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жданское право: субъекты, объекты, содержание граждан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отнош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итель автомобиля проехал на красный свет. Приведите один пример, когда за последствия данного правонарушения водитель буд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сти ответственность по нормам административного права, и один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, когда за последствия данного правонарушения водитель будет не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ветственность по нормам уголовного прав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кройте разницу в составе правонарушения, обусловившую изме</w:t>
        <w:softHyphen/>
        <w:t>нение характера правонаруше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Кто и как будет определять вид ответственности в том и другом случае?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кой вид юридической ответственности возможен в том и друг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е?</w:t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о как средство регулирования общественных отношений, мех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зм правового регу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удовой договор, порядок его заключения и расторжения. Рабоч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ремя и время отды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ставьте схему прохождения индивидуальной жалобы до того,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а попадет в   Европейский суд по правам человека. Чем вы можете объя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ть столь длинную дистанцию? Почему гражданин не может непос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енно обратиться в Европейский суд по правам человека?</w:t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426" w:firstLine="14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йствие права во времени, в пространстве и по кругу ли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426" w:firstLine="14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осудие в Российской Федерации. Конституционное судо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4" w:leader="none"/>
        </w:tabs>
        <w:ind w:left="426" w:firstLine="14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 время вооруженного конфликта между двумя государствами М.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. армия государства М. вынуждена была оставить город Д. Во врем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ступления начальник госпиталя приказал провести эвакуацию раненых и</w:t>
        <w:br/>
        <w:t>больных, а госпиталь взорвать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ой приказ начальника госпиталя согласно нормам гуманитарного</w:t>
        <w:br/>
        <w:t>права является   правонарушением?</w:t>
      </w:r>
    </w:p>
    <w:p>
      <w:pPr>
        <w:pStyle w:val="Normal"/>
        <w:shd w:fill="FFFFFF" w:val="clear"/>
        <w:ind w:left="426" w:right="19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Обоснуйте свою точку зрения, исходя   из основных принципов ме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ународного гуманитарного права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ое государство должно применить меры ответственности к пра</w:t>
        <w:softHyphen/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арушителю?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Квалифицируйте данное правонарушение (проступок или преступление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нормам  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го кодекса будет нести ответственность правонарушитель?</w:t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ind w:left="56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овая норма: понятие, признаки, структура. Основные виды п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вых нор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ind w:left="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ы гражданско-правовых договоров. Ответственность за несобл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е догово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заявлению соседей наряд милиции выехал на квартиру гражда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Л. В момент приезда наряда милиции в квартире находился знакомый  гражданина Л., тогда как сам гражданин Л. отсутствовал. В ходе обыск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имо наркотиков, был обнаружен пистолет и 5 тыс. фальшивых долларов.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токол обыска был подписан гражданином Л. и понятыми. По данн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акту было возбуждено уголовное дело, а через некоторое время граждани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. был задержан и результаты расследования были переданы в суд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ие процессуальные нарушения были допущены на стадии досудебного следствия?</w:t>
      </w:r>
    </w:p>
    <w:p>
      <w:pPr>
        <w:pStyle w:val="Normal"/>
        <w:shd w:fill="FFFFFF" w:val="clear"/>
        <w:ind w:left="567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Признает ли суд результаты   досудебного следствия? Какое реш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ет вынести суд?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акие права есть у гражданина Л.?</w:t>
      </w:r>
    </w:p>
    <w:p>
      <w:pPr>
        <w:pStyle w:val="Normal"/>
        <w:shd w:fill="FFFFFF" w:val="clear"/>
        <w:ind w:left="6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6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6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ind w:left="70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источники 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ind w:left="709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ущественные и неимущественные права и способы их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ind w:left="709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олните таблицу: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дии уголовного процесс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42"/>
        <w:gridCol w:w="3402"/>
      </w:tblGrid>
      <w:tr>
        <w:trPr>
          <w:trHeight w:val="60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вание ста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9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) Проверка поступившего со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righ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формление постано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возбуждении уголов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) Предварительное ра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) Судебное след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6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ind w:left="70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итуция в иерархии нормативных актов. Основы конституци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права в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ind w:left="709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удовые споры и порядок их рассмотр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ind w:left="709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рмия вошла на территорию противника. Усталые и голодные со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ты пошли по домам, забирая у сельчан продукты, сопротивля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естовывали. Согласно нормам международного права данные дейст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допустимы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ясь на основные принципы международного гуманитар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а, обоснуйте причины, согласно которым данные действия явля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нарушением.</w:t>
      </w:r>
    </w:p>
    <w:p>
      <w:pPr>
        <w:pStyle w:val="Normal"/>
        <w:shd w:fill="FFFFFF" w:val="clear"/>
        <w:ind w:left="709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) Какая из воюющих сторон должна возложить ответственность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нарушителей?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нормам какого права понесут ответственность правонарушители?</w:t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06" w:leader="none"/>
        </w:tabs>
        <w:ind w:left="70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«государство». Формы государства. Право в системе г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рственного управ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06" w:leader="none"/>
        </w:tabs>
        <w:ind w:left="709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ы гражданско-правовой ответственности. Принципы гражд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ответственности. Способы возложения обязанности гражданской 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тствен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06" w:leader="none"/>
        </w:tabs>
        <w:ind w:left="709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олните таблицу</w:t>
      </w:r>
    </w:p>
    <w:p>
      <w:pPr>
        <w:pStyle w:val="Normal"/>
        <w:shd w:fill="FFFFFF" w:val="clear"/>
        <w:ind w:lef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дии Конституционного и Арбитраж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110"/>
      </w:tblGrid>
      <w:tr>
        <w:trPr>
          <w:trHeight w:val="72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титуционный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битражный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20" w:leader="none"/>
        </w:tabs>
        <w:ind w:left="1075" w:right="138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щего? Чем объясняется данная общность?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В чем различия? Каковы причины различи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20" w:leader="none"/>
        </w:tabs>
        <w:ind w:left="107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делайте вывод о связи задач процесса и его стадий.</w:t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ind w:left="56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овые системы современности: становление и разви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нятие «отрасль права». Основные отрасли права в Российск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ово «ответственность» в нашей речи используется широко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1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ветственность за нарушение дисциплины тру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1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ветственность за нарушение данного сло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1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ветственность за нарушение правил рыбной ловл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1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ветственность за нарушение традиции охот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риведенных   примерах   определите тот (те), в котором речь ид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правонарушении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) Обоснуйте сделанный вами выбор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ределите вид выделенных вами правонарушений и вид юрид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ской ответственности.</w:t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9" w:leader="none"/>
        </w:tabs>
        <w:ind w:left="56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нятия «правотворчество» и «законодательный процесс». Виды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субъекты правотворч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9" w:leader="none"/>
        </w:tabs>
        <w:ind w:left="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щита трудовых прав. Правовые основы социальной защиты и об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49" w:leader="none"/>
        </w:tabs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знакомьтесь с юридическими нормам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1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татья 7.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вольное занятие земельного участка    прибреж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щитной полосы водного объекта либо земельного участка во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хранного объекта влечет наложение штрафа на граждан в разм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 от пятнадцати минимальных размеров оплаты труда;  на долж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стных лиц - от двадцати до тридцати минимальных размеро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латы труда;  на юридических лиц - от двухсот до трехсот мин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льных размеров оплаты тру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1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татья 658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 Договор аренды предприятия подлежит госуда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венной регистрации и считается заключенным с момента та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гистрации. 2.  Несоблюдение формы договора аренды предпри</w:t>
        <w:softHyphen/>
        <w:t>ятия влечет его недействительность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ределите источник права, в котором представлены данные юр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ические нормы.</w:t>
      </w:r>
    </w:p>
    <w:p>
      <w:pPr>
        <w:pStyle w:val="Normal"/>
        <w:shd w:fill="FFFFFF" w:val="clear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Б) Назовите критерии, по которым вы определили источник прав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держащий данные юридические нормы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зовите участников правоотношения в том и другом случае.</w:t>
      </w:r>
    </w:p>
    <w:p>
      <w:pPr>
        <w:pStyle w:val="Normal"/>
        <w:shd w:fill="FFFFFF" w:val="clear"/>
        <w:ind w:left="3307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307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3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1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54" w:leader="none"/>
        </w:tabs>
        <w:ind w:left="56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ие правила применения права. Правоприменительная практ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54" w:leader="none"/>
        </w:tabs>
        <w:ind w:left="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осудие в Российской Федерации: гражданское судопроизводств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54" w:leader="none"/>
        </w:tabs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 первично: правовая норма или социальное явление? Теоретиче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и обоснуйте свою точку зрения и приведите примеры, подтверждающи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енное вами теоретическое обоснование.</w:t>
      </w:r>
    </w:p>
    <w:p>
      <w:pPr>
        <w:pStyle w:val="Normal"/>
        <w:shd w:fill="FFFFFF" w:val="clear"/>
        <w:ind w:left="3307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left="3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ind w:left="56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ятие «правоотношение». Субъекты, объекты и содержание право</w:t>
        <w:softHyphen/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ношения. Юридические фак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ind w:left="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4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я об увлечении племянника коллекционированием предметов к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ьянского быта, гражданка Л. подарила ему старинную прялку, принад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авшую ранее ее свекрови. Заехав как-то к племяннику в гости, гражданка 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наружила, что подаренная ею вещь находится в сарае, крыша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кает. Гражданка Л. решила отнять у племянника подаренную ве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567" w:right="103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каком основании она может это осуществить?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  Раскройте последовательность ее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ind w:left="56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ы какого кодекса регулируют данные правоотношения?</w:t>
      </w:r>
    </w:p>
    <w:p>
      <w:pPr>
        <w:pStyle w:val="Normal"/>
        <w:shd w:fill="FFFFFF" w:val="clear"/>
        <w:ind w:left="567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Объясните, почему вы считаете, что данное правоотношение рег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руется нормами именно этого кодекса.</w:t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1" w:leader="none"/>
        </w:tabs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нарушение: понятие и виды правонаруш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1" w:leader="none"/>
        </w:tabs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Брак. Права, обязанности и ответ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 членов семь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1" w:leader="none"/>
        </w:tabs>
        <w:ind w:left="56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ятнадцатилетний школьник решил заработать денег на покуп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ьютера. С этой целью он обратился к соседу, владельцу сети магази</w:t>
        <w:softHyphen/>
        <w:t>нов, торгующих винно-водочными изделиями. Сосед принял школьника на работу на должность грузчика, а чтобы он мог совмещать учебу с работой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ил ему следующий график: ночь работать - две отдыхать, начал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ы в 20 ч, окончание в 8 ч.</w:t>
      </w:r>
    </w:p>
    <w:p>
      <w:pPr>
        <w:pStyle w:val="Normal"/>
        <w:shd w:fill="FFFFFF" w:val="clear"/>
        <w:ind w:left="567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кие действия владельца сети магазинов являются правонару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м? Почему?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По нормам какого кодекса он будет нести ответственность?</w:t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10" w:leader="none"/>
        </w:tabs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ридическая ответственность: понятие, принципы и ви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10" w:leader="none"/>
        </w:tabs>
        <w:ind w:left="56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удовые споры и порядок их рассмотрения. Защита трудов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10" w:leader="none"/>
        </w:tabs>
        <w:ind w:left="56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 решили устроиться на работу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ие документы вы должны предъявить работодателю?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 С какими документами вы должны быть ознакомлены работодателем?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ие документы вам придется подписать?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На что вы должны обратить внимание при подписании документов?</w:t>
      </w:r>
    </w:p>
    <w:p>
      <w:pPr>
        <w:pStyle w:val="Normal"/>
        <w:shd w:fill="FFFFFF" w:val="clear"/>
        <w:ind w:left="56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) Какие пункты, не предусмотренные Трудовым кодексом РФ,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в трудовом договоре? Что не может быть вписано в тру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й договор?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1" w:leader="none"/>
        </w:tabs>
        <w:ind w:left="56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 и личность. Правомерное пове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1" w:leader="none"/>
        </w:tabs>
        <w:ind w:left="5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ы, объекты, цели и задачи международного права. Между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дные документы о правах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1" w:leader="none"/>
        </w:tabs>
        <w:ind w:left="56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читайте текст и найдите ошибочное утверждение. Сформулируй</w:t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 правильное утверждение. Обоснуйте, почему вы считаете, что дан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ие ошибочно, а ваша формулировка является правильной.</w:t>
      </w:r>
    </w:p>
    <w:p>
      <w:pPr>
        <w:pStyle w:val="Normal"/>
        <w:shd w:fill="FFFFFF" w:val="clear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Юридическая ответственность - это применение к виновному мер 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дарственного принуждения за совершенное правонарушение. Сюда вк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ется применение мер уголовного наказания за совершенное преступ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, назначение штрафа за административный проступок. Вместе с тем возмещение убытков по суду за причиненный вред одним граждани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ому видом юридической ответственности не является, поскольку в д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 случае речь идет о взаимоотношении частных лиц».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ind w:left="567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«гражданство». Гражданство в Российской Федерации. Приоб</w:t>
        <w:softHyphen/>
        <w:t>ретение граждан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ind w:left="56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о на благоприятную окружающую среду и способы его защи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8" w:leader="none"/>
        </w:tabs>
        <w:ind w:left="567" w:right="2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анализируйте приведенные схемы.</w:t>
      </w: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93980</wp:posOffset>
                </wp:positionV>
                <wp:extent cx="18376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7.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.25pt" to="192.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35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25pt" to="330.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705</wp:posOffset>
                </wp:positionH>
                <wp:positionV relativeFrom="paragraph">
                  <wp:posOffset>13335</wp:posOffset>
                </wp:positionV>
                <wp:extent cx="1304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авом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.0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равом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2105</wp:posOffset>
                </wp:positionH>
                <wp:positionV relativeFrom="paragraph">
                  <wp:posOffset>13335</wp:posOffset>
                </wp:positionV>
                <wp:extent cx="1304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м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.05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м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750</wp:posOffset>
                </wp:positionH>
                <wp:positionV relativeFrom="paragraph">
                  <wp:posOffset>10350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8.15pt" to="432.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150</wp:posOffset>
                </wp:positionH>
                <wp:positionV relativeFrom="paragraph">
                  <wp:posOffset>103505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8.15pt" to="354.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0</wp:posOffset>
                </wp:positionH>
                <wp:positionV relativeFrom="paragraph">
                  <wp:posOffset>103505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8.15pt" to="132.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0</wp:posOffset>
                </wp:positionH>
                <wp:positionV relativeFrom="paragraph">
                  <wp:posOffset>103505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8.15pt" to="66.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8.15pt" to="204.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67" w:right="2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-1270</wp:posOffset>
                </wp:positionV>
                <wp:extent cx="1075690" cy="313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-0.1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7305</wp:posOffset>
                </wp:positionH>
                <wp:positionV relativeFrom="paragraph">
                  <wp:posOffset>-1270</wp:posOffset>
                </wp:positionV>
                <wp:extent cx="1151890" cy="313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-0.1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2895</wp:posOffset>
                </wp:positionH>
                <wp:positionV relativeFrom="paragraph">
                  <wp:posOffset>-1270</wp:posOffset>
                </wp:positionV>
                <wp:extent cx="145669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-0.1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905</wp:posOffset>
                </wp:positionH>
                <wp:positionV relativeFrom="paragraph">
                  <wp:posOffset>-1270</wp:posOffset>
                </wp:positionV>
                <wp:extent cx="1837690" cy="313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прост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-0.1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е прост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4905</wp:posOffset>
                </wp:positionH>
                <wp:positionV relativeFrom="paragraph">
                  <wp:posOffset>-1270</wp:posOffset>
                </wp:positionV>
                <wp:extent cx="770890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ы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-0.1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1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3835" w:right="3442" w:gutter="0" w:header="0" w:top="1440" w:footer="0" w:bottom="720"/>
          <w:pgNumType w:fmt="decimal"/>
          <w:cols w:num="2" w:equalWidth="false" w:sep="false">
            <w:col w:w="1099" w:space="2256"/>
            <w:col w:w="1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291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67"/>
          <w:sz w:val="32"/>
          <w:szCs w:val="32"/>
        </w:rPr>
        <w:t xml:space="preserve">   </w:t>
      </w:r>
    </w:p>
    <w:p>
      <w:pPr>
        <w:pStyle w:val="Normal"/>
        <w:spacing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2913" w:right="2823" w:gutter="0" w:header="0" w:top="1440" w:footer="0" w:bottom="720"/>
          <w:cols w:num="2" w:equalWidth="false" w:sep="false">
            <w:col w:w="3312" w:space="316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84150</wp:posOffset>
                </wp:positionV>
                <wp:extent cx="1837690" cy="313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4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8" w:after="442"/>
        <w:ind w:left="25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135</wp:posOffset>
                </wp:positionH>
                <wp:positionV relativeFrom="paragraph">
                  <wp:posOffset>2870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2.6pt" to="145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3492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7.5pt" to="277.0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8" w:after="442"/>
        <w:ind w:left="2554" w:hanging="0"/>
        <w:rPr>
          <w:rFonts w:ascii="Times New Roman" w:hAnsi="Times New Roman" w:cs="Times New Roman"/>
          <w:color w:val="000000"/>
          <w:spacing w:val="-3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419100</wp:posOffset>
                </wp:positionV>
                <wp:extent cx="0" cy="152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3pt" to="139.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8535</wp:posOffset>
                </wp:positionH>
                <wp:positionV relativeFrom="paragraph">
                  <wp:posOffset>419100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3pt" to="277.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433705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34.15pt" to="349.0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109855</wp:posOffset>
                </wp:positionV>
                <wp:extent cx="13042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м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8.6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м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109855</wp:posOffset>
                </wp:positionV>
                <wp:extent cx="13042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авом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8.6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равом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8" w:after="442"/>
        <w:ind w:left="25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79705</wp:posOffset>
                </wp:positionV>
                <wp:extent cx="1075690" cy="313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4.1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179705</wp:posOffset>
                </wp:positionV>
                <wp:extent cx="1151890" cy="313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4.1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179705</wp:posOffset>
                </wp:positionV>
                <wp:extent cx="1685290" cy="313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7pt;mso-wrap-distance-left:9.05pt;mso-wrap-distance-right:9.05pt;mso-wrap-distance-top:0pt;mso-wrap-distance-bottom:0pt;margin-top:14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cols w:num="2" w:equalWidth="false" w:sep="false">
            <w:col w:w="5767" w:space="2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) Какая из приведенных схем является правильной?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оснуйте свою точку зрения, раскрыв все элементы приведенных схем.</w:t>
      </w:r>
    </w:p>
    <w:p>
      <w:pPr>
        <w:pStyle w:val="Normal"/>
        <w:shd w:fill="FFFFFF" w:val="clear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а конституционных прав и свобод. Связь прав и обязанностей.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особы защиты прав и свобод челове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логические правонарушения. Ответственность за причинение в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 окружающей сред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м в праве различаются понятия «проступок» и «поступок». Прив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ите примеры проступка и поступка. Какие юридические последствия вле</w:t>
        <w:softHyphen/>
        <w:t>кут поступки и проступки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№ 1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истема органов государственной власти Российской Федерации.</w:t>
        <w:br/>
        <w:t>Понятие и признаки государственного орга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дминистративные правоотношения: субъекты и объекты. Осн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виды административной ответствен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ведите примеры гражданских, семейных и административны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оотношений. Какие признаки этих видов правоотношений положены в</w:t>
        <w:br/>
        <w:t>основу приведенных вами примеров? Какие существуют юридические с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ы разрешения противоречий, возникающих в данных правоотношениях?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49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cols w:num="2" w:equalWidth="false" w:sep="false">
            <w:col w:w="5767" w:space="2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ридические механизмы защиты прав человека в Российской Ф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ации. Юридические гарантии защиты прав челове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преступления и наказания. Действие уголовного зак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иды уголовной ответств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 инвалидом, гражданка Ф. получала очень маленькую пенсию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кольку в течение 12 лет замужества нигде не работала. Нуждая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редствах для  существования, гражданка Ф. подала иск в суд на взыс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 алиментов с бывшего супруга, который   расторгнул брак после тог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    она стала инвалидом. Статьи какого кодекса станут основание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рассмотрения дела в суде? Назовите участников правоотнош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рассмотрении дела в суде. Как   суд решит проблему гражданки Ф.?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чему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дебная власть и судебная   систем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анализируйте два высказывания: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Одна из важных сторон правовой организации прямого госуд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енного воздействия,  имеющая существенное самостоятель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, заключается в том, что при помощи обширной групп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авовых средств создается своего рода стена,  ограждающ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о от нежелательного поведения. Чтобы создать такую сте</w:t>
        <w:softHyphen/>
        <w:t>ну, используется система «юридические обязанности - ответствен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сть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Важной стороной государственного воздействия на граждан яв</w:t>
        <w:softHyphen/>
        <w:t>ляется создание обширной группы правовых средств, защища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х государство от враждебных ему элементов, деятельность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рых направлена на изменение существующей системы вла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достижения данной цели используется система «юридические</w:t>
        <w:br/>
        <w:t>обязанности - ответственность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защиту чего направлено право, по мнению авторов первого и в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го высказываний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Что произойдет с правами человека в первом и во втором случае?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деологию какой системы права защищают авторы первого и вто</w:t>
        <w:softHyphen/>
        <w:t>рого высказываний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20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«правоохранительные органы». Правоохранительные орга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ссийской Федерации: виды, функции, полномочия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о как субъект экономических отношений. Правовые с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 государственного регулирования экономик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городе Н. произошло дорожно-транспортное происшествие (ДТП),</w:t>
        <w:br/>
        <w:t>в результате которого столкнулись автомашины «Жигули» и «Волга». Ка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ый из участников доказывал, что он ехал на зеленый свет светофора, тог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другая сторона нарушила правила дорожного движения, пытаясь про</w:t>
        <w:softHyphen/>
        <w:t>ехать перекресток на красный сигнал светофор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формулируйте проблему, приведшую к возникновению правоот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Назовите участников данного правоотношения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) Как и по нормам какого кодекса будет разрешаться   противореч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жду участниками данного правоотношени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 Каков будет состав участников при разрешении правоотношения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Какую  ответственность будет нести виновник ДТП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8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ьное право. Сущность избирательного права. Роль изб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тельного права в развитии правового демократического государ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8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судие в Российской Федерации: арбитражное судопроизводс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58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йте схему, используя приведенные понятия: действия, юрид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ские поступки, юридические факты, события, проступки, юрид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ки, правомерные действия, преступления, неправомерные действия. Обоснуйте построенную вами схем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и разновидности выборов в Российской Федерации. Пр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пы проведения выборов в Российской Федерации. Избирательная систе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удие в Российской Федерации: уголовное судопроизвод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4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Озаглавьте схему; б) найдите ошибку в схеме; в) объясните, поче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 считаете, что найденная вами ошибка является ошибкой; г) начертите правильную схему и обоснуйте сво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КОНСТИТУЦИЯ РФ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КОНЫ РФ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КАЗЫ ПРЕЗИДЕНТА РФ</w:t>
      </w:r>
    </w:p>
    <w:p>
      <w:pPr>
        <w:pStyle w:val="Normal"/>
        <w:shd w:fill="FFFFFF" w:val="clear"/>
        <w:ind w:right="1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СТАНОВЛЕНИЯ ВЕРХОВНОГО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СУДА РФ</w:t>
      </w:r>
    </w:p>
    <w:p>
      <w:pPr>
        <w:pStyle w:val="Normal"/>
        <w:shd w:fill="FFFFFF" w:val="clear"/>
        <w:ind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АСПОРЯЖ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АВИТЕЛЬСТВА РФ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8" w:leader="none"/>
        </w:tabs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инская обязанность в Российской Федерации. Право на альт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тивную гражданскую служб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8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бъекты административных правоотношений; виды административ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тветственности; участники производства по делам об администрат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 правонарушениях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кройте причины, согласно которым использование прав гражда</w:t>
        <w:softHyphen/>
        <w:t>нами является делом добровольным, тогда как использование прав гос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ственными органами является их обязанность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96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рательный процесс в Российской Федерации. Стадии избира</w:t>
        <w:softHyphen/>
        <w:t>тельного процесса. Финансирование выб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96" w:leader="none"/>
        </w:tabs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ство по делам об административной ответственности. Орг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 и способы рассмотрения административных сп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96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ия права утверждает, что «субъективные права и юридическ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язанности находятся в тесной взаимозависимости, взаимосвязи, об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влены друг другом»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, почему в теории права говорится о субъективных права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юридических обязанност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Могут ли быть юридические права и субъективные обязанности?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ажите на примерах взаимозависимость, взаимосвязь и обус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ность субъективных прав и юридических обязаннос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налогоплательщ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щита прав обвиняемого, потерпевшего, свидетеля в уголовн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06" w:leader="none"/>
        </w:tabs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ишите памятку-совет для молодого человека желающего заключи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ссрочный трудовой договор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очный трудовой договор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м будут отличаться эти памятки? Почему?</w:t>
      </w:r>
    </w:p>
    <w:p>
      <w:pPr>
        <w:pStyle w:val="Normal"/>
        <w:shd w:fill="FFFFFF" w:val="clear"/>
        <w:ind w:left="74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На какие пункты договора вы посоветуете обратить особое вни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?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1075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каких условиях договор нельзя подписывать?</w:t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3:00Z</dcterms:created>
  <dc:creator>таня</dc:creator>
  <dc:description/>
  <dc:language>en-US</dc:language>
  <cp:lastModifiedBy>Татьяна Викторовна</cp:lastModifiedBy>
  <cp:lastPrinted>2006-05-31T16:27:00Z</cp:lastPrinted>
  <dcterms:modified xsi:type="dcterms:W3CDTF">2006-05-31T12:27:00Z</dcterms:modified>
  <cp:revision>5</cp:revision>
  <dc:subject/>
  <dc:title>Право, XI ПРАВО</dc:title>
</cp:coreProperties>
</file>