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rFonts w:ascii="Times New Roman" w:hAnsi="Times New Roman" w:cs="Times New Roman"/>
          <w:bCs/>
          <w:color w:val="00001E"/>
          <w:sz w:val="24"/>
        </w:rPr>
      </w:pPr>
      <w:r>
        <w:rPr>
          <w:rFonts w:cs="Times New Roman" w:ascii="Times New Roman" w:hAnsi="Times New Roman"/>
          <w:bCs/>
          <w:color w:val="00001E"/>
          <w:sz w:val="24"/>
        </w:rPr>
        <w:t xml:space="preserve">                </w:t>
      </w:r>
      <w:r>
        <w:rPr>
          <w:rFonts w:cs="Times New Roman" w:ascii="Times New Roman" w:hAnsi="Times New Roman"/>
          <w:bCs/>
          <w:color w:val="00001E"/>
          <w:sz w:val="24"/>
        </w:rPr>
        <w:t xml:space="preserve">Муниципальное общеобразовательное учреждение "Гимназия №1 г. Рузы"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Cs/>
          <w:color w:val="00001E"/>
          <w:sz w:val="24"/>
        </w:rPr>
      </w:pPr>
      <w:r>
        <w:rPr>
          <w:rFonts w:cs="Times New Roman" w:ascii="Times New Roman" w:hAnsi="Times New Roman"/>
          <w:bCs/>
          <w:color w:val="00001E"/>
          <w:sz w:val="24"/>
        </w:rPr>
        <w:t xml:space="preserve">                   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bCs/>
          <w:color w:val="00001E"/>
          <w:sz w:val="24"/>
        </w:rPr>
        <w:t xml:space="preserve">                </w:t>
      </w:r>
      <w:r>
        <w:rPr>
          <w:rFonts w:cs="Times New Roman" w:ascii="Times New Roman" w:hAnsi="Times New Roman"/>
          <w:bCs/>
          <w:color w:val="00001E"/>
          <w:sz w:val="24"/>
        </w:rPr>
        <w:t>Приложение к  программе «Здоровье» - подпрограмма «ЛЕТ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гимназ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(М.К. Китаева)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"/>
        <w:gridCol w:w="5127"/>
        <w:gridCol w:w="1423"/>
        <w:gridCol w:w="2827"/>
      </w:tblGrid>
      <w:tr>
        <w:trPr>
          <w:trHeight w:val="39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>
                <w:rFonts w:cs="Times New Roman" w:ascii="Times New Roman" w:hAnsi="Times New Roman"/>
                <w:iCs/>
                <w:color w:val="00001E"/>
              </w:rPr>
              <w:t>Содержание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1E"/>
              </w:rPr>
              <w:t>Сро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Times New Roman" w:ascii="Times New Roman" w:hAnsi="Times New Roman"/>
                <w:iCs/>
                <w:color w:val="00001E"/>
              </w:rPr>
              <w:t>Ответ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14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Проведение заседания педсове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повесткой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дня «Орга</w:t>
              <w:softHyphen/>
              <w:t>низация отдыха и оздоровления де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Ежегод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Заместитель директора по воспитатель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17" w:firstLine="14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Инструктивно-методическое совещание «Организация воспитательного процесс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лагер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Ежегодно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оспитательной работе, педагог - организа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Организация деятельности оздоровительного лагеря с дневным пребыванием «Солнечный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Начальник лагер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Организация деятельности спортивного лагеря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Начальник лагер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Совершенствование воспитательной системы лагерей (спортивно-оздоровитель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культурно-досуговая рабо</w:t>
              <w:softHyphen/>
              <w:t xml:space="preserve">та, изучение истории Росси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ни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остоян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Начальники лагер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Деятельность ученической производственной бригады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ической про</w:t>
              <w:softHyphen/>
              <w:t>изводственной бриг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Заготовка лекарственного сырья. Ученическая конферен</w:t>
              <w:softHyphen/>
              <w:t>ция «Лекарственные трав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, ию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firstLine="1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</w:t>
              <w:softHyphen/>
              <w:t xml:space="preserve">тель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би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7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роведение в  «Солнечном» экологических десант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15" w:firstLine="5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Руководитель производствен</w:t>
              <w:softHyphen/>
              <w:t>ной бриг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Проведение тематических дней: «Город мастеров». </w:t>
            </w:r>
            <w:r>
              <w:rPr>
                <w:rFonts w:cs="Times New Roman" w:ascii="Times New Roman" w:hAnsi="Times New Roman"/>
                <w:color w:val="605C80"/>
                <w:sz w:val="18"/>
                <w:szCs w:val="18"/>
              </w:rPr>
              <w:t xml:space="preserve">«День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газеты», «День рекламы», «День смеха», </w:t>
            </w:r>
            <w:r>
              <w:rPr>
                <w:rFonts w:cs="Times New Roman" w:ascii="Times New Roman" w:hAnsi="Times New Roman"/>
                <w:color w:val="605C80"/>
                <w:sz w:val="18"/>
                <w:szCs w:val="18"/>
              </w:rPr>
              <w:t xml:space="preserve">«День памяти»,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«День именинника», «День здоровяка», «День </w:t>
            </w:r>
            <w:r>
              <w:rPr>
                <w:rFonts w:cs="Times New Roman" w:ascii="Times New Roman" w:hAnsi="Times New Roman"/>
                <w:color w:val="605C80"/>
                <w:sz w:val="18"/>
                <w:szCs w:val="18"/>
              </w:rPr>
              <w:t xml:space="preserve">флага»,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«День Нептуна», «Парад звез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со</w:t>
              <w:softHyphen/>
              <w:t>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Работа на экологической троп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Работа по благоустройству территории города Рузы «Сделай планету чищ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Июнь, авг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firstLine="5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Руководитель производствен</w:t>
              <w:softHyphen/>
              <w:t>ной бриг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Работа «Клуба интересных встреч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Июнь, ию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Социальный педаг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роведение КВН «В часы досуг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Авг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Заместитель директора по воспитатель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роведение этнографических празд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Заместитель директора по воспитатель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оходы по родному кра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Заместитель директора по воспитательной работе</w:t>
            </w:r>
          </w:p>
        </w:tc>
      </w:tr>
      <w:tr>
        <w:trPr>
          <w:trHeight w:val="39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Экскурсионные поездки с посещением </w:t>
            </w:r>
            <w:r>
              <w:rPr>
                <w:rFonts w:cs="Times New Roman" w:ascii="Times New Roman" w:hAnsi="Times New Roman"/>
                <w:color w:val="605C80"/>
                <w:sz w:val="18"/>
                <w:szCs w:val="18"/>
              </w:rPr>
              <w:t>достопримечатель</w:t>
              <w:softHyphen/>
              <w:t xml:space="preserve">ных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мест Подмосковь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Июль, авг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начальник лагеря</w:t>
            </w:r>
          </w:p>
        </w:tc>
      </w:tr>
      <w:tr>
        <w:trPr>
          <w:trHeight w:val="23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Поезд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о Рузскому район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Июль</w:t>
            </w:r>
            <w:r>
              <w:rPr>
                <w:rFonts w:cs="Times New Roman" w:ascii="Times New Roman" w:hAnsi="Times New Roman"/>
              </w:rPr>
              <w:t xml:space="preserve">  - август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Начальники лагер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Сбор коллекционного материала для практикумов по биологии, географии, эколог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еля - предмет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Проведение спортивных соревнований по </w:t>
            </w:r>
            <w:r>
              <w:rPr>
                <w:rFonts w:cs="Times New Roman" w:ascii="Times New Roman" w:hAnsi="Times New Roman"/>
                <w:color w:val="605C80"/>
                <w:sz w:val="18"/>
                <w:szCs w:val="18"/>
              </w:rPr>
              <w:t xml:space="preserve">различным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лет</w:t>
              <w:softHyphen/>
              <w:t>ним видам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Учителя физ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9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Выступления с концертами перед ветеранами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Музыкальные руково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4" w:hanging="5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роведение ярмарок «ОЧ. Умелые ручки» (поделк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Заместитель директора по воспитательной работе</w:t>
            </w:r>
          </w:p>
        </w:tc>
      </w:tr>
      <w:tr>
        <w:trPr>
          <w:trHeight w:val="45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5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Организация выставок подел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природного материала «Природа и фантазия», рисун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рирод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Авгу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firstLine="5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Педагоги дополните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  <w:softHyphen/>
              <w:t>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роведение творческих музыкальных конкур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В течение 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Музыкальный руково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1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Организация природоохранной работы (деятель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</w:t>
              <w:softHyphen/>
              <w:t xml:space="preserve">рядов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зеленых и голубых патрулей, операции «Родник», «Муравейник», «Шмель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л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Учитель би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1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Организация индивидуального трудоустройства учащихся в летний пери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Июн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Социальный педаг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1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Проведение праздника «До свиданья, лето!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Сен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10"/>
              <w:rPr/>
            </w:pPr>
            <w:r>
              <w:rPr>
                <w:rFonts w:cs="Times New Roman" w:ascii="Times New Roman" w:hAnsi="Times New Roman"/>
                <w:color w:val="00001E"/>
                <w:sz w:val="18"/>
                <w:szCs w:val="18"/>
              </w:rPr>
              <w:t>Заместитель директора по воспитательной рабо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00" w:right="107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26:00Z</dcterms:created>
  <dc:creator>Утенков С.А.</dc:creator>
  <dc:description/>
  <cp:keywords/>
  <dc:language>en-US</dc:language>
  <cp:lastModifiedBy>Утенков С.А.</cp:lastModifiedBy>
  <dcterms:modified xsi:type="dcterms:W3CDTF">2006-02-15T16:02:00Z</dcterms:modified>
  <cp:revision>5</cp:revision>
  <dc:subject/>
  <dc:title/>
</cp:coreProperties>
</file>