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щеобразовательное учреждение « Гимназия №1 г. Руз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Утверждаю: ___________________                                                   Рассмотрено на заседании              </w:t>
      </w:r>
    </w:p>
    <w:p>
      <w:pPr>
        <w:pStyle w:val="Normal"/>
        <w:rPr>
          <w:sz w:val="28"/>
        </w:rPr>
      </w:pPr>
      <w:r>
        <w:rPr/>
        <w:t xml:space="preserve">Директор гимназии: М.К.Китаева                                              научно-методического  совета    «___»_____________200__г.                                                       «____»______________20__г.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3  «Преемственность  основная школа – профильная школа» 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таршей школе необходимо максимальное сближение эмоционально-аффективной и когнитивной линии образования.</w:t>
      </w:r>
    </w:p>
    <w:p>
      <w:pPr>
        <w:pStyle w:val="Normal"/>
        <w:ind w:left="360" w:right="165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right="165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ормы работы:</w:t>
      </w:r>
    </w:p>
    <w:p>
      <w:pPr>
        <w:pStyle w:val="Normal"/>
        <w:tabs>
          <w:tab w:val="clear" w:pos="708"/>
          <w:tab w:val="left" w:pos="720" w:leader="none"/>
        </w:tabs>
        <w:ind w:left="360" w:right="165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е наблюдения за учащимися;</w:t>
      </w:r>
    </w:p>
    <w:p>
      <w:pPr>
        <w:pStyle w:val="Normal"/>
        <w:tabs>
          <w:tab w:val="clear" w:pos="708"/>
          <w:tab w:val="left" w:pos="720" w:leader="none"/>
        </w:tabs>
        <w:ind w:left="360" w:right="165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кетирование учителей, учащихся и родителей;</w:t>
      </w:r>
    </w:p>
    <w:p>
      <w:pPr>
        <w:pStyle w:val="Normal"/>
        <w:tabs>
          <w:tab w:val="clear" w:pos="708"/>
          <w:tab w:val="left" w:pos="720" w:leader="none"/>
        </w:tabs>
        <w:ind w:left="360" w:right="165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тельские собрания с направленной тематикой;</w:t>
      </w:r>
    </w:p>
    <w:p>
      <w:pPr>
        <w:pStyle w:val="Normal"/>
        <w:tabs>
          <w:tab w:val="clear" w:pos="708"/>
          <w:tab w:val="left" w:pos="720" w:leader="none"/>
        </w:tabs>
        <w:ind w:left="360" w:right="165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ение детей с проблемами в физическом развитии;</w:t>
      </w:r>
    </w:p>
    <w:p>
      <w:pPr>
        <w:pStyle w:val="Normal"/>
        <w:tabs>
          <w:tab w:val="clear" w:pos="708"/>
          <w:tab w:val="left" w:pos="720" w:leader="none"/>
        </w:tabs>
        <w:ind w:left="360" w:right="165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22"/>
        </w:rPr>
        <w:t>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едания учителей, работающих в данной параллели для выработки единых требований к    оцениванию поведения и знаний учащихся.</w:t>
      </w:r>
    </w:p>
    <w:p>
      <w:pPr>
        <w:pStyle w:val="Normal"/>
        <w:ind w:left="360" w:right="1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этой работы подведены на психолого-педагогических консилиумах, совещаниях при директоре и малых педсоветах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агностический комплекс измерений процесса адаптации.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1"/>
        <w:gridCol w:w="2196"/>
        <w:gridCol w:w="5187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дии адаптаци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уктурный компонент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тодики, автор, цель исследования</w:t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дия ознакомления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класс. Продолжительность 2 месяца – 1е полугодие.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физиологическая адаптация. 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режима дня. Схема установленного образца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тельны анализ заболеваний уча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3. Определение преобладающего типа темперамента (по Айзенку)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амопознания (психических) и определения формулы своего темперамент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4. Определение показателя общей тревожности. Тест школьной тревожности Филлипса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ределение переживания социального стресса, проблем и страхов в отношении с учителя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5. Самооценка психического состояния (Рогов)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ределения уровня тревожности, фрустрац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ая адаптация. 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личности учителей-предметников. Методика “Взрослый родитель”. Автор Р. Берн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 социометрических измерений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ределение социометрического статуса каждого учащегося в классе.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даптац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умственных способностей учащихся. Тест “ШТУР”. Автор К.М.Гуревич, Форма А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амоопределение путей интеллектуального развития в учебной деятельности.</w:t>
            </w:r>
          </w:p>
        </w:tc>
      </w:tr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дия приспособления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е полугодие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даптац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Школьный тест умственного развития. Методика “ШТУР”. Форма Б. Авторы К.М. Гуревич и др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ределение личностного роста каждого учащегося за год обучения в лицее-интернате по отношению к социально-психологическому норматив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ующая работа с результатами тес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. Определение уровня учебной мотивации, ее источника и направленности. Опрос “Почему я учусь?”. Методика “Мотивы учебной деятельности” А.К. Марково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нкета “Старшеклассники о профильном обучении”. Автор 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адаптация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ценка психологической атмосферы в коллектив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интересов и склонностей в различных сферах деятельности. Методика: ДДО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дия ассимиляции и аккомод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1 клас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даптация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умственных способностей учащихся. Методика ТУС (по Р. Сорокина)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И.Г. Сенин, О.В. Сороки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i/>
                <w:iCs/>
                <w:sz w:val="22"/>
                <w:szCs w:val="22"/>
              </w:rPr>
              <w:t>Последующее индивидуальное собеседование по результатам ТУС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ест “Самооценка” Автор: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ределение уровня самооцен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 Определение коммуникативных и организаторских склонностей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етодика : КОС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акие склонности развиты сильнее всего: коммуникативные или организаторск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3. Дифференциально-диагностический опросник “Я предпочту”. Методика “ДДО” Автор: Е.А.Климов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ыявление области наиболее целесообразного применения сил учащихся в будущ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сихологические типы професс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4. Опросник профессиональных предпочтений. Автор: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казание помощи в выборе профессии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истик социальной адаптации школьников. Опросник СПА. К.Роджерса и Р. Даймонда. Автор адаптационного варианта: А.К.Осницкий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Регулирование процесса адапт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ая система мер регулирования включает психологическую поддержку учащихся и учителей и направлена на ускорение процесса адаптации и на устранение факторов, препятствующих процессу адаптации.</w:t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2"/>
          <w:u w:val="single"/>
        </w:rPr>
        <w:t>Тематика психологических бесед</w:t>
      </w:r>
      <w:r>
        <w:rPr>
          <w:i/>
          <w:iCs/>
          <w:sz w:val="22"/>
          <w:szCs w:val="22"/>
        </w:rPr>
        <w:t>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10 класс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Осуществляется в групповой форме. Направлена на изучение личност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ю свойства и особенности своего характер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мент в психическом развитии человека. Практическая часть- “Определение формулы темперамента (по АЙЗЕНКУ). Типы темперамента. Психологическая игр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ое интеллектуальное развитие” общее понятие. Ознакомление с результатами исследовани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Что такое возраст старшеклассников?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образования старшеклассников: самостоятельность, самооценка, самосознани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Стрессовая ситуация экзамена. Обучение упражнениям на снятия психологического напряжения.”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11 клас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Направлена на изучение проблем  возраст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й самого себя: Физическое “Я”, психологическое “Я”, сексуальное “Я”, социальное “Я”, логическое “Я”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Умей сказать нет” (Штрихи к портрету – наркотики и молодост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Трудный выбор профессии” (для тех, кто сомневается в своем выборе). Психологическая игр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лучше подготовиться к вступительным экзаменам в ВУЗ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00:00Z</dcterms:created>
  <dc:creator>таня</dc:creator>
  <dc:description/>
  <cp:keywords/>
  <dc:language>en-US</dc:language>
  <cp:lastModifiedBy>Утенков С.А.</cp:lastModifiedBy>
  <cp:lastPrinted>2006-02-21T18:25:00Z</cp:lastPrinted>
  <dcterms:modified xsi:type="dcterms:W3CDTF">2006-02-21T15:25:00Z</dcterms:modified>
  <cp:revision>4</cp:revision>
  <dc:subject/>
  <dc:title>Муниципальное общеобразовательное учреждение « Гимназия №1 г</dc:title>
</cp:coreProperties>
</file>