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щеобразовательное учреждение     «Гимназия №1 г. Руз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ложение1 « Преемственность  детский сад – начальная школа»</w:t>
      </w:r>
    </w:p>
    <w:p>
      <w:pPr>
        <w:pStyle w:val="Style14"/>
        <w:spacing w:before="0" w:after="0"/>
        <w:rPr/>
      </w:pPr>
      <w:r>
        <w:rPr/>
        <w:t>“</w:t>
      </w:r>
      <w:r>
        <w:rPr/>
        <w:t xml:space="preserve">От того, как будет чувствовать себя ребёнок, поднимаясь на первую ступеньку лестницы познания, что он будет переживать, зависит весь дальнейший путь к знаниям”. </w:t>
      </w:r>
    </w:p>
    <w:p>
      <w:pPr>
        <w:pStyle w:val="Style14"/>
        <w:spacing w:before="0" w:after="0"/>
        <w:jc w:val="right"/>
        <w:rPr>
          <w:i/>
          <w:i/>
          <w:iCs/>
        </w:rPr>
      </w:pPr>
      <w:r>
        <w:rPr>
          <w:i/>
          <w:iCs/>
        </w:rPr>
        <w:t>В.А.Сухомлинский.</w:t>
      </w:r>
    </w:p>
    <w:p>
      <w:pPr>
        <w:pStyle w:val="Style14"/>
        <w:spacing w:before="0" w:after="0"/>
        <w:rPr>
          <w:u w:val="single"/>
        </w:rPr>
      </w:pPr>
      <w:r>
        <w:rPr>
          <w:b/>
          <w:bCs/>
          <w:u w:val="single"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систему обучения и воспитания, направленную на формирование потребности в учебно-познавательной деятельности ребён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дагогическому коллективу детского сада и гимназии освоить инновационную педагогическую технологию обучения и воспитания, обеспечивающую ребёнку и младшему школьнику развитие его мотивационной сферы, интеллекта, самостоятельности, коллективизм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условия адаптации учебного и воспитательного процесса детского сада в учебно-воспитательный процесс начальной школы; 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общих и специфических целей образования на каждой из данных ступеней и определение на основе их поступательной взаимосвязи преемственных це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ение единой взаимосвязанной и согласованной методической системы образования( цели, задачи, средства, формы организа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ение единой содержательной линии в предметных областях, согласующейся с обоснованием методической системы и исключающей необоснованные содержательные перегрузки образовательных областей на дошкольном этапе и ориентацию на форсированное обучение предметным знаниям и умениям, дублирующие школьные программы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u w:val="single"/>
        </w:rPr>
        <w:t>Частные задач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условий для повышения качества обучения и воспитания в детском саду и в начальной школе через преодоление рассогласованности целей (программ, учебников, контрольных требований) на стыке дошкольного и началь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учение педагогов детского сада и начальной школы методикам отслеживания результатов своей педагогической деятельности через использование тест-карт, диагностик, анкет для педагогов и родителей, а также инструментария для получения результа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Этапы реализации программы:</w:t>
      </w:r>
    </w:p>
    <w:p>
      <w:pPr>
        <w:pStyle w:val="Style14"/>
        <w:spacing w:before="0" w:after="0"/>
        <w:jc w:val="both"/>
        <w:rPr/>
      </w:pPr>
      <w:r>
        <w:rPr/>
        <w:t>2005г.- зарождение потребности в изменениях содержания образования и целеполагание.</w:t>
      </w:r>
    </w:p>
    <w:p>
      <w:pPr>
        <w:pStyle w:val="Style14"/>
        <w:spacing w:before="0" w:after="0"/>
        <w:jc w:val="both"/>
        <w:rPr/>
      </w:pPr>
      <w:r>
        <w:rPr/>
        <w:t>2006-2007г.г.- разработка идеи содержания образования.</w:t>
      </w:r>
    </w:p>
    <w:p>
      <w:pPr>
        <w:pStyle w:val="Style14"/>
        <w:spacing w:before="0" w:after="0"/>
        <w:jc w:val="both"/>
        <w:rPr/>
      </w:pPr>
      <w:r>
        <w:rPr/>
        <w:t xml:space="preserve">2008-2009г.г.реализация нового содержания </w:t>
      </w:r>
    </w:p>
    <w:p>
      <w:pPr>
        <w:pStyle w:val="Style14"/>
        <w:spacing w:before="0" w:after="0"/>
        <w:jc w:val="both"/>
        <w:rPr/>
      </w:pPr>
      <w:r>
        <w:rPr/>
        <w:t>2010г.г.Подведение итогов, распространение идеи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u w:val="single"/>
        </w:rPr>
        <w:t>План действий</w:t>
      </w:r>
      <w:r>
        <w:rPr/>
        <w:t>: знакомство с программами дошкольного образования, курсовая подготовка к работе в новых условиях , продолжение работы кафедры учителей начальной школы и воспитателей детского сада, взаимопосещение занятий, обмен опытом, самообразование, отслеживание результатов.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Формы и содержание деятельности педагогического коллектива</w:t>
      </w:r>
      <w:r>
        <w:rPr/>
        <w:t>: анкетирование родителей в микрорайоне по подготовке детей в школу и адаптации учащихся , посещение консультаций у методистов РМК, анкетирование родителей, психологическая диагностика воспитанников детского сад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изация воспитательно-образовательного процесс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0"/>
        <w:gridCol w:w="3831"/>
        <w:gridCol w:w="3732"/>
      </w:tblGrid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ая область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тский сад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чальная школа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витие речи и подготовка к обучению грамоте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Г.Горецкий и др. «Русская азбука», М.В.Голованова и др. «Родная речь», Л.Е.Журова, В.Н.Рудницкая «Грамматика», Л.А.Ефросинина «Литературное чтение» 2, 3, 4 кл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Г.Рамзаева «Русский язык» 2, 3, 4 кл., С. В. Иванов «Русский язык» 2, 3, 4 кл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П.Новикова «Математика в детском саду»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И.Моро «Математика» 1, 2, 3, 4 кл. В.Н.Рудницкая «Математика» 1-4 кл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.Ф.Виноградова, Л.А.Соколова «Моя страна – Россия», развивающее пособие для старших дошкольников, Р.Б.Стеркина «Основы безопасности детей дошкольного возраста»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.Ф.Виноградова «Окружающий мир» 1-4 кл. А.А.Плешаков «Мир вокруг нас» 1-4 кл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В.Гербова «Развитие речи»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.А. Ладыженская и авт. кол.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тская риторика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нформатика в играх и задачах” А.В. Горячев и др.</w:t>
            </w:r>
          </w:p>
        </w:tc>
      </w:tr>
    </w:tbl>
    <w:p>
      <w:pPr>
        <w:pStyle w:val="Style14"/>
        <w:spacing w:before="0" w:after="0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ланируемые результаты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уществляется преемственность в содержании обучения и воспитания, формах и методах образовательной работы, в педагогических требованиях и условиях воспитания дет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и быстрее адаптируютс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реднем звене нет проблемы дезадаптации ,быстрее формируются основы учебн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чественнее усваивается содержание предметов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спечивается постоянная обратная связь о ходе освоения и эффективности обучения и воспит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е положительной мотивации и уверенности в успехе, чувства сопричаст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ы комфортные условия успешности обучения и воспитания каждого ребёнка, младшего школьника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48:00Z</dcterms:created>
  <dc:creator>таня</dc:creator>
  <dc:description/>
  <cp:keywords/>
  <dc:language>en-US</dc:language>
  <cp:lastModifiedBy>Утенков С.А.</cp:lastModifiedBy>
  <cp:lastPrinted>2006-02-21T18:26:00Z</cp:lastPrinted>
  <dcterms:modified xsi:type="dcterms:W3CDTF">2006-02-21T15:26:00Z</dcterms:modified>
  <cp:revision>4</cp:revision>
  <dc:subject/>
  <dc:title>Муниципальное общеобразовательное учреждение     «Гимназия №1 г</dc:title>
</cp:coreProperties>
</file>