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униципальное общеобразовательное учреждение «Гимназия №1 г. Руз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Приказ                                          № 139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 xml:space="preserve">      (по основной деяте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 июня 2007 г.</w:t>
      </w:r>
    </w:p>
    <w:p>
      <w:pPr>
        <w:pStyle w:val="Normal"/>
        <w:rPr/>
      </w:pPr>
      <w:r>
        <w:rPr>
          <w:sz w:val="28"/>
          <w:szCs w:val="28"/>
        </w:rPr>
        <w:t xml:space="preserve">«О возложении персональной ответ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информационное обеспечение  проекта и компле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мониторингу реализации регионального </w:t>
      </w:r>
    </w:p>
    <w:p>
      <w:pPr>
        <w:pStyle w:val="Normal"/>
        <w:rPr/>
      </w:pPr>
      <w:r>
        <w:rPr>
          <w:sz w:val="28"/>
          <w:szCs w:val="28"/>
        </w:rPr>
        <w:t>комплексного проекта модернизации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иказом УОАРМР № 232 от 09.06.2007 г.  о включении системы образования Рузского муниципального района в региональный комплексный проект модернизации образова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ываю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озложить персональную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Информационное обеспечение проекта модернизации образования на заместителя директора по ИКТ  Утенкова С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омплекс мероприятий по мониторингу реализации регионального комплексного проекта модернизации образования  на заместителя директора по НМР Сапегину А.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Директор гимназии:                     (М. К. Китаев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45:00Z</dcterms:created>
  <dc:creator>Утенков С.А.</dc:creator>
  <dc:description/>
  <cp:keywords/>
  <dc:language>en-US</dc:language>
  <cp:lastModifiedBy>Утенков С.А.</cp:lastModifiedBy>
  <dcterms:modified xsi:type="dcterms:W3CDTF">2007-06-14T14:33:00Z</dcterms:modified>
  <cp:revision>10</cp:revision>
  <dc:subject/>
  <dc:title>Муниципальное общеобразовательное учреждение «Гимназия №1 г</dc:title>
</cp:coreProperties>
</file>