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Мамочка любимая мо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Я хочу рассказать о своей маме. Ее зовут Валерия Владимировн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Моя мама – стройная темноволосая женщина среднего роста. У нее карие глаза, длинные ресницы, чуть вздернутый нос, правильные черты лица, средней длины волосы. Если подойти совсем близко к моему родному человеку, то можно заметить тоненькие морщинки в уголках глаз и губ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У мамы мягкие руки, достаточно громкий голос, быстрая и в то же время плавная походка. Часто ее лицо озаряется веселой улыбкой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Мама  умеет шить и стирать, готовить еду и выращивать цветы. Моя мама мастерица на все руки.</w:t>
      </w:r>
    </w:p>
    <w:p>
      <w:pPr>
        <w:pStyle w:val="Normal"/>
        <w:jc w:val="both"/>
        <w:rPr/>
      </w:pPr>
      <w:r>
        <w:rPr>
          <w:sz w:val="36"/>
          <w:szCs w:val="36"/>
        </w:rPr>
        <w:t>Но самое главное – это то, что мама удивительно внимательная, заботливая, понимающая. Я не знаю другого такого доброго и ласкового человека. Мама очень спокойная и рассудительная. Она никогда  не повысит голос. Мама  очень устает на работе, но у нее хватает сил и терпения создавать в нашем доме уют. Уют - это не только чистая посуда и вкусный ужин. Мама дарит каждому из нас много любви, нежности и душевного тепла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Окружающие очень ценят мою маму. На работе она пользуется уважением, дома окружена вниманием и любовью родных. Многие обращаются к ней за советом. Для меня мама самый любимый и близкий человек на свете. Мне хочется всегда быть с ней рядом, подражать во всем и помогать 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Гилякова Дарья, 7 «В»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12:00Z</dcterms:created>
  <dc:creator>Школьный компьютер</dc:creator>
  <dc:description/>
  <cp:keywords/>
  <dc:language>en-US</dc:language>
  <cp:lastModifiedBy>Марина</cp:lastModifiedBy>
  <dcterms:modified xsi:type="dcterms:W3CDTF">2006-11-11T14:20:00Z</dcterms:modified>
  <cp:revision>3</cp:revision>
  <dc:subject/>
  <dc:title>                         Мамочка любимая моя</dc:title>
</cp:coreProperties>
</file>