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"Гимназия №1 г. Рузы"</w:t>
      </w:r>
    </w:p>
    <w:p>
      <w:pPr>
        <w:pStyle w:val="Normal"/>
        <w:shd w:fill="FFFFFF" w:val="clear"/>
        <w:ind w:left="5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учащихся 9 – х классов</w:t>
      </w:r>
    </w:p>
    <w:p>
      <w:pPr>
        <w:pStyle w:val="Normal"/>
        <w:shd w:fill="FFFFFF" w:val="clear"/>
        <w:ind w:left="5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О порядке подготовки и проведения   государственной  (итоговой) аттестации в новой  форме».</w:t>
      </w:r>
    </w:p>
    <w:p>
      <w:pPr>
        <w:pStyle w:val="Normal"/>
        <w:shd w:fill="FFFFFF" w:val="clear"/>
        <w:ind w:left="50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3октября 2007г.</w:t>
        <w:tab/>
        <w:tab/>
        <w:t xml:space="preserve"> </w:t>
      </w:r>
    </w:p>
    <w:p>
      <w:pPr>
        <w:pStyle w:val="Normal"/>
        <w:shd w:fill="FFFFFF" w:val="clear"/>
        <w:ind w:left="506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hd w:fill="FFFFFF" w:val="clear"/>
        <w:ind w:left="50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 «А» класс —__26_ учащихся (по списку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 учащихся);  </w:t>
      </w:r>
    </w:p>
    <w:p>
      <w:pPr>
        <w:pStyle w:val="Normal"/>
        <w:shd w:fill="FFFFFF" w:val="clear"/>
        <w:ind w:left="50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 «Б» класс —__27_ учащихся (по списку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>__ учащихся ) ;</w:t>
      </w:r>
    </w:p>
    <w:p>
      <w:pPr>
        <w:pStyle w:val="Normal"/>
        <w:shd w:fill="FFFFFF" w:val="clear"/>
        <w:ind w:left="50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 «В» класс —__18_ учащихся (по списку__19__ учащихся </w:t>
      </w:r>
    </w:p>
    <w:p>
      <w:pPr>
        <w:pStyle w:val="Normal"/>
        <w:shd w:fill="FFFFFF" w:val="clear"/>
        <w:ind w:left="50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суждены вопросы: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1. С какой целью предлагается новая форма аттестации в 9 классе?</w:t>
        <w:br/>
        <w:t>2. В чем состоят основные отличительные особенности новой формы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О технологии проведения экзамена.</w:t>
        <w:br/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Общие по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мочия Муниципальной  экзаменац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нкции конфликт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дачи апелля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. Порядок проведения  государственной  итоговой аттестации в новой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пуске к экзаме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ы, выносимые на государственную  итоговую аттестацию в новой форме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о-измерительные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проведения  экзам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ология проверки  экзаменационных работ  государственной  итоговой аттестации в новой форме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ча аттес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и порядок ознакомления учащихся с результатами экзаме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 Технология подготовки обучающихся к государственной  итоговой аттестации в нов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Анкетирование.  Респондентам было предложено ответить на ряд вопросов относительно    форм проверки знаний, использующих учителями в работ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местителя директора по УВР Чуваеву Т.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о 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 (итоговой) аттестации выпускников в новой форм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(знакомство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структивно-методическими письмами, приказами, положениями и другими документами о 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 (итоговой) аттестации выпускников в новой форме)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ь к сведению информацию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структивно-методических писем, приказов, положений и других документов  о 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 (итоговой) аттестации выпускников в новой форм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сты  ознакомления  прилагаютс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директора по УВР:</w:t>
        <w:tab/>
        <w:tab/>
        <w:tab/>
        <w:t xml:space="preserve"> /Т.В.Чуваева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45:00Z</dcterms:created>
  <dc:creator>фыва</dc:creator>
  <dc:description/>
  <cp:keywords/>
  <dc:language>en-US</dc:language>
  <cp:lastModifiedBy>1-К-40</cp:lastModifiedBy>
  <dcterms:modified xsi:type="dcterms:W3CDTF">2007-11-10T09:17:00Z</dcterms:modified>
  <cp:revision>5</cp:revision>
  <dc:subject/>
  <dc:title>Муниципальное общеобразовательное учреждение "Гимназия №1 г</dc:title>
</cp:coreProperties>
</file>