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орма РКП-у (исходные данные)</w:t>
      </w:r>
    </w:p>
    <w:p>
      <w:pPr>
        <w:pStyle w:val="Normal"/>
        <w:jc w:val="both"/>
        <w:rPr/>
      </w:pPr>
      <w:r>
        <w:rPr/>
        <w:t>Заполняется 1 раз до 1 августа региональным оператором или операторами конкретных ОУ</w:t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35"/>
        <w:gridCol w:w="19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.0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ОУ является пилотным в рамках проекта реализации РКП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1.0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 начало прое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15 чел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2.0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 на начало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 ед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3.0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в ОУ на начало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 че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4.0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 на начало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 че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.0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лассов на начало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 че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.0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учащихся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классов на начало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 че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.0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учащихся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классов на начало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я по п. 0.1.0у – 0.11.0у вносятся по состоянию </w:t>
      </w:r>
      <w:r>
        <w:rPr>
          <w:b/>
        </w:rPr>
        <w:t xml:space="preserve">на 05 сентября 2006 г. </w:t>
      </w:r>
      <w:r>
        <w:rPr/>
        <w:t>по соответствующим отчетным бумагам, поданным в Рособрнадзо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ь читается как «</w:t>
      </w:r>
      <w:r>
        <w:rPr>
          <w:lang w:val="en-US"/>
        </w:rPr>
        <w:t>XI</w:t>
      </w:r>
      <w:r>
        <w:rPr/>
        <w:t xml:space="preserve"> или </w:t>
      </w:r>
      <w:r>
        <w:rPr>
          <w:lang w:val="en-US"/>
        </w:rPr>
        <w:t>XII</w:t>
      </w:r>
      <w:r>
        <w:rPr/>
        <w:t xml:space="preserve"> класс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7:00Z</dcterms:created>
  <dc:creator>Elena</dc:creator>
  <dc:description/>
  <cp:keywords/>
  <dc:language>en-US</dc:language>
  <cp:lastModifiedBy>Учитель к22</cp:lastModifiedBy>
  <dcterms:modified xsi:type="dcterms:W3CDTF">2007-07-03T06:39:00Z</dcterms:modified>
  <cp:revision>3</cp:revision>
  <dc:subject/>
  <dc:title>На начало проекта</dc:title>
</cp:coreProperties>
</file>