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портивно-конкур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« Веселое путешествие в страну Здоров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</w:t>
      </w:r>
      <w:r>
        <w:rPr>
          <w:i/>
        </w:rPr>
        <w:t xml:space="preserve">Проводится в рамках предметной недели по окружающему   миру.    2 класс      </w:t>
      </w:r>
    </w:p>
    <w:p>
      <w:pPr>
        <w:pStyle w:val="Normal"/>
        <w:ind w:lef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Подготовила: Курдюкова Т.Н., учитель начальных 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</w:t>
      </w:r>
      <w:r>
        <w:rPr/>
        <w:t>классов высшей кв.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доровье как одной из главных ценностей человеческой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обственное здоровь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спор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ружного коллекти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взаимодейств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ъедобные и несъедобные грибы (дидактический материал или муляжи), кегли, мячи, обручи, карточки с буквами (с,п,о,р,т – для каждой команды), спортивные скамейки, ведёрки с водой, морковь по количеству учащихся в команде, три корзинк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тупительн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Здоровый нищий счастливее больного, но богатого ко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умаете, прав ли древний философ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город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Остановка «Секреты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От каждой команды вызывается один человек и становится лицом к чужой команде, но спиной к сопер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буду называть, что должен делать человек, чтобы быть здоровым. А вы должны поднять руку, если это высказывание верно. Команды следят за правильностью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чипсы, пить пепси-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ляться, заниматься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жать на диване, смотреть телеви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пит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булочки, торты, кон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гиги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неизвестные фрукты и я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ать вр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ть руки, овощ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u w:val="single"/>
        </w:rPr>
        <w:t>2. Остановка «Гиги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- Какие зубы лучше: здоровые или больны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жеребьевке выбираются названия команд – «Зубная щетка», «Зубная паста», «Зубы»; 3 команды по 5 челове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еремешиваются, бегают по залу (происходит чистка зуб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свистка – каждая команда должна занять свое место. Победила та, которая быстрее встанет на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Мытье овощей» (Эста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ежать к тазу с водой, вымыть овощ (морковь) и вернуться на место, передав этап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2"/>
          <w:szCs w:val="22"/>
          <w:u w:val="single"/>
        </w:rPr>
        <w:t>3. Остановка «Закаливание»</w:t>
      </w:r>
      <w:r>
        <w:rPr>
          <w:sz w:val="28"/>
          <w:szCs w:val="28"/>
        </w:rPr>
        <w:t xml:space="preserve"> (эста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оманды п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обрать «ручейки в речку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лучает 6 полосок бумаги, которые лежат на другом конц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череди, подбегая к листам, выложить из них речку. Выигрывает та команда, которая сделает это быстрее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«Речку переплы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каждой командой на расстоянии находится скамья. Первый игрок должен подбежать к скамейке, лечь на неё и , подтягиваясь на руках, «переплыть» по скамье, вернуться назад и передать эстафету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u w:val="single"/>
        </w:rPr>
        <w:t>4. Остановка «Лесо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Собрать 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ругом конце зала лежат грибы (дидактический материал). Между грибами и командой находится скамейка (бревно через руч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раться на другую сторону через бревно, сорвать съедобный гриб, вернуться назад и передать эстафету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Собрать я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ирать можно только съедобные ягоды. Красные кегли – это съедобные ягоды, синие – несъедоб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ягодой придётся пробираться сквозь кусты. Натянутая верёвка будет изображать кусты. Под ней надо проползти, добежать до ягод, «сорвать» съедобную и с ней вернуться назад таким же пу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 xml:space="preserve">5.Остановка «Отд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не задумываясь (вопросы всем команда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довая площадка (кат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поднятию тяжестей (штангис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тяжесть для любителей утренней гимнастики (ганте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является залогом здоровья (чисто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 – шайба, футбол – мяч, бадминтон - …(вола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нисная площадка (кор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ющая характеристика внешности для баскетболиста (рос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еходящий приз (куб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тремиться установить спортсмен? (рекор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являются слова «Быстрее, выше, сильнее»? (девизом олимпийских и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u w:val="single"/>
        </w:rPr>
        <w:t>6. Остановка «Спортив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манды по 5-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быстрее соберёт из букв слово (с,п,о,р,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стафета с обру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редине дистанции лежит обруч. Первые номера получают эстафетные палочки. По сигналу 1-е номера добегают до лежащих на земле  обручей и, не выпуская палочек, поднимают обручи, пролезают сквозь них, кладут на место и бегут дальше до флажка. Обогнув флажок, они возвращаются, вновь пролезают сквозь обручи и вручают эстафетные палочки вторым номерам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эстафета с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6-7 шагах от линии старта ставится флажок. Первые номера, получив мяч, бегут до флажка, становятся сзади него и кидают мяч второму игроку, после чего возвращаются в конец колонны. Вторые и последующие номера, поймав мяч, проделывают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эстафета с обру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номера катят обручи по направлению к флажкам, обегают их и передают обручи следующим игрокам, а сами уходят в конец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победи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словицы «В здоровом теле - здоровый ду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2:00Z</dcterms:created>
  <dc:creator>Super</dc:creator>
  <dc:description/>
  <cp:keywords/>
  <dc:language>en-US</dc:language>
  <cp:lastModifiedBy>Super</cp:lastModifiedBy>
  <cp:lastPrinted>2007-10-28T18:10:00Z</cp:lastPrinted>
  <dcterms:modified xsi:type="dcterms:W3CDTF">2008-04-15T15:03:00Z</dcterms:modified>
  <cp:revision>5</cp:revision>
  <dc:subject/>
  <dc:title>                                     </dc:title>
</cp:coreProperties>
</file>