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щеобразовательное  учреждение « Гимназия №1 г. Руз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тоги  первого  полугодия 2007-200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 учащихся 5 класса, подтвердивших  хорошие и  отличные  отметки  при  переходе  в основную  школу                                                    44%</w:t>
      </w:r>
    </w:p>
    <w:p>
      <w:pPr>
        <w:pStyle w:val="Normal"/>
        <w:rPr/>
      </w:pPr>
      <w:r>
        <w:rPr>
          <w:sz w:val="28"/>
          <w:szCs w:val="28"/>
        </w:rPr>
        <w:t>Процент  от общего  числа  обучающихся   в 5 классах                  47%</w:t>
      </w:r>
    </w:p>
    <w:p>
      <w:pPr>
        <w:pStyle w:val="Normal"/>
        <w:rPr/>
      </w:pPr>
      <w:r>
        <w:rPr>
          <w:sz w:val="28"/>
          <w:szCs w:val="28"/>
        </w:rPr>
        <w:t>Процент  успеваемости  обучающихся  2-4 классов                       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нт качества успеваемости  обучающихся 2-4  классов          6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нт  успеваемости  обучающихся  5-9 классов                         9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нт качества успеваемости  обучающихся 5-9 классов           3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нт  успеваемости  обучающихся  10-11классов                      99%</w:t>
      </w:r>
    </w:p>
    <w:p>
      <w:pPr>
        <w:pStyle w:val="Normal"/>
        <w:rPr/>
      </w:pPr>
      <w:r>
        <w:rPr>
          <w:sz w:val="28"/>
          <w:szCs w:val="28"/>
        </w:rPr>
        <w:t>Процент качества успеваемости  обучающихся 10-11классов        3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 выпускников 9 классов, окончивших в 9 класс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ивших 1 полугодие на «5»                         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ент  от общего  числа  выпускников 9 классов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ивших 1 полугодие на «5»                         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ент  успеваемости  обучающихся  2-11 классов  по результа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полугодия                                                                                          9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ент качества успеваемости  обучающихся 2-11  класс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 1-полугодия                                                               42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гимназии:                       М.К. Кит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59:00Z</dcterms:created>
  <dc:creator>Гимназия №1 г Руза</dc:creator>
  <dc:description/>
  <cp:keywords/>
  <dc:language>en-US</dc:language>
  <cp:lastModifiedBy>Гимназия №1 г Руза</cp:lastModifiedBy>
  <cp:lastPrinted>2008-01-15T14:28:00Z</cp:lastPrinted>
  <dcterms:modified xsi:type="dcterms:W3CDTF">2008-01-15T11:28:00Z</dcterms:modified>
  <cp:revision>2</cp:revision>
  <dc:subject/>
  <dc:title>Муниципальное  общеобразовательное  учреждение « Гимназия №1 г</dc:title>
</cp:coreProperties>
</file>