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Муниципальное общеобразовательное учреждение “Гимназия №1 г. Руза 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Сведения о трудоустройстве  выпускников 9-х кла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6-07учебного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-   86   чел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</w:tr>
      <w:tr>
        <w:trPr>
          <w:trHeight w:val="10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ТУ,П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няя 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-специальные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ведения о трудоустройстве  выпускников 11-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-07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-     102    че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дж, технику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таю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енное учил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 работаю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т свед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гимназии:_____________________ Китаева М.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8:00Z</dcterms:created>
  <dc:creator>User</dc:creator>
  <dc:description/>
  <cp:keywords/>
  <dc:language>en-US</dc:language>
  <cp:lastModifiedBy>фыва</cp:lastModifiedBy>
  <cp:lastPrinted>2004-10-09T10:31:00Z</cp:lastPrinted>
  <dcterms:modified xsi:type="dcterms:W3CDTF">2007-09-05T20:23:00Z</dcterms:modified>
  <cp:revision>9</cp:revision>
  <dc:subject/>
  <dc:title/>
</cp:coreProperties>
</file>