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57" w:firstLine="357"/>
        <w:rPr/>
      </w:pPr>
      <w:r>
        <w:rPr>
          <w:rFonts w:eastAsia="Monotype Corsiva"/>
        </w:rPr>
        <w:t xml:space="preserve">                </w:t>
      </w:r>
      <w:r>
        <w:rPr>
          <w:b/>
          <w:sz w:val="40"/>
          <w:szCs w:val="40"/>
        </w:rPr>
        <w:t>Творческая направленность</w:t>
      </w:r>
    </w:p>
    <w:p>
      <w:pPr>
        <w:pStyle w:val="TextBodyIndent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учащихся начальной школы в аспекте проектно- исследовательской деятельности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</w:t>
      </w:r>
      <w:r>
        <w:rPr/>
        <w:t>Дмитриева Н. Б., учитель высшей кв. категории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</w:t>
      </w:r>
      <w:r>
        <w:rPr/>
        <w:t xml:space="preserve">МОУ «Гимназия №1 города Рузы» 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эпоху, когда личность стоит на первом  месте как в социальном, так и в учебном пространстве, необходимо создавать благоприятные условия для ее реализации.</w:t>
      </w:r>
    </w:p>
    <w:p>
      <w:pPr>
        <w:pStyle w:val="TextBody"/>
        <w:jc w:val="both"/>
        <w:rPr>
          <w:szCs w:val="28"/>
        </w:rPr>
      </w:pPr>
      <w:r>
        <w:rPr/>
        <w:t xml:space="preserve">      </w:t>
      </w:r>
      <w:r>
        <w:rPr/>
        <w:t xml:space="preserve">Не новой, но востребованной в обучении является научно- исследовательская деятельность учащихся, которая способствует развитию и индивидуализации личности, а также формированию мотивации к получению учащимися знаний. Особенностью организации исследовательской деятельности в начальной школе является то, что в ней могут принимать участие не только сильные ученики, но и слабые. </w:t>
      </w:r>
      <w:r>
        <w:rPr>
          <w:szCs w:val="28"/>
        </w:rPr>
        <w:t xml:space="preserve">Целью организации исследовательской деятельности учащихся является формирование у них познавательной активности.  Цель может быть достигнута, если будут решены следующие задачи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развитие логического мышления, творческих способностей, кругозора, устной и письменной речи, </w:t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умение анализировать, обобщать, систематизировать информацию,  </w:t>
      </w:r>
    </w:p>
    <w:p>
      <w:pPr>
        <w:pStyle w:val="TextBody"/>
        <w:jc w:val="both"/>
        <w:rPr/>
      </w:pPr>
      <w:r>
        <w:rPr>
          <w:szCs w:val="28"/>
        </w:rPr>
        <w:t>- формирование наблюдательности и внимания, умений работать с художественными и научными текс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по развитию исследовательских умений может проходить на любом уровне, а также и во внеурочной деятельности.  В исследовательской деятельности возможно установление  межпредметных связей- это вызывает наибольший интерес со стороны уче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одном таком проекте я сейчас расскажу. Так получилось, что и у меня, и у большинства детей любимое время года - это зима. Мы все любим ее за пушистый снег и лыжи, за красоту, зимние забавы, за Новый год. И у нас возник проект « Что за прелесть эта зима!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одготовительном этапе работы мы наметили направления: научно- познавательное, литературное, музыкальное, художествен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ая группа детей напомнила всем откуда берется снег и лед, их свойства. По публикациям в прессе, через Интернет, по рассказам родителей, бабушек и дедушек дети сделали вывод об изменении климата, о глобальном потеплении. О том, что несмотря на малое количество по - настоящему зимних морозных дней, надо уметь наслаждаться радоваться этим времен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торая группа детей искала произведения писателей и поэтов: К. Паустовский, Д. Мамин- Сибиряк, А. Чехов, С. Есенин, Б. Пастернак. Дети, которые учатся в музыкальной школе, познакомили нас с произведениями русских и советских композиторов, в которых нашла отражение наша тема. Большую помощь оказала нам учительница музыки Березкина В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тья группа детей искала репродукции картин русских художников о зиме: К.Юон, И.Шишкин. На уроках изобразительного искусства мы работали с картинами, а потом дети рисовали свои зимние пейза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уроках физической культуры мы с детьми оттачивали лыжное мастерство, готовясь к экскурсии в зимний лес. Именно экскурсии на природу развивают воображение детей, позволяют полюбоваться красотой окружающей среды, определить деревья и кустарники по веткам, стволам, силуэтам, учат слушать звуки леса, видеть разнообразие природного окружения, пробуждают любовь к родн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минацией нашего проекта и явилась такая экскурсия.</w:t>
      </w:r>
    </w:p>
    <w:p>
      <w:pPr>
        <w:pStyle w:val="Normal"/>
        <w:jc w:val="both"/>
        <w:rPr/>
      </w:pPr>
      <w:r>
        <w:rPr>
          <w:sz w:val="28"/>
          <w:szCs w:val="28"/>
        </w:rPr>
        <w:t>В предпоследний по- настоящему зимний день мы с детьми своими глазами увидели сказочную красоту природы. Мы вернулись уставшие, но по- настоящему счастлив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едение итогов нашего проекта состоялось на уроке русского языка, когда дети писали сочинение « Сказка зимнего леса». Я прочитаю маленький отрывок из сочинения Екатерины Моча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Самое удивительное творение зимы - это лес. Как там краси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еревья укутаны в белые шубы. Тонкие березки и ветки кустарника согнулись под тяжестью снега кружевными арками.</w:t>
      </w:r>
    </w:p>
    <w:p>
      <w:pPr>
        <w:pStyle w:val="Normal"/>
        <w:jc w:val="both"/>
        <w:rPr/>
      </w:pPr>
      <w:r>
        <w:rPr>
          <w:sz w:val="28"/>
          <w:szCs w:val="28"/>
        </w:rPr>
        <w:t>Выйдешь на светлую полянку, а там маленькие елочки все  в снегу стоят и переливаются на солнце. Макушки высоких елей усыпаны шишками. Вот клестам раздолье! А когда въедешь в темную просеку, то стройные сосны возвышаются над тобой как стражи леса.</w:t>
      </w:r>
    </w:p>
    <w:p>
      <w:pPr>
        <w:pStyle w:val="Normal"/>
        <w:jc w:val="both"/>
        <w:rPr/>
      </w:pPr>
      <w:r>
        <w:rPr>
          <w:sz w:val="28"/>
          <w:szCs w:val="28"/>
        </w:rPr>
        <w:t>Едешь на лыжах и слышишь как где- то щебечут птицы, а где- то упал снег с ветки. Меня поразил лес своей красотой. Хочется еще раз попасть в эту сказк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ой к этому большому проекту явились два неболь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ретьем классе на уроке труда мы делали кактус- игольницу.</w:t>
      </w:r>
    </w:p>
    <w:p>
      <w:pPr>
        <w:pStyle w:val="Normal"/>
        <w:jc w:val="both"/>
        <w:rPr/>
      </w:pPr>
      <w:r>
        <w:rPr>
          <w:sz w:val="28"/>
          <w:szCs w:val="28"/>
        </w:rPr>
        <w:t>Дети сами начали разговор о кактусах, оказалось, что у многих они растут дома. Мы решили к следующему уроку найти дополнительный материал об этих удивительных растениях. Некоторые дети принесли в школу свои кактусы. А когда наши игольницы были готовы, у нас получилась такая выставка какту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оябре в начальной школе проходила неделя окружающего мира.</w:t>
      </w:r>
    </w:p>
    <w:p>
      <w:pPr>
        <w:pStyle w:val="Normal"/>
        <w:jc w:val="both"/>
        <w:rPr/>
      </w:pPr>
      <w:r>
        <w:rPr>
          <w:sz w:val="28"/>
          <w:szCs w:val="28"/>
        </w:rPr>
        <w:t>На линейке каждый класс получил конверт с заданиями.  Одним из заданий было оформление стенгазеты на заданную тему. Нам досталась интересная тема о путешествиях. Ребята с большим желанием включились в работу. Наши художники занялись оформлением заголовка. Основная группа детей собирала материал, а редакторы отбирали самые интересные сведения для газеты и располагали его на лис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я проверила работу детей, оказалось, что и придраться – то не к ч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иобщении детей начальной школы к исследовательской деятельности главное заинтересовать ребенка, вовлечь в атмосферу деятельности. И тогда у него формируется жизненный опыт, проявляется творчество, самостоятельность, потребность в само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outlineLvl w:val="1"/>
    </w:pPr>
    <w:rPr>
      <w:rFonts w:ascii="Monotype Corsiva" w:hAnsi="Monotype Corsiva" w:cs="Monotype Corsiva"/>
      <w:sz w:val="7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57" w:firstLine="357"/>
      <w:jc w:val="center"/>
    </w:pPr>
    <w:rPr>
      <w:rFonts w:ascii="Monotype Corsiva" w:hAnsi="Monotype Corsiva" w:cs="Monotype Corsiva"/>
      <w:b/>
      <w:bCs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50:00Z</dcterms:created>
  <dc:creator>:-)</dc:creator>
  <dc:description/>
  <cp:keywords/>
  <dc:language>en-US</dc:language>
  <cp:lastModifiedBy>9-к-22</cp:lastModifiedBy>
  <dcterms:modified xsi:type="dcterms:W3CDTF">2008-04-11T08:52:00Z</dcterms:modified>
  <cp:revision>5</cp:revision>
  <dc:subject/>
  <dc:title>Творческая</dc:title>
</cp:coreProperties>
</file>